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 сентября 1998 год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бланке №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30 июня 2017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по контролю производства Минского керамического завода </w:t>
      </w:r>
    </w:p>
    <w:p>
      <w:pPr>
        <w:pStyle w:val="Style29"/>
        <w:jc w:val="center"/>
        <w:rPr/>
      </w:pPr>
      <w:r>
        <w:rPr>
          <w:rStyle w:val="FontStyle37"/>
          <w:sz w:val="28"/>
          <w:szCs w:val="28"/>
          <w:lang w:val="ru-RU"/>
        </w:rPr>
        <w:t>Открытого акционерного общества «Керамин»</w:t>
      </w:r>
    </w:p>
    <w:p>
      <w:pPr>
        <w:pStyle w:val="Normal"/>
        <w:autoSpaceDE w:val="false"/>
        <w:jc w:val="center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1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8"/>
        <w:gridCol w:w="823"/>
        <w:gridCol w:w="2410"/>
        <w:gridCol w:w="2024"/>
        <w:gridCol w:w="2367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пункт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испытан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объекта испытаний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испытани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испытаний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8"/>
        <w:gridCol w:w="823"/>
        <w:gridCol w:w="2410"/>
        <w:gridCol w:w="2024"/>
        <w:gridCol w:w="2367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ирпич и камень керамическ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бор образцов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160-99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6.6 -  6.9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п.6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едел прочности при сжатии и изгиб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60-99 п.7.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7.9, 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8462-8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личие известковых включени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60-99 п.7.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с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60-99 п.7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7025-91 п.1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одопоглощен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1160-99   п.7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7025-91  п. 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орозостойкость при объёмном замораживании по степени повреждени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1160-99   п.7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7025-91  п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устот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корость начальной абсорбции воды опорной поверхностью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Наличие высоло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няя плот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30-2012  п.7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7025-91  п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8"/>
        <w:gridCol w:w="823"/>
        <w:gridCol w:w="2410"/>
        <w:gridCol w:w="2024"/>
        <w:gridCol w:w="2367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сок для строительных рабо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сев из материалов дробления горных п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8736-2014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5.8, 5.9, 5.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 п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рновой состав (Содержание зере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упностью свыше, %: 10мм,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одержание зере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упностью менее, %: 0,16мм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лаж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л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9169-7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226-93 п.7.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594.0-9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3, 4.2, 5.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21216 - 201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ассовая доля влаг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594.11-9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584-9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крупнозернисты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ключени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121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be-BY"/>
              </w:rPr>
              <w:t>. 5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ассовая доля остатка на сите с сеткой №0063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1216 – 201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6.2017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9.02.</w:t>
          </w:r>
          <w:r>
            <w:rPr>
              <w:rFonts w:eastAsia="ArialMT;MS Mincho"/>
              <w:sz w:val="20"/>
              <w:szCs w:val="20"/>
              <w:u w:val="single"/>
            </w:rPr>
            <w:t>20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21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9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177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728"/>
      <w:gridCol w:w="823"/>
      <w:gridCol w:w="2410"/>
      <w:gridCol w:w="2024"/>
      <w:gridCol w:w="2367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2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0:00Z</dcterms:created>
  <dc:creator>Kondratovich</dc:creator>
  <dc:description/>
  <cp:keywords/>
  <dc:language>en-US</dc:language>
  <cp:lastModifiedBy>Долбик Мария Вадимовна new</cp:lastModifiedBy>
  <cp:lastPrinted>2017-06-26T09:47:00Z</cp:lastPrinted>
  <dcterms:modified xsi:type="dcterms:W3CDTF">2021-02-22T08:41:00Z</dcterms:modified>
  <cp:revision>11</cp:revision>
  <dc:subject/>
  <dc:title>Приложение к аттестату аккредитации</dc:title>
</cp:coreProperties>
</file>