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6" w:after="0"/>
        <w:ind w:left="1452" w:right="877" w:hanging="0"/>
        <w:jc w:val="center"/>
        <w:rPr>
          <w:lang w:val="en-US"/>
        </w:rPr>
      </w:pPr>
      <w:r>
        <w:rPr>
          <w:spacing w:val="-1"/>
          <w:lang w:val="en-US"/>
        </w:rPr>
        <w:t>“</w:t>
      </w:r>
      <w:r>
        <w:rPr>
          <w:spacing w:val="-1"/>
          <w:lang w:val="en-US"/>
        </w:rPr>
        <w:t xml:space="preserve">NATIONAL ACCREDITATION SYSTEM OF THE REPUBLIC OF BELARUS REPUBLICAN UNITARY ENTERPRISE </w:t>
        <w:br/>
        <w:t>“BELARUSIAN STATE ACCREDITATION CENTRE</w:t>
      </w: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065</wp:posOffset>
                </wp:positionH>
                <wp:positionV relativeFrom="paragraph">
                  <wp:posOffset>192405</wp:posOffset>
                </wp:positionV>
                <wp:extent cx="6602095" cy="410845"/>
                <wp:effectExtent l="127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410760"/>
                          <a:chOff x="0" y="0"/>
                          <a:chExt cx="6602040" cy="410760"/>
                        </a:xfrm>
                      </wpg:grpSpPr>
                      <wps:wsp>
                        <wps:cNvSpPr/>
                        <wps:spPr>
                          <a:xfrm>
                            <a:off x="3240" y="398160"/>
                            <a:ext cx="659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0"/>
                            <a:ext cx="31752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02040" cy="40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95pt;margin-top:15.15pt;width:519.85pt;height:32.35pt" coordorigin="1019,303" coordsize="10397,647">
                <v:rect id="shape_0" stroked="f" o:allowincell="f" style="position:absolute;left:1133;top:304;width:499;height: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9;top:303;width:10396;height:632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en-US"/>
        </w:rPr>
        <w:t>”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bidi w:val="0"/>
        <w:ind w:left="0" w:right="-1" w:hanging="0"/>
        <w:jc w:val="right"/>
        <w:rPr>
          <w:lang w:val="en-US"/>
        </w:rPr>
      </w:pPr>
      <w:r>
        <w:rPr>
          <w:szCs w:val="28"/>
          <w:lang w:val="en-US"/>
        </w:rPr>
        <w:t>Attachment No.1 to accreditation certificate</w:t>
      </w:r>
    </w:p>
    <w:p>
      <w:pPr>
        <w:pStyle w:val="Normal"/>
        <w:bidi w:val="0"/>
        <w:ind w:left="0" w:right="-1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No. BY/112.1.0434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dated November 15.2004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on form No.</w:t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on 16 sheets</w:t>
      </w:r>
    </w:p>
    <w:p>
      <w:pPr>
        <w:pStyle w:val="TextBody"/>
        <w:bidi w:val="0"/>
        <w:spacing w:lineRule="exact" w:line="322"/>
        <w:ind w:left="4758" w:right="0" w:hanging="0"/>
        <w:rPr>
          <w:lang w:val="en-US"/>
        </w:rPr>
      </w:pPr>
      <w:r>
        <w:rPr>
          <w:lang w:val="en-US"/>
        </w:rPr>
        <w:tab/>
        <w:tab/>
        <w:t xml:space="preserve">Edition 01 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64" w:after="0"/>
        <w:ind w:left="1194" w:right="1293" w:hanging="0"/>
        <w:jc w:val="center"/>
        <w:rPr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>SCOPE OF ACCREDITATION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ed</w:t>
      </w:r>
      <w:r>
        <w:rPr>
          <w:spacing w:val="-3"/>
          <w:sz w:val="28"/>
          <w:szCs w:val="28"/>
          <w:lang w:val="en-US"/>
        </w:rPr>
        <w:t xml:space="preserve"> November 19,</w:t>
      </w:r>
      <w:r>
        <w:rPr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2015</w:t>
      </w:r>
    </w:p>
    <w:p>
      <w:pPr>
        <w:pStyle w:val="Normal"/>
        <w:bidi w:val="0"/>
        <w:spacing w:lineRule="exact" w:line="320" w:before="4" w:after="0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spacing w:val="-1"/>
          <w:sz w:val="28"/>
          <w:szCs w:val="28"/>
          <w:lang w:val="en-US"/>
        </w:rPr>
        <w:t>of footwear and leather accessories testing laboratory</w:t>
      </w:r>
    </w:p>
    <w:p>
      <w:pPr>
        <w:pStyle w:val="TextBody"/>
        <w:bidi w:val="0"/>
        <w:spacing w:lineRule="exact" w:line="322" w:before="50" w:after="0"/>
        <w:ind w:left="965" w:right="961" w:hanging="0"/>
        <w:jc w:val="center"/>
        <w:rPr>
          <w:lang w:val="en-US"/>
        </w:rPr>
      </w:pPr>
      <w:r>
        <w:rPr>
          <w:spacing w:val="-1"/>
          <w:lang w:val="en-US"/>
        </w:rPr>
        <w:t xml:space="preserve">of the Research Republican Unitary Enterprise </w:t>
      </w:r>
    </w:p>
    <w:p>
      <w:pPr>
        <w:pStyle w:val="TextBody"/>
        <w:bidi w:val="0"/>
        <w:spacing w:lineRule="auto" w:line="273"/>
        <w:ind w:left="0" w:right="0" w:hanging="0"/>
        <w:jc w:val="center"/>
        <w:rPr/>
      </w:pPr>
      <w:r>
        <w:rPr/>
        <w:t>"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Indust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Center</w:t>
      </w:r>
      <w:r>
        <w:rPr/>
        <w:t>"</w:t>
      </w:r>
    </w:p>
    <w:p>
      <w:pPr>
        <w:pStyle w:val="TextBody"/>
        <w:bidi w:val="0"/>
        <w:spacing w:lineRule="exact" w:line="276"/>
        <w:ind w:left="776" w:right="877" w:hanging="0"/>
        <w:jc w:val="center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020" w:right="360" w:gutter="0" w:header="0" w:top="520" w:footer="0" w:bottom="280"/>
          <w:pgNumType w:fmt="decimal"/>
          <w:formProt w:val="false"/>
          <w:textDirection w:val="lrTb"/>
        </w:sectPr>
      </w:pPr>
    </w:p>
    <w:tbl>
      <w:tblPr>
        <w:tblW w:w="1030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8"/>
        <w:gridCol w:w="1817"/>
        <w:gridCol w:w="1042"/>
        <w:gridCol w:w="1841"/>
        <w:gridCol w:w="2838"/>
        <w:gridCol w:w="1936"/>
      </w:tblGrid>
      <w:tr>
        <w:trPr>
          <w:trHeight w:val="72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the test object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tion of the test object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s and Regulations, including Technological Regulations (TR) establishing requirements for</w:t>
            </w:r>
          </w:p>
        </w:tc>
      </w:tr>
      <w:tr>
        <w:trPr>
          <w:trHeight w:val="51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</w:rPr>
              <w:t>test obje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</w:t>
            </w:r>
            <w:r>
              <w:rPr>
                <w:sz w:val="22"/>
                <w:szCs w:val="22"/>
              </w:rPr>
              <w:t>test method</w:t>
            </w:r>
          </w:p>
        </w:tc>
      </w:tr>
      <w:tr>
        <w:trPr>
          <w:trHeight w:val="2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otwear, materials for its manufactur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eparation of samples / sampli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135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7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507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1042-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R and other document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9289-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26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059-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6410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375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14037-79</w:t>
            </w:r>
          </w:p>
        </w:tc>
      </w:tr>
      <w:tr>
        <w:trPr>
          <w:trHeight w:val="16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ngth of sewn seams of upper parts connection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1135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6167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507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STB 1737-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R and other document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290-76</w:t>
            </w:r>
          </w:p>
        </w:tc>
      </w:tr>
      <w:tr>
        <w:trPr>
          <w:trHeight w:val="16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oles </w:t>
            </w:r>
            <w:r>
              <w:rPr>
                <w:sz w:val="22"/>
                <w:szCs w:val="22"/>
                <w:lang w:val="en-US"/>
              </w:rPr>
              <w:t>fixation strengt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135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7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507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1737-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R and other document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292-82</w:t>
            </w:r>
          </w:p>
        </w:tc>
      </w:tr>
      <w:tr>
        <w:trPr>
          <w:trHeight w:val="16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ottom parts </w:t>
            </w:r>
            <w:r>
              <w:rPr>
                <w:sz w:val="22"/>
                <w:szCs w:val="22"/>
                <w:lang w:val="en-US"/>
              </w:rPr>
              <w:t>fixation strengt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135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7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507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1737-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R and other document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134-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292-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290-76</w:t>
            </w:r>
          </w:p>
        </w:tc>
      </w:tr>
      <w:tr>
        <w:trPr>
          <w:trHeight w:val="15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el fixation strengt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135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7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507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1042-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1737-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R and other document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136-72</w:t>
            </w:r>
          </w:p>
        </w:tc>
      </w:tr>
    </w:tbl>
    <w:p>
      <w:pPr>
        <w:sectPr>
          <w:type w:val="continuous"/>
          <w:pgSz w:w="11906" w:h="16838"/>
          <w:pgMar w:left="1020" w:right="360" w:gutter="0" w:header="0" w:top="5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631" w:right="0" w:hanging="0"/>
        <w:rPr>
          <w:lang w:val="en-US"/>
        </w:rPr>
      </w:pPr>
      <w:r>
        <w:rPr>
          <w:spacing w:val="-1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4715</wp:posOffset>
                </wp:positionH>
                <wp:positionV relativeFrom="paragraph">
                  <wp:posOffset>-3175</wp:posOffset>
                </wp:positionV>
                <wp:extent cx="1586865" cy="12065"/>
                <wp:effectExtent l="3810" t="3175" r="127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122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16"/>
          <w:szCs w:val="16"/>
          <w:lang w:val="en-US"/>
        </w:rPr>
        <w:t>leading assessor’s signature</w:t>
      </w:r>
    </w:p>
    <w:p>
      <w:pPr>
        <w:pStyle w:val="Normal"/>
        <w:tabs>
          <w:tab w:val="clear" w:pos="720"/>
          <w:tab w:val="left" w:pos="4640" w:leader="none"/>
        </w:tabs>
        <w:bidi w:val="0"/>
        <w:spacing w:lineRule="exact" w:line="307" w:before="70" w:after="0"/>
        <w:ind w:left="631" w:right="0" w:hanging="0"/>
        <w:rPr/>
      </w:pPr>
      <w:r>
        <w:br w:type="column"/>
      </w:r>
      <w:r>
        <w:rPr>
          <w:position w:val="10"/>
          <w:sz w:val="22"/>
          <w:szCs w:val="22"/>
          <w:u w:val="single"/>
        </w:rPr>
        <w:t>13.11.2015</w:t>
      </w:r>
      <w:r>
        <w:rPr>
          <w:position w:val="10"/>
          <w:sz w:val="22"/>
          <w:szCs w:val="22"/>
        </w:rPr>
        <w:tab/>
      </w:r>
      <w:r>
        <w:rPr>
          <w:position w:val="10"/>
          <w:sz w:val="22"/>
          <w:szCs w:val="22"/>
          <w:lang w:val="en-US"/>
        </w:rPr>
        <w:t>Sheet 1 Sheets 16</w:t>
      </w:r>
    </w:p>
    <w:p>
      <w:pPr>
        <w:pStyle w:val="Normal"/>
        <w:bidi w:val="0"/>
        <w:spacing w:lineRule="exact" w:line="134"/>
        <w:ind w:left="802" w:right="0" w:hanging="0"/>
        <w:rPr>
          <w:lang w:val="en-US"/>
        </w:rPr>
      </w:pPr>
      <w:r>
        <w:rPr>
          <w:sz w:val="16"/>
          <w:szCs w:val="16"/>
          <w:lang w:val="en-US"/>
        </w:rPr>
        <w:t>TCA date</w:t>
      </w:r>
    </w:p>
    <w:p>
      <w:pPr>
        <w:sectPr>
          <w:type w:val="continuous"/>
          <w:pgSz w:w="11906" w:h="16838"/>
          <w:pgMar w:left="1020" w:right="360" w:gutter="0" w:header="0" w:top="520" w:footer="0" w:bottom="280"/>
          <w:cols w:num="2" w:equalWidth="false" w:sep="false">
            <w:col w:w="2600" w:space="1234"/>
            <w:col w:w="669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3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4"/>
        <w:gridCol w:w="1134"/>
        <w:gridCol w:w="1844"/>
        <w:gridCol w:w="2838"/>
        <w:gridCol w:w="1984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5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otwear, materials for its manufactur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ernal protecting toes fixation strengt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507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12.4.106-81</w:t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e puff and back deformat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6166-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6167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STB 1737-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135-2004</w:t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lexibilit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6-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7-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1737-200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718-88</w:t>
            </w:r>
          </w:p>
        </w:tc>
      </w:tr>
      <w:tr>
        <w:trPr>
          <w:trHeight w:val="18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lectrostatic field strength level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6410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135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9116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7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1049-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anPin No.9-29.7- 95</w:t>
            </w:r>
          </w:p>
        </w:tc>
      </w:tr>
      <w:tr>
        <w:trPr>
          <w:trHeight w:val="164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s of footwear half pai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1135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6167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507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STB 1737-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735-2005</w:t>
            </w:r>
          </w:p>
        </w:tc>
      </w:tr>
      <w:tr>
        <w:trPr>
          <w:trHeight w:val="24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ear size (height of heel /height of heel seat region; thickness of parts; footwear elevat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126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6410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STB 1737-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STB 1142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6410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4.2, 4.3, 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126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4.2, 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155-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14037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4.2, 4.3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Water-proofing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26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6410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126-79 cl.4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6410-80 cl.4.9</w:t>
            </w:r>
          </w:p>
        </w:tc>
      </w:tr>
      <w:tr>
        <w:trPr>
          <w:trHeight w:val="13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ngth of rubber bootie connection with textile upper par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9155-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6768-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155-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6768-75</w:t>
            </w:r>
          </w:p>
        </w:tc>
      </w:tr>
      <w:tr>
        <w:trPr>
          <w:trHeight w:val="9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vailability of reinforced shan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6410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6410-80 cl.2.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320" w:gutter="0" w:header="396" w:top="1140" w:footer="887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4"/>
        <w:gridCol w:w="2835"/>
        <w:gridCol w:w="1985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74" w:right="27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3" w:right="83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4" w:right="11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1" w:right="841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36" w:right="133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11" w:right="91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3"/>
        <w:gridCol w:w="2836"/>
        <w:gridCol w:w="1985"/>
      </w:tblGrid>
      <w:tr>
        <w:trPr>
          <w:trHeight w:val="20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otwear, materials for its manufacturing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ailability of required structural elements (visually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507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12.4.032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12.4.033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12.4.137-2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507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5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12.4.032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4.4, 4.5, 4.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12.4.033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12.4.13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1 cl. 5.4</w:t>
            </w:r>
          </w:p>
        </w:tc>
      </w:tr>
      <w:tr>
        <w:trPr>
          <w:trHeight w:val="13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ailability of open and non-fixed seat region of footwear (visually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6.9</w:t>
            </w:r>
          </w:p>
        </w:tc>
      </w:tr>
      <w:tr>
        <w:trPr>
          <w:trHeight w:val="25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Aqueous medium</w:t>
            </w:r>
            <w:r>
              <w:rPr>
                <w:sz w:val="22"/>
                <w:szCs w:val="22"/>
              </w:rPr>
              <w:t xml:space="preserve">  среда: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G 4.1/4.3 148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03 cl. 3.1 (Instruction No. 880-7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.п. 22, 24</w:t>
            </w:r>
          </w:p>
        </w:tc>
      </w:tr>
      <w:tr>
        <w:trPr>
          <w:trHeight w:val="154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dor intensity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xicity index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R 53485-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cl.1.037-95</w:t>
            </w:r>
          </w:p>
        </w:tc>
      </w:tr>
      <w:tr>
        <w:trPr>
          <w:trHeight w:val="10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ent / mass fraction of formaldehyd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ISO 1722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-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5617-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31280-2004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s fraction of water washable chromium (VI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31280-2004</w:t>
            </w:r>
          </w:p>
        </w:tc>
      </w:tr>
      <w:tr>
        <w:trPr>
          <w:trHeight w:val="12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s fraction of free sulfuric acid (by water extract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314-72 cl.2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1059-72 cl.2.6</w:t>
            </w:r>
          </w:p>
        </w:tc>
      </w:tr>
      <w:tr>
        <w:trPr>
          <w:trHeight w:val="102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Н</w:t>
            </w:r>
            <w:r>
              <w:rPr>
                <w:sz w:val="22"/>
                <w:szCs w:val="22"/>
                <w:lang w:val="en-US"/>
              </w:rPr>
              <w:t xml:space="preserve"> of fur skin water extract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R 5301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etaldehyd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55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nz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alcohol (methanol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lu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rylonitri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11-12-25-96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eto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55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3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4"/>
        <w:gridCol w:w="1134"/>
        <w:gridCol w:w="1844"/>
        <w:gridCol w:w="2838"/>
        <w:gridCol w:w="1984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otwear, materials for its manufacturing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inyl acetate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2915-82</w:t>
            </w:r>
          </w:p>
        </w:tc>
      </w:tr>
      <w:tr>
        <w:trPr>
          <w:trHeight w:val="6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MDA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1503-76</w:t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therephthalate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36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6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methyl formamide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11-12-26-96</w:t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butyl phthalate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4.1.10-15-92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5-07</w:t>
            </w:r>
          </w:p>
        </w:tc>
      </w:tr>
      <w:tr>
        <w:trPr>
          <w:trHeight w:val="4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octyl phthalate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prolactam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209-03</w:t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hiuram Е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4.1.10-15-92-2005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enol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192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loroethe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vinyl chloride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1941-78</w:t>
            </w:r>
          </w:p>
        </w:tc>
      </w:tr>
      <w:tr>
        <w:trPr>
          <w:trHeight w:val="10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thylene glycol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2.3.3.10-15-64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o. 880-71</w:t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methacrylate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025-95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dmium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GOST R 51309-2001 section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N 305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ink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balt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pper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ckel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ead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romium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senic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GOST R 51309-2001 р.4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GOST R 51212-2001</w:t>
            </w:r>
          </w:p>
        </w:tc>
      </w:tr>
      <w:tr>
        <w:trPr>
          <w:trHeight w:val="25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ir medium: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044а-01</w:t>
            </w:r>
          </w:p>
        </w:tc>
      </w:tr>
      <w:tr>
        <w:trPr>
          <w:trHeight w:val="45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rylonitril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formamide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etone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2-07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etaldehyde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alcohol (methanol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3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4"/>
        <w:gridCol w:w="1134"/>
        <w:gridCol w:w="1844"/>
        <w:gridCol w:w="2838"/>
        <w:gridCol w:w="1984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otwear, materials for its manufacturing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therephthalate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2704-83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prolactam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No. 1328-75</w:t>
            </w:r>
          </w:p>
        </w:tc>
      </w:tr>
      <w:tr>
        <w:trPr>
          <w:trHeight w:val="3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nzene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3-07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luene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inyl acetate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2915-82</w:t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butyl phthalate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6150-84</w:t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octyl phthalate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enol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598-96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ormaldehide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266-92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. methacrylate 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025-95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loroethe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vinyl chloride)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957-05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thylene glycol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3999-85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xicity index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No.29 FC/2688- 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1.1.037-95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ntification (determination of applied materials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135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2132-2010</w:t>
            </w:r>
          </w:p>
        </w:tc>
      </w:tr>
      <w:tr>
        <w:trPr>
          <w:trHeight w:val="53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rking /identification (visually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135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6410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7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507-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931-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7296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490-2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3.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26-79 cl.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6410-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2.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1737-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7.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287-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3.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1135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6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4037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2.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B 490-2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3.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837-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1.1, 1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7-2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3.16</w:t>
            </w:r>
          </w:p>
        </w:tc>
      </w:tr>
      <w:tr>
        <w:trPr>
          <w:trHeight w:val="10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7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rmination of fixation method (visually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5-2003 cl.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167-2005 cl.4.5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3251-83</w:t>
            </w:r>
          </w:p>
        </w:tc>
      </w:tr>
      <w:tr>
        <w:trPr>
          <w:trHeight w:val="15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7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imate conditions of tests performance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1135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6165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6167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STB ISO 139-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STB ISO 1845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G 4.1/4.3 148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1"/>
        <w:gridCol w:w="127"/>
        <w:gridCol w:w="2000"/>
        <w:gridCol w:w="1134"/>
        <w:gridCol w:w="1843"/>
        <w:gridCol w:w="2681"/>
        <w:gridCol w:w="1985"/>
      </w:tblGrid>
      <w:tr>
        <w:trPr>
          <w:trHeight w:val="264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Leather haberdasher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paration of samples / sampling </w:t>
            </w:r>
            <w:r>
              <w:rPr>
                <w:sz w:val="22"/>
                <w:szCs w:val="22"/>
              </w:rPr>
              <w:t>Пробоподгот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631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631-2005</w:t>
            </w:r>
          </w:p>
        </w:tc>
      </w:tr>
      <w:tr>
        <w:trPr>
          <w:trHeight w:val="26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ticles (bag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4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amples /sampling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846-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846-90</w:t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uitcases, bri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100.Б4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754-9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754-90</w:t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ses, knapsack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TR and other documentation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</w:t>
            </w:r>
          </w:p>
        </w:tc>
      </w:tr>
      <w:tr>
        <w:trPr>
          <w:trHeight w:val="25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iles and 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10-12-96-2005</w:t>
            </w:r>
          </w:p>
        </w:tc>
      </w:tr>
      <w:tr>
        <w:trPr>
          <w:trHeight w:val="25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ticles, pet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/4.3.1485-</w:t>
            </w:r>
          </w:p>
        </w:tc>
      </w:tr>
      <w:tr>
        <w:trPr>
          <w:trHeight w:val="26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eather haberdashe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229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ticles, glove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39 А57.Б39А100.Б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ngth of load-carrying seams of articles bodies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7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846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4.3</w:t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ittens, wa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lts, watch bands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d other simi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ticles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39 А57.Б39 А100.Б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eaking load of handles fixing units or maximum load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7.5</w:t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als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king th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heir manufactur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39 А57.Б39 А100.Б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r resistance to dry and wet friction /peeli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846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754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7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846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. 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754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4.3</w:t>
            </w:r>
          </w:p>
        </w:tc>
      </w:tr>
      <w:tr>
        <w:trPr>
          <w:trHeight w:val="102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99 А57.Б99 А100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lectrostatic field strength level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846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754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anPin No.9-29.7- 95</w:t>
            </w:r>
          </w:p>
        </w:tc>
      </w:tr>
      <w:tr>
        <w:trPr>
          <w:trHeight w:val="77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9 А57.Б29 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ss of artic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7.3</w:t>
            </w:r>
          </w:p>
        </w:tc>
      </w:tr>
      <w:tr>
        <w:trPr>
          <w:trHeight w:val="12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9 А57.Б29 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ear sizes / main parameters and siz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GOST 28754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TR and other documen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7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754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ction  4</w:t>
            </w:r>
          </w:p>
        </w:tc>
      </w:tr>
      <w:tr>
        <w:trPr>
          <w:trHeight w:val="267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Aqueous medium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1.1.10-12-96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/4.3 1485-</w:t>
            </w:r>
          </w:p>
        </w:tc>
      </w:tr>
      <w:tr>
        <w:trPr>
          <w:trHeight w:val="26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dor intensity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 cl. 3.1 (Инстр.</w:t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100.Б3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nitary standards, rules and hygienicv </w:t>
            </w:r>
            <w:r>
              <w:rPr>
                <w:sz w:val="22"/>
                <w:szCs w:val="22"/>
              </w:rPr>
              <w:t>Санитар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рмы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o. 880-71)</w:t>
            </w:r>
          </w:p>
        </w:tc>
      </w:tr>
      <w:tr>
        <w:trPr>
          <w:trHeight w:val="252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gienic regulations “Hygienic </w:t>
            </w:r>
            <w:r>
              <w:rPr>
                <w:sz w:val="22"/>
                <w:szCs w:val="22"/>
              </w:rPr>
              <w:t>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игиеническ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</w:t>
            </w:r>
          </w:p>
        </w:tc>
      </w:tr>
      <w:tr>
        <w:trPr>
          <w:trHeight w:val="25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Hygienic requirements to knapsacks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10-12-96-2005</w:t>
            </w:r>
          </w:p>
        </w:tc>
      </w:tr>
      <w:tr>
        <w:trPr>
          <w:trHeight w:val="26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apsacks, students’ brief cases</w:t>
            </w:r>
            <w:r>
              <w:rPr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нцам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22, 24</w:t>
            </w:r>
          </w:p>
        </w:tc>
      </w:tr>
      <w:tr>
        <w:trPr>
          <w:trHeight w:val="230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xicity index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ases (approved by Resolu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Р 53485-</w:t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2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f the Ministry of Health Care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100.Б2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e of the Republic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aru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1.1.037-95</w:t>
            </w:r>
          </w:p>
        </w:tc>
      </w:tr>
      <w:tr>
        <w:trPr>
          <w:trHeight w:val="221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 А100.Б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ent / mass fraction of free formaldehyde 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larus04.03.2010 No.2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ISO 1722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-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5617-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31280-2004</w:t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R and other documentati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 А100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s fraction of water washable chromium (VI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31280-200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4"/>
        <w:gridCol w:w="2835"/>
        <w:gridCol w:w="1985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74" w:right="27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3" w:right="83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4" w:right="11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1" w:right="841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36" w:right="133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11" w:right="91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3"/>
        <w:gridCol w:w="2836"/>
        <w:gridCol w:w="1985"/>
      </w:tblGrid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ather haberdasher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 (bag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itcases, bri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s, knapsack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es and 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, pet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ther haberdashe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, glove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tens, wa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ts, watch band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other simi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s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ir manufactu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56.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09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57.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09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100.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Н</w:t>
            </w:r>
            <w:r>
              <w:rPr>
                <w:sz w:val="22"/>
                <w:szCs w:val="22"/>
                <w:lang w:val="en-US"/>
              </w:rPr>
              <w:t xml:space="preserve"> of fur skin aqueous extract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itary standards, rules and hygienic regu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Hygienic requirements 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apsacks, students’ bri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s (approved by Resol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 the Ministry of 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f the Republic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arus 04.03.2010 No.2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R 5301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 А100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etaldehy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55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rylonitri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11-12-25-96</w:t>
            </w:r>
          </w:p>
        </w:tc>
      </w:tr>
      <w:tr>
        <w:trPr>
          <w:trHeight w:val="7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eto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55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inyl acetat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2915-82</w:t>
            </w:r>
          </w:p>
        </w:tc>
      </w:tr>
      <w:tr>
        <w:trPr>
          <w:trHeight w:val="51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MDA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1503-76</w:t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methyl terephthalate (DMT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025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36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formami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11-12-26-96</w:t>
            </w:r>
          </w:p>
        </w:tc>
      </w:tr>
      <w:tr>
        <w:trPr>
          <w:trHeight w:val="26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butyl phtha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octyl phthalat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5-07</w:t>
            </w:r>
          </w:p>
        </w:tc>
      </w:tr>
      <w:tr>
        <w:trPr>
          <w:trHeight w:val="9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</w:t>
            </w:r>
          </w:p>
        </w:tc>
      </w:tr>
      <w:tr>
        <w:trPr>
          <w:trHeight w:val="16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octyl phtha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.10-15-92-2005</w:t>
            </w:r>
          </w:p>
        </w:tc>
      </w:tr>
      <w:tr>
        <w:trPr>
          <w:trHeight w:val="5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ethyl methacry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025-95</w:t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prolacta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209-03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hiuram 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4.1.10-15-92-2005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eno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1924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8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А100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inyl chloride (chloroethene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Р 1941-78</w:t>
            </w:r>
          </w:p>
        </w:tc>
      </w:tr>
      <w:tr>
        <w:trPr>
          <w:trHeight w:val="12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thylene glyco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2.3.3.10-15-64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o. 880-71</w:t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nz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lu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ink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GOST R</w:t>
            </w:r>
          </w:p>
        </w:tc>
      </w:tr>
      <w:tr>
        <w:trPr>
          <w:trHeight w:val="4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balt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1309-2001 sect. 4</w:t>
            </w:r>
          </w:p>
        </w:tc>
      </w:tr>
      <w:tr>
        <w:trPr>
          <w:trHeight w:val="20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100.Б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.МN 3057-</w:t>
            </w:r>
          </w:p>
        </w:tc>
      </w:tr>
      <w:tr>
        <w:trPr>
          <w:trHeight w:val="15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pper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cke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ead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romiu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senic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GOST R 51309-2001 sect. 4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GOST R 51212-200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4"/>
        <w:gridCol w:w="2835"/>
        <w:gridCol w:w="1985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74" w:right="27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3" w:right="83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4" w:right="11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1" w:right="841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36" w:right="133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11" w:right="91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3"/>
        <w:gridCol w:w="2836"/>
        <w:gridCol w:w="1985"/>
      </w:tblGrid>
      <w:tr>
        <w:trPr>
          <w:trHeight w:val="2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ather haberdasher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 (bag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itcases, bri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s, knapsack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es and 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, pet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ther haberdashe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, glove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tens, wa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ts, watch band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other simil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s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ir manufacturing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7 А57.Б27 А100.Б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ir medium: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itary standards, rules and hygienic regu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Hygienic requirements 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apsacks, students’ bri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s (approved by Resolu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of the Ministry of 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of the Republic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Belarus04.03.2010 No.2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TR and other documentation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1.1.037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No.29 ФЦ/2688- 03</w:t>
            </w:r>
          </w:p>
        </w:tc>
      </w:tr>
      <w:tr>
        <w:trPr>
          <w:trHeight w:val="88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Toxicity index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 А100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rylonitri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044а-01</w:t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formami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etaldehy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2-07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eto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2-07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inyl acetat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2915-82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eno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598-96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ormaldehyd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266-92</w:t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terephtha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2704-83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octyl phtha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6150-84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butyl phtha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prolacta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No. 1328-75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 А100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. methacry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025-95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inyl chlorid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957-05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thylene glyco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3999-85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nz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3-07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lu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 А100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ntification (determination of applied materials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2132-2010</w:t>
            </w:r>
          </w:p>
        </w:tc>
      </w:tr>
      <w:tr>
        <w:trPr>
          <w:trHeight w:val="11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31 А57.Б31 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ailability of rigid back (visually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7.1</w:t>
            </w:r>
          </w:p>
        </w:tc>
      </w:tr>
      <w:tr>
        <w:trPr>
          <w:trHeight w:val="12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31 А57.Б31 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vailability of light reflecting elements (visually)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8631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7.1</w:t>
            </w:r>
          </w:p>
        </w:tc>
      </w:tr>
      <w:tr>
        <w:trPr>
          <w:trHeight w:val="26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lor resistance to sweating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1049-97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weating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ttachment А,</w:t>
            </w:r>
          </w:p>
        </w:tc>
      </w:tr>
      <w:tr>
        <w:trPr>
          <w:trHeight w:val="25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100.Б0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733.0-83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1.1.5, 1.1.6,</w:t>
            </w:r>
          </w:p>
        </w:tc>
      </w:tr>
      <w:tr>
        <w:trPr>
          <w:trHeight w:val="50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7.2, 4.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998"/>
        <w:gridCol w:w="2681"/>
        <w:gridCol w:w="1985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74" w:right="27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3" w:right="83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4" w:right="11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1" w:right="841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36" w:right="133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11" w:right="91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998"/>
        <w:gridCol w:w="2681"/>
        <w:gridCol w:w="1985"/>
      </w:tblGrid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ather and leather articles, clothing. </w:t>
            </w:r>
            <w:r>
              <w:rPr>
                <w:sz w:val="22"/>
                <w:szCs w:val="22"/>
              </w:rPr>
              <w:t>Fur and fur articles, cloth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46 А57.Б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eparation of samples / sampling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38.0-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1.1.10-12-96-2005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ntification (determination of applied materials)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2132-2010</w:t>
            </w:r>
          </w:p>
        </w:tc>
      </w:tr>
      <w:tr>
        <w:trPr>
          <w:trHeight w:val="26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r resistance to dry and wet friction /peeling </w:t>
            </w: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38.29-2002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9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y and wet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ctions 1-3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riction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733.0-83</w:t>
            </w:r>
          </w:p>
        </w:tc>
      </w:tr>
      <w:tr>
        <w:trPr>
          <w:trHeight w:val="2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1.1.5, 1.1.6,</w:t>
            </w:r>
          </w:p>
        </w:tc>
      </w:tr>
      <w:tr>
        <w:trPr>
          <w:trHeight w:val="25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7.2, 4.1</w:t>
            </w:r>
          </w:p>
        </w:tc>
      </w:tr>
      <w:tr>
        <w:trPr>
          <w:trHeight w:val="26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or resistance to dry and wet friction /peeling </w:t>
            </w: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1049-97</w:t>
            </w:r>
          </w:p>
        </w:tc>
      </w:tr>
      <w:tr>
        <w:trPr>
          <w:trHeight w:val="25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09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weating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ttachment А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733.0-83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1.1.5, 1.1.6,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7.2, 4.1</w:t>
            </w:r>
          </w:p>
        </w:tc>
      </w:tr>
      <w:tr>
        <w:trPr>
          <w:trHeight w:val="2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queous medium</w:t>
            </w:r>
            <w:r>
              <w:rPr>
                <w:sz w:val="22"/>
                <w:szCs w:val="22"/>
              </w:rPr>
              <w:t xml:space="preserve"> среда: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R 53485-</w:t>
            </w:r>
          </w:p>
        </w:tc>
      </w:tr>
      <w:tr>
        <w:trPr>
          <w:trHeight w:val="26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xicity medium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2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5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1.1.037-95</w:t>
            </w:r>
          </w:p>
        </w:tc>
      </w:tr>
      <w:tr>
        <w:trPr>
          <w:trHeight w:val="26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dor intensity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/4.3 1485-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1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 cl. 3.1 (Инстр.</w:t>
            </w:r>
          </w:p>
        </w:tc>
      </w:tr>
      <w:tr>
        <w:trPr>
          <w:trHeight w:val="25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o. 880-71)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10-12-96-2005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22, 24</w:t>
            </w:r>
          </w:p>
        </w:tc>
      </w:tr>
      <w:tr>
        <w:trPr>
          <w:trHeight w:val="10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ent / mass fraction of free formaldehyde 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ISO 1722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-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5617-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31280-2004</w:t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s fraction of water washable chromium (VI)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31280-2004</w:t>
            </w:r>
          </w:p>
        </w:tc>
      </w:tr>
      <w:tr>
        <w:trPr>
          <w:trHeight w:val="10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Н</w:t>
            </w:r>
            <w:r>
              <w:rPr>
                <w:sz w:val="22"/>
                <w:szCs w:val="22"/>
                <w:lang w:val="en-US"/>
              </w:rPr>
              <w:t xml:space="preserve"> of fur skin aqueous extract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R 5301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etaldehyde 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55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rylonitril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11-12-25-96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etone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55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inyl acetate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2915-82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MDA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1503-76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methyl terephthalate (DMT)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025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36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4"/>
        <w:gridCol w:w="2835"/>
        <w:gridCol w:w="1985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74" w:right="27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3" w:right="83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4" w:right="11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1" w:right="841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36" w:right="133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11" w:right="91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3"/>
        <w:gridCol w:w="2836"/>
        <w:gridCol w:w="1985"/>
      </w:tblGrid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ather and leather articles, clothing. </w:t>
            </w:r>
            <w:r>
              <w:rPr>
                <w:sz w:val="22"/>
                <w:szCs w:val="22"/>
              </w:rPr>
              <w:t>Fur and fur articles, cloth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formamide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11-12-26-96</w:t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butyl phtha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4.1.10-15-92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5-07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octyl phtha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ethyl methacry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025-95</w:t>
            </w:r>
          </w:p>
        </w:tc>
      </w:tr>
      <w:tr>
        <w:trPr>
          <w:trHeight w:val="4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prolacta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209-03</w:t>
            </w:r>
          </w:p>
        </w:tc>
      </w:tr>
      <w:tr>
        <w:trPr>
          <w:trHeight w:val="5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hiuram 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4.1.10-15-92-2005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eno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192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69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loroethene (vinyl chloride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1941-78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thylene glyco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2.3.3.10-15-64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o. 880-71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nz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lu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alcoho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16 А57.Б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ink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B GOST R 51309-200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N 305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balt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pper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cke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ead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romiu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senic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GOST R 51309-2001 р.4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GOST R 51212-2001</w:t>
            </w:r>
          </w:p>
        </w:tc>
      </w:tr>
      <w:tr>
        <w:trPr>
          <w:trHeight w:val="2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7 А57.Б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ir medium: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1.1.037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No.29 MG/2688- 03</w:t>
            </w:r>
          </w:p>
        </w:tc>
      </w:tr>
      <w:tr>
        <w:trPr>
          <w:trHeight w:val="76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xicity index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ormaldehyd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266-92</w:t>
            </w:r>
          </w:p>
        </w:tc>
      </w:tr>
      <w:tr>
        <w:trPr>
          <w:trHeight w:val="4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rylonitril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044а-01</w:t>
            </w:r>
          </w:p>
        </w:tc>
      </w:tr>
      <w:tr>
        <w:trPr>
          <w:trHeight w:val="7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formami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etaldehy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2-07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eto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4"/>
        <w:gridCol w:w="2835"/>
        <w:gridCol w:w="1985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74" w:right="27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3" w:right="83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4" w:right="11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1" w:right="841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36" w:right="133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11" w:right="91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3"/>
        <w:gridCol w:w="2836"/>
        <w:gridCol w:w="1985"/>
      </w:tblGrid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ather and leather articles, clothing. </w:t>
            </w:r>
            <w:r>
              <w:rPr>
                <w:sz w:val="22"/>
                <w:szCs w:val="22"/>
              </w:rPr>
              <w:t>Fur and fur articles, cloth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utyl alcohol (butanol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2-07</w:t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alcohol (methanol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inyl acet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2915-82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prolacta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No. 1328-75</w:t>
            </w:r>
          </w:p>
        </w:tc>
      </w:tr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methyl terephthalat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2704-83</w:t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acrylat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025-95</w:t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. methacry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octyl phtha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6150-84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butyl phtha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eno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598-96</w:t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yr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3-07</w:t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Xylenes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lu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nz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loroethene (vinyl chloride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957-05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thylene glycol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3999-85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ntification (determination of applied materials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2132-2010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9 А57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imate conditions of tests performanc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/4.3 1485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38.29-20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938.14-70</w:t>
            </w:r>
          </w:p>
        </w:tc>
      </w:tr>
      <w:tr>
        <w:trPr>
          <w:trHeight w:val="10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ile materi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fabrics, text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brics), artic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e thereof, clothing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nished textile article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ficial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thetic lea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articles m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eof and 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s of l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dust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eparation of samples /sampling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1.1.10-12-96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4.1/4.3.1485- 03</w:t>
            </w:r>
          </w:p>
        </w:tc>
      </w:tr>
      <w:tr>
        <w:trPr>
          <w:trHeight w:val="2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queous mediu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/4.3 1485-</w:t>
            </w:r>
          </w:p>
        </w:tc>
      </w:tr>
      <w:tr>
        <w:trPr>
          <w:trHeight w:val="26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dor intensity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 cl. 3.1 (Instr.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o. 880-71)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10-12-96-2005</w:t>
            </w:r>
          </w:p>
        </w:tc>
      </w:tr>
      <w:tr>
        <w:trPr>
          <w:trHeight w:val="25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22, 24</w:t>
            </w:r>
          </w:p>
        </w:tc>
      </w:tr>
      <w:tr>
        <w:trPr>
          <w:trHeight w:val="26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xicity index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R 53485-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2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1.1.037-95</w:t>
            </w:r>
          </w:p>
        </w:tc>
      </w:tr>
      <w:tr>
        <w:trPr>
          <w:trHeight w:val="13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ent / mass fraction of free formaldehy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5617-8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4"/>
        <w:gridCol w:w="2835"/>
        <w:gridCol w:w="1985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74" w:right="27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3" w:right="83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4" w:right="11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1" w:right="841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36" w:right="133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11" w:right="91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3"/>
        <w:gridCol w:w="2836"/>
        <w:gridCol w:w="1985"/>
      </w:tblGrid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ile materi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fabrics, text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brics), artic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e thereof, clothing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nished textile article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ficial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thetic lea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articles m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eof and 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products of l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dust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etaldehyde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55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rylonitril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11-12-25-96</w:t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eto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55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alcohol (methanol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</w:tc>
      </w:tr>
      <w:tr>
        <w:trPr>
          <w:trHeight w:val="5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utyl alcohol (butanol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nz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lu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inyl acet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2915-82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MDA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1503-76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methyl terephthalat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36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formami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11-12-26-96</w:t>
            </w:r>
          </w:p>
        </w:tc>
      </w:tr>
      <w:tr>
        <w:trPr>
          <w:trHeight w:val="263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butyl phtha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5-07</w:t>
            </w:r>
          </w:p>
        </w:tc>
      </w:tr>
      <w:tr>
        <w:trPr>
          <w:trHeight w:val="11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</w:t>
            </w:r>
          </w:p>
        </w:tc>
      </w:tr>
      <w:tr>
        <w:trPr>
          <w:trHeight w:val="139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octyl phtha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.10-15-92-2005</w:t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prolacta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209-03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Xylenes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046-01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yr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140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hiuram 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4.1.10-15-92-2005</w:t>
            </w:r>
          </w:p>
        </w:tc>
      </w:tr>
      <w:tr>
        <w:trPr>
          <w:trHeight w:val="5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eno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192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loroethene (vinyl chloride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1941-78</w:t>
            </w:r>
          </w:p>
        </w:tc>
      </w:tr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thylene glycol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2.3.3.10-15-64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o. 880-71</w:t>
            </w:r>
          </w:p>
        </w:tc>
      </w:tr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acrylat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025-95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. methacry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dmiu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GOST R</w:t>
            </w:r>
          </w:p>
        </w:tc>
      </w:tr>
      <w:tr>
        <w:trPr>
          <w:trHeight w:val="11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7.Б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1309-2001 sect. 4</w:t>
            </w:r>
          </w:p>
        </w:tc>
      </w:tr>
      <w:tr>
        <w:trPr>
          <w:trHeight w:val="14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ink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.МN 3057-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balt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pper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cke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ead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romiu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4"/>
        <w:gridCol w:w="2835"/>
        <w:gridCol w:w="1985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74" w:right="27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3" w:right="83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4" w:right="11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1" w:right="841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36" w:right="133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11" w:right="91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3"/>
        <w:gridCol w:w="2836"/>
        <w:gridCol w:w="1985"/>
      </w:tblGrid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ile materi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fabrics, text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brics), artic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e thereof, clothing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nished textile articles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ficial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nthetic lea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 articles m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eof and 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ucts of l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dustr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16 А57.Б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senic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GOST R 51309-2001 sect 4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rcury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GOST R 51212-2001</w:t>
            </w:r>
          </w:p>
        </w:tc>
      </w:tr>
      <w:tr>
        <w:trPr>
          <w:trHeight w:val="2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7 А57.Б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ir medium: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1.1.037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No.29 MG/2688- 03</w:t>
            </w:r>
          </w:p>
        </w:tc>
      </w:tr>
      <w:tr>
        <w:trPr>
          <w:trHeight w:val="76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xicity index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ormaldehyd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266-92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rylonitril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044а-01</w:t>
            </w:r>
          </w:p>
        </w:tc>
      </w:tr>
      <w:tr>
        <w:trPr>
          <w:trHeight w:val="6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formami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methyl terephthalate (DMT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2704-83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eto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2-07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etaldehy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utyl alcohol (butanol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alcohol (methanol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prolacta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No. 1328-75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Xylenes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01.023-07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acrylat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025-95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. methacry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 А57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yr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3-07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nz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lu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inyl acet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2915-82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butyl phtha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6150-84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octyl phtha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eno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598-96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loroethene (vinyl chloride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957-05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thylene glycol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3999-85</w:t>
            </w:r>
          </w:p>
        </w:tc>
      </w:tr>
      <w:tr>
        <w:trPr>
          <w:trHeight w:val="11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99 А57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lectrostatic field strength level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anPin No.9-29.7- 95</w:t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9 А57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imate conditions of tests performanc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ISO 139-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/4.3 148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3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4"/>
        <w:gridCol w:w="2835"/>
        <w:gridCol w:w="1985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74" w:right="27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3" w:right="83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4" w:right="11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1" w:right="841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36" w:right="133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11" w:right="91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3"/>
        <w:gridCol w:w="2836"/>
        <w:gridCol w:w="1985"/>
      </w:tblGrid>
      <w:tr>
        <w:trPr>
          <w:trHeight w:val="102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atings and carpeting, thick felt, felt, nonwoven materials and finished articles made of these materials, other textile articles, etc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eparation of samples / sampling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0877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415-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867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1.1.10-12-96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/4.3.1485- 03</w:t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dor (mould) availability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30877-2003 cl.5.2</w:t>
            </w:r>
          </w:p>
        </w:tc>
      </w:tr>
      <w:tr>
        <w:trPr>
          <w:trHeight w:val="11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lectrostatic field strength level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anPin No.9-29.7- 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30877-2003 cl.5.3</w:t>
            </w:r>
          </w:p>
        </w:tc>
      </w:tr>
      <w:tr>
        <w:trPr>
          <w:trHeight w:val="253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queous mediu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314-72 cl.2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1059-72 cl.2.6</w:t>
            </w:r>
          </w:p>
        </w:tc>
      </w:tr>
      <w:tr>
        <w:trPr>
          <w:trHeight w:val="103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s fraction of free sulfuric acid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ent / mass fraction of free formaldehy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5617-83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etaldehy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558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eto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rylonitril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11-12-25-96</w:t>
            </w:r>
          </w:p>
        </w:tc>
      </w:tr>
      <w:tr>
        <w:trPr>
          <w:trHeight w:val="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nz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4-07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lu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alcohol (methanol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inyl acet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2915-82</w:t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MDA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1503-76</w:t>
            </w:r>
          </w:p>
        </w:tc>
      </w:tr>
      <w:tr>
        <w:trPr>
          <w:trHeight w:val="6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terephtha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M МN 236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formami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11-12-26-96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butyl phtha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5-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4.1.10-15-92-2005</w:t>
            </w:r>
          </w:p>
        </w:tc>
      </w:tr>
      <w:tr>
        <w:trPr>
          <w:trHeight w:val="39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octyl phtha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209-03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урам 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4.1.10-15-92-2005</w:t>
            </w:r>
          </w:p>
        </w:tc>
      </w:tr>
      <w:tr>
        <w:trPr>
          <w:trHeight w:val="6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loroethene (vinyl chloride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1941-78</w:t>
            </w:r>
          </w:p>
        </w:tc>
      </w:tr>
      <w:tr>
        <w:trPr>
          <w:trHeight w:val="12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thylene glycol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 2.3.3.10-15-64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o.880-7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4"/>
        <w:gridCol w:w="2835"/>
        <w:gridCol w:w="1985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74" w:right="27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3" w:right="83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4" w:right="11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1" w:right="841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36" w:right="133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11" w:right="91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3"/>
        <w:gridCol w:w="2836"/>
        <w:gridCol w:w="1985"/>
      </w:tblGrid>
      <w:tr>
        <w:trPr>
          <w:trHeight w:val="49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tings and carpeting,  thick felt, felt, nonwoven materials and finished articles made of these materials, other textile articles, etc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dmium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0877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415-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867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STB GOST R 51309-2001 sect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M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N 3057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ink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balt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opper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cke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ead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romiu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senic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B GOST R 51309-2001 sect. 4</w:t>
            </w:r>
          </w:p>
        </w:tc>
      </w:tr>
      <w:tr>
        <w:trPr>
          <w:trHeight w:val="7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xicity index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R 5348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1.1.037-95</w:t>
            </w:r>
          </w:p>
        </w:tc>
      </w:tr>
      <w:tr>
        <w:trPr>
          <w:trHeight w:val="15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dor intensity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G 4.1/4.3 148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03 cl. 3.1 (Inst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lang w:val="en-US"/>
              </w:rPr>
              <w:t>No. 880-7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 1.1.10-12-96-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l. 22, 24</w:t>
            </w:r>
          </w:p>
        </w:tc>
      </w:tr>
      <w:tr>
        <w:trPr>
          <w:trHeight w:val="27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ir medium: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1.1.037-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No.29 MG/2688- 03</w:t>
            </w:r>
          </w:p>
        </w:tc>
      </w:tr>
      <w:tr>
        <w:trPr>
          <w:trHeight w:val="77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xicity index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Formaldehyd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266-92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rylonitril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044а-01</w:t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methyl formami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MTA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2704-83</w:t>
            </w:r>
          </w:p>
        </w:tc>
      </w:tr>
      <w:tr>
        <w:trPr>
          <w:trHeight w:val="37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eto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2-07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cetaldehyd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thyl alcohol (methanol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prolacta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No. 1328-75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enz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01.023-07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luene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inyl acet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R 2915-82</w:t>
            </w:r>
          </w:p>
        </w:tc>
      </w:tr>
      <w:tr>
        <w:trPr>
          <w:trHeight w:val="51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butyl phthal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OST 26150-84</w:t>
            </w:r>
          </w:p>
        </w:tc>
      </w:tr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ioctyl phthalate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00" w:right="320" w:gutter="0" w:header="396" w:top="1140" w:footer="887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4"/>
        <w:gridCol w:w="2835"/>
        <w:gridCol w:w="1985"/>
      </w:tblGrid>
      <w:tr>
        <w:trPr>
          <w:trHeight w:val="2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274" w:right="27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3" w:right="83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4" w:right="112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841" w:right="841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336" w:right="1337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911" w:right="912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843"/>
        <w:gridCol w:w="1136"/>
        <w:gridCol w:w="1843"/>
        <w:gridCol w:w="2836"/>
        <w:gridCol w:w="1985"/>
      </w:tblGrid>
      <w:tr>
        <w:trPr>
          <w:trHeight w:val="7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tings and carpeting,  thick felt, felt, nonwoven materials and finished articles made of these materials, other textile articles, etc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56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loroethene (vinyl chloride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0877-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415-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8867-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 and other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4.1.1957-05</w:t>
            </w:r>
          </w:p>
        </w:tc>
      </w:tr>
      <w:tr>
        <w:trPr>
          <w:trHeight w:val="25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thylene glycol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G No. 3999-85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 xml:space="preserve">Head of the National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Accreditation Body of the Republic of Belarus -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rPr/>
      </w:pPr>
      <w:r>
        <w:rPr>
          <w:sz w:val="28"/>
          <w:szCs w:val="28"/>
          <w:lang w:val="en-US"/>
        </w:rPr>
        <w:t>Director of «BSCA</w:t>
      </w:r>
      <w:bookmarkStart w:id="0" w:name="_GoBack"/>
      <w:bookmarkEnd w:id="0"/>
      <w:r>
        <w:rPr>
          <w:sz w:val="28"/>
          <w:szCs w:val="28"/>
          <w:lang w:val="en-US"/>
        </w:rPr>
        <w:t xml:space="preserve">» State Enterprise       </w:t>
      </w:r>
      <w:r>
        <w:rPr>
          <w:sz w:val="28"/>
          <w:szCs w:val="28"/>
          <w:u w:val="single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Nikolaev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 xml:space="preserve">     signature 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000" w:right="320" w:gutter="0" w:header="396" w:top="1140" w:footer="887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59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65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71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7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77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8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83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89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1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2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2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3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41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47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894715</wp:posOffset>
              </wp:positionH>
              <wp:positionV relativeFrom="page">
                <wp:posOffset>10128885</wp:posOffset>
              </wp:positionV>
              <wp:extent cx="1585595" cy="12700"/>
              <wp:effectExtent l="3175" t="2540" r="1270" b="0"/>
              <wp:wrapNone/>
              <wp:docPr id="53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2600"/>
                      </a:xfrm>
                      <a:prstGeom prst="rect">
                        <a:avLst/>
                      </a:pr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72180</wp:posOffset>
              </wp:positionH>
              <wp:positionV relativeFrom="page">
                <wp:posOffset>9991090</wp:posOffset>
              </wp:positionV>
              <wp:extent cx="656590" cy="28511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2" w:right="2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>13.11.2015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2" w:after="0"/>
                            <w:ind w:left="5" w:right="2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CA d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7pt;height:22.45pt;mso-wrap-distance-left:5.7pt;mso-wrap-distance-right:5.7pt;mso-wrap-distance-top:5.7pt;mso-wrap-distance-bottom:5.7pt;margin-top:786.7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2" w:right="2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u w:val="single"/>
                      </w:rPr>
                      <w:t>13.11.2015</w:t>
                    </w:r>
                  </w:p>
                  <w:p>
                    <w:pPr>
                      <w:pStyle w:val="Normal"/>
                      <w:bidi w:val="0"/>
                      <w:spacing w:before="2" w:after="0"/>
                      <w:ind w:left="5" w:right="2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CA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941060</wp:posOffset>
              </wp:positionH>
              <wp:positionV relativeFrom="page">
                <wp:posOffset>10043160</wp:posOffset>
              </wp:positionV>
              <wp:extent cx="1233170" cy="17780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heet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Sheets</w:t>
                          </w:r>
                          <w:r>
                            <w:rPr/>
                            <w:t xml:space="preserve">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4pt;mso-wrap-distance-left:5.7pt;mso-wrap-distance-right:5.7pt;mso-wrap-distance-top:5.7pt;mso-wrap-distance-bottom:5.7pt;margin-top:790.8pt;mso-position-vertical-relative:page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heet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Sheets</w:t>
                    </w:r>
                    <w:r>
                      <w:rPr/>
                      <w:t xml:space="preserve">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36320</wp:posOffset>
              </wp:positionH>
              <wp:positionV relativeFrom="page">
                <wp:posOffset>10132695</wp:posOffset>
              </wp:positionV>
              <wp:extent cx="1275715" cy="12763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Leading assessor’s si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0.05pt;mso-wrap-distance-left:5.7pt;mso-wrap-distance-right:5.7pt;mso-wrap-distance-top:5.7pt;mso-wrap-distance-bottom:5.7pt;margin-top:797.85pt;mso-position-vertical-relative:page;margin-left:8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Leading assessor’s signatu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57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63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69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7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75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81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87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15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2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27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33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39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45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250825</wp:posOffset>
              </wp:positionV>
              <wp:extent cx="6499860" cy="482600"/>
              <wp:effectExtent l="635" t="0" r="0" b="0"/>
              <wp:wrapNone/>
              <wp:docPr id="51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9800" cy="482760"/>
                        <a:chOff x="0" y="0"/>
                        <a:chExt cx="6499800" cy="482760"/>
                      </a:xfrm>
                    </wpg:grpSpPr>
                    <wps:wsp>
                      <wps:cNvSpPr/>
                      <wps:spPr>
                        <a:xfrm>
                          <a:off x="3240" y="469800"/>
                          <a:ext cx="6492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720"/>
                          <a:ext cx="36828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9800" cy="473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55.65pt;margin-top:19.75pt;width:511.8pt;height:37.95pt" coordorigin="1113,395" coordsize="10236,759">
              <v:rect id="shape_0" stroked="f" o:allowincell="f" style="position:absolute;left:1241;top:396;width:579;height:7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13;top:395;width:10235;height:74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878965</wp:posOffset>
              </wp:positionH>
              <wp:positionV relativeFrom="page">
                <wp:posOffset>387985</wp:posOffset>
              </wp:positionV>
              <wp:extent cx="4671695" cy="203835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07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lang w:val="en-US"/>
                            </w:rPr>
                            <w:t>Attachment No.1 to accreditation certificate No.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Y/11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1.04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85pt;height:16.05pt;mso-wrap-distance-left:5.7pt;mso-wrap-distance-right:5.7pt;mso-wrap-distance-top:5.7pt;mso-wrap-distance-bottom:5.7pt;margin-top:30.5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07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lang w:val="en-US"/>
                      </w:rPr>
                      <w:t>Attachment No.1 to accreditation certificate No.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Y/112</w:t>
                    </w:r>
                    <w:r>
                      <w:rPr/>
                      <w:t xml:space="preserve"> </w:t>
                    </w:r>
                    <w:r>
                      <w:rPr>
                        <w:spacing w:val="-2"/>
                      </w:rPr>
                      <w:t>1.0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ind w:right="-766" w:hanging="0"/>
      <w:jc w:val="both"/>
      <w:outlineLvl w:val="4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eastAsia="Times New Roman"/>
      <w:sz w:val="20"/>
      <w:szCs w:val="20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301</Words>
  <Characters>23040</Characters>
  <CharactersWithSpaces>20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3:00Z</dcterms:created>
  <dc:creator>Morozova</dc:creator>
  <dc:description/>
  <dc:language>en-US</dc:language>
  <cp:lastModifiedBy/>
  <dcterms:modified xsi:type="dcterms:W3CDTF">2016-12-22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unkevich</vt:lpwstr>
  </property>
</Properties>
</file>