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 аттестату аккредитации </w:t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 xml:space="preserve">Рег. № 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>/112 02.2.0.3256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от 31 марта 2005 года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на 2 лист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ОБЛАСТЬ АККРЕДИТАЦИИ</w:t>
      </w:r>
    </w:p>
    <w:p>
      <w:pPr>
        <w:pStyle w:val="Heading2"/>
        <w:rPr/>
      </w:pPr>
      <w:r>
        <w:rPr/>
        <w:t xml:space="preserve">электроизмерительной лаборатории </w:t>
      </w:r>
    </w:p>
    <w:p>
      <w:pPr>
        <w:pStyle w:val="Heading2"/>
        <w:rPr/>
      </w:pPr>
      <w:r>
        <w:rPr/>
        <w:t>Частного унитарного предприятия «Цветлит»</w:t>
      </w:r>
    </w:p>
    <w:p>
      <w:pPr>
        <w:pStyle w:val="Heading2"/>
        <w:rPr/>
      </w:pPr>
      <w:r>
        <w:rPr/>
        <w:t>от 31.03.2008 года</w:t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00"/>
        <w:gridCol w:w="1700"/>
        <w:gridCol w:w="2530"/>
        <w:gridCol w:w="2670"/>
      </w:tblGrid>
      <w:tr>
        <w:trPr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объекта или вида испыт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МКС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актеристика объекта или видов испытаний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означение ТНПА, устанавливающего требования:</w:t>
            </w:r>
          </w:p>
        </w:tc>
      </w:tr>
      <w:tr>
        <w:trPr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показателям объекта испытан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методам испытаний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661" w:hRule="atLeast"/>
          <w:cantSplit w:val="true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Испытания в электроустановках до 1000 B на электро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19.08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Измерение сопротивления изоляци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 xml:space="preserve">Правила устройства электроустановок (ПУЭ). Глава 1.8 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Правила технической эксплуатации электро-установок потребителей и Правила техники безопасности при эксплуатации электро-установок потребителей (ПТЭ и ПТБ) Приложение Э-1 Приложение Э1.1 табл. 39</w:t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Методика выполнения измерений сопротив-ления изоляции в электроустановках до 1000 В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Рег № 241 от 25.03.2005 года, согласованная с Гродненским ЦСМС.</w:t>
            </w:r>
          </w:p>
        </w:tc>
      </w:tr>
      <w:tr>
        <w:trPr>
          <w:trHeight w:val="252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Зазем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19.0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Проверка наличия цепи между заземлителями и заземляемыми элементами</w:t>
            </w:r>
          </w:p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Измерение сопротивления заземляющего устройства</w:t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Правила устройства электроустановок (ПУЭ). Глава 1.7, 1.8, Правила технической эксплуатации электро-установок потребителей и Правила техники безопасности при эксплуатации электро-установок потребителей (ПТЭ и ПТБ)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Приложение Э-1</w:t>
            </w:r>
            <w:r>
              <w:rPr>
                <w:rFonts w:cs="Arial" w:ascii="Arial" w:hAnsi="Arial"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 xml:space="preserve"> </w:t>
            </w:r>
            <w:r>
              <w:rPr>
                <w:rStyle w:val="Style14"/>
                <w:sz w:val="20"/>
                <w:szCs w:val="20"/>
              </w:rPr>
              <w:t>п.п 24, 26,</w:t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Методика выполнения измерений при испытаниях заземляющих устройств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Рег № 242 от 25.03.2005 года, согласованная с Гродненским ЦСМС.</w:t>
            </w:r>
          </w:p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6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Электроустановки, аппараты, вторичные цепи и электропроводки напряжением до 1000 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rStyle w:val="Style14"/>
                <w:sz w:val="20"/>
              </w:rPr>
              <w:t>19.0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роверка сраба-тывания защиты при системе питания с заземленной нейтралью Измерение тока короткого замыкания в цепи "фаза-нуль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равила технической эксплуатации электроустановок потребителей 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авила техники безопасности при эксплуатации электро-установок потребителей (ПТЭ и ПТБ)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sz w:val="20"/>
                <w:szCs w:val="20"/>
              </w:rPr>
              <w:t>Приложение Э-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Style w:val="Style14"/>
                <w:sz w:val="20"/>
                <w:szCs w:val="20"/>
              </w:rPr>
              <w:t xml:space="preserve"> п. 26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УЭ, п.п. 1.7.79, 7.3.1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ика выполнения измерения тока короткого замыкания в цепи "фаза-ноль" и проверки срабатывания защиты при системе питания с глухозаземленной нейтралью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 xml:space="preserve">Рег № 244 от 25.03.2005 года, </w:t>
            </w:r>
            <w:r>
              <w:rPr>
                <w:rFonts w:cs="Arial" w:ascii="Arial" w:hAnsi="Arial"/>
                <w:sz w:val="20"/>
                <w:szCs w:val="20"/>
              </w:rPr>
              <w:t>согласованная с Гродненским ЦСМ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BY</w:t>
      </w:r>
      <w:r>
        <w:rPr/>
        <w:t>/112 02.2.0.3256</w:t>
        <w:tab/>
        <w:tab/>
        <w:tab/>
        <w:tab/>
        <w:tab/>
        <w:tab/>
        <w:tab/>
        <w:tab/>
        <w:t xml:space="preserve">лист 2 </w:t>
        <w:tab/>
        <w:t>листов 2</w:t>
      </w:r>
    </w:p>
    <w:tbl>
      <w:tblPr>
        <w:tblW w:w="98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00"/>
        <w:gridCol w:w="1700"/>
        <w:gridCol w:w="2500"/>
        <w:gridCol w:w="2700"/>
      </w:tblGrid>
      <w:tr>
        <w:trPr>
          <w:trHeight w:val="2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исправ-ности устройств выравнивания электрических потенциал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19.0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напряжения прикосновения и шага в искусственно созданном аварийном режиме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СТ 12.1 038-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выполнения измерений напряжения прикосновения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Рег № 243 от 25.03.2005 года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гласованная с Гродненским ЦСМС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иректор Гродненского ЦСМС___________________ В.М. Шиш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09:00Z</dcterms:created>
  <dc:creator>ntc</dc:creator>
  <dc:description/>
  <cp:keywords/>
  <dc:language>en-US</dc:language>
  <cp:lastModifiedBy>ntc</cp:lastModifiedBy>
  <dcterms:modified xsi:type="dcterms:W3CDTF">2008-09-11T10:10:00Z</dcterms:modified>
  <cp:revision>2</cp:revision>
  <dc:subject/>
  <dc:title>ОБЛАСТЬ АККРЕДИТАЦИИ</dc:title>
</cp:coreProperties>
</file>