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9» декабря 2002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июня 2017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и физико-химических испытаний цеха по производству пластических масс центральной лаборатории филиала «Завод Химволокно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родно Азот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709"/>
        <w:gridCol w:w="2410"/>
        <w:gridCol w:w="2410"/>
        <w:gridCol w:w="1984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709"/>
        <w:gridCol w:w="2410"/>
        <w:gridCol w:w="2410"/>
        <w:gridCol w:w="1984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олиамиды стеклонаполненные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ермопластичны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Полиамиды стеклонаполненные модифицир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500048054.02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de-DE"/>
              </w:rPr>
              <w:t>B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69-20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толщине испытуемого образца 1,5 м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ы минералонаполнен-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8054.024-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композиционные Этам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3535279.030-2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  <w:p>
            <w:pPr>
              <w:pStyle w:val="Style26"/>
              <w:ind w:left="-57" w:right="-57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лимерные компози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500048054.019-20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яз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93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толщине испытуемого образца 1,5 м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амид 6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8054.009-2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амидные самозатухающие ПА6-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400084698.029-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стойкости к горени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 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Материалы полимерные композиционные ударопрочные</w:t>
            </w:r>
          </w:p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лимерные композиционные экструз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8054.030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8054.034-200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без надреза и с надрезом при температуре минус 60 ºС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47-2015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толщине испытуемого образца 1,5 м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«Гроднами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6-ЛТ-СВ30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500048054.017-20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арная вязкость по Шарпи на образц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надре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рудновоспламеня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500036524.143-20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стойкости к горению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57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рудновоспламеняем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64-200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5.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 стойкости к горен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57-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ермопластичные «Гроднамид ПА6-211-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ТУ РБ 500048054.044-20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изгиба под нагрузкой при напряжениях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1-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с комбинированным наполн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40-2005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3 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36524.157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ез надрез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ТУ ВY 500036524.157-20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марок «Гроднамид ПА6.6-Л», «Гроднамид ПА6.6-Л-СВ30», «Гроднамид ПА6.6-Л-СВ30» черный, «Гроднамид ПА6.6-Л-СВ50» че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76-2007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870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з надре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ибающее напряжение при толщине испытуемого образца 1,5 м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ударопрочные «Гроднамид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6.6-Л-У1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Y 500048054.087-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ермопластичные «Гроднамид ПА6-ЛП-211СW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90-2009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Ударная вязкость по Шарпи на образцах с надрез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атериалы полимерные композиционные термопластичные «Гроднамид ПА6-ЛП-211СW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500048054.090-2009</w:t>
            </w:r>
          </w:p>
          <w:p>
            <w:pPr>
              <w:pStyle w:val="NoSpacing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язк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93-201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олимерные композиционные антифрик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арная вязкость по Шарпи на образц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ез надрез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с надрезом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500048054.007-200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7-201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ибающее напряжени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максимальной нагрузк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48-20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6.0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толщине испытуемого образца 1,5 м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39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растяже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8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29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текучести расплав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45-7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59/29.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згиба под нагрузкой при напряжении 1,80 МП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1-84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62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6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1606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126"/>
      <w:gridCol w:w="709"/>
      <w:gridCol w:w="2410"/>
      <w:gridCol w:w="2410"/>
      <w:gridCol w:w="1984"/>
    </w:tblGrid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примечания Знак"/>
    <w:basedOn w:val="Style10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4"/>
    <w:basedOn w:val="TextBodyIndent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Slunkova</cp:lastModifiedBy>
  <cp:lastPrinted>2017-04-29T09:53:00Z</cp:lastPrinted>
  <dcterms:modified xsi:type="dcterms:W3CDTF">2017-06-02T07:53:00Z</dcterms:modified>
  <cp:revision>39</cp:revision>
  <dc:subject/>
  <dc:title>Приложение к аттестату аккредитации</dc:title>
</cp:coreProperties>
</file>