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185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15 августа  2001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 2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06 августа  2021 года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1419"/>
        <w:gridCol w:w="849"/>
      </w:tblGrid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ательной лаборатории цеха наладки и испытаний оборудова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«Лукомльская ГРЭС» РУП «Витебскэнерго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го республиканского унитарного предприятия электроэнергети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итебскэнерго»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ветств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укомльское шоссе, </w:t>
            </w:r>
            <w:r>
              <w:rPr>
                <w:bCs/>
                <w:color w:val="FF0000"/>
                <w:lang w:eastAsia="en-US"/>
              </w:rPr>
              <w:t xml:space="preserve"> </w:t>
            </w:r>
            <w:r>
              <w:rPr>
                <w:bCs/>
              </w:rPr>
              <w:t>10, 211162, г. Новолукомль, Витебская область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1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Выбросы  </w:t>
            </w: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 xml:space="preserve"> от стационарных источников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1/08.169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нтра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ислорода, об. %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8"/>
                <w:szCs w:val="18"/>
              </w:rPr>
              <w:t>(0,1-21,0) об. 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-1"/>
              </w:rPr>
              <w:t xml:space="preserve">Комплексное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природоохранное разрешение, выданное территориальными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органами  </w:t>
            </w:r>
            <w:r>
              <w:rPr>
                <w:spacing w:val="3"/>
              </w:rPr>
              <w:t>Министерства природных ресурсов и охраны окружающей среды Республики Беларусь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Фактические 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ВИ.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rFonts w:eastAsia="Calibri"/>
              </w:rPr>
            </w:pPr>
            <w:r>
              <w:rPr>
                <w:lang w:val="en-US" w:eastAsia="en-US"/>
              </w:rPr>
              <w:t>1.2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нтрация  оксида углерода, мг/м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8"/>
                <w:szCs w:val="18"/>
                <w:lang w:val="en-US" w:eastAsia="en-US"/>
              </w:rPr>
              <w:t>(1,25-12500) мг/м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3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1/08.169</w:t>
            </w:r>
          </w:p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нтра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сида азота, мг/м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8"/>
                <w:szCs w:val="18"/>
                <w:lang w:val="en-US" w:eastAsia="en-US"/>
              </w:rPr>
              <w:t>(0 – 4020) мг/м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4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1/08.169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нтра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оксида азота, мг/м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8"/>
                <w:szCs w:val="18"/>
                <w:lang w:val="en-US" w:eastAsia="en-US"/>
              </w:rPr>
              <w:t>(2,05 – 1025) мг/м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ВИ.МН 1003-201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1.5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01/08.169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центрац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оксида серы, мг/м</w:t>
            </w:r>
            <w:r>
              <w:rPr>
                <w:vertAlign w:val="superscript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иапазон измерений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18"/>
                <w:szCs w:val="18"/>
                <w:lang w:val="en-US" w:eastAsia="en-US"/>
              </w:rPr>
              <w:t>(2,86 – 14300) мг/м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t>МВИ.МН 1003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1984"/>
        <w:gridCol w:w="2268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.1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13/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эродинамические испытания: скорость потока, давление, потери полного давления, расход воздуха, коэффициент потерь давления, температура, вла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КП  45-3.02-325-20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ТБ 2021-2009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Н 4.02.03-2019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12.3.018-79 СТБ 2021-200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ил. Е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.1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З</w:t>
            </w:r>
            <w:r>
              <w:rPr>
                <w:lang w:val="en-US" w:eastAsia="en-US"/>
              </w:rPr>
              <w:t>дани</w:t>
            </w:r>
            <w:r>
              <w:rPr>
                <w:lang w:eastAsia="en-US"/>
              </w:rPr>
              <w:t>я</w:t>
            </w:r>
            <w:r>
              <w:rPr>
                <w:lang w:val="en-US" w:eastAsia="en-US"/>
              </w:rPr>
              <w:t xml:space="preserve"> и сооружени</w:t>
            </w:r>
            <w:r>
              <w:rPr>
                <w:lang w:eastAsia="en-US"/>
              </w:rPr>
              <w:t>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100.13/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епловизионные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мер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температура изотермической поверх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629-8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КП 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45-2.04-43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629-8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.2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13/34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тносительное сопротивление теплопередач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629-8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3.3</w:t>
            </w:r>
            <w:r>
              <w:rPr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.13/34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границы дефектного участк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629-8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eastAsia="en-US"/>
              </w:rPr>
              <w:t>4.1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для распределения жидкостей или газ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.2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змерение геометрических параметров тепловой изоляции </w:t>
            </w:r>
            <w:r>
              <w:rPr>
                <w:color w:val="000000"/>
              </w:rPr>
              <w:t>(длина, ширина, толщина, площадь, перимет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СН 4.02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ВИ.МН 5814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.21/34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пература поверхности тепловой изоля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ВИ.МН 5814-201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22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.21/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мпература окружающей сре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МВИ.МН 5814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  <w:sz w:val="22"/>
          <w:szCs w:val="22"/>
          <w:lang w:eastAsia="en-US"/>
        </w:rPr>
      </w:pPr>
      <w:bookmarkStart w:id="1" w:name="_Hlk74640841"/>
      <w:bookmarkStart w:id="2" w:name="_Hlk36718893"/>
      <w:bookmarkEnd w:id="1"/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jc w:val="both"/>
        <w:rPr>
          <w:color w:val="333333"/>
          <w:sz w:val="22"/>
          <w:szCs w:val="22"/>
          <w:lang w:eastAsia="en-US"/>
        </w:rPr>
      </w:pPr>
      <w:r>
        <w:rPr>
          <w:sz w:val="18"/>
          <w:szCs w:val="18"/>
          <w:lang w:eastAsia="en-US"/>
        </w:rPr>
        <w:t xml:space="preserve">  </w:t>
      </w:r>
      <w:r>
        <w:rPr>
          <w:sz w:val="18"/>
          <w:szCs w:val="18"/>
          <w:lang w:eastAsia="en-US"/>
        </w:rPr>
        <w:t xml:space="preserve">*- </w:t>
      </w:r>
      <w:r>
        <w:rPr>
          <w:color w:val="333333"/>
          <w:sz w:val="22"/>
          <w:szCs w:val="22"/>
          <w:lang w:eastAsia="en-US"/>
        </w:rPr>
        <w:t>лабораторная деятельность осуществляется за пределами лаборатории</w:t>
      </w:r>
      <w:bookmarkEnd w:id="2"/>
    </w:p>
    <w:p>
      <w:pPr>
        <w:pStyle w:val="Normal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</w:r>
      <w:bookmarkStart w:id="3" w:name="_Hlk74640841"/>
      <w:bookmarkStart w:id="4" w:name="_Hlk74640841"/>
      <w:bookmarkEnd w:id="4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                                                    </w:t>
      </w:r>
      <w:r>
        <w:rPr>
          <w:color w:val="FF0000"/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6.08.2021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11.02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 (число,месяц,год)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18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18:00Z</dcterms:created>
  <dc:creator>Morozova</dc:creator>
  <dc:description/>
  <cp:keywords/>
  <dc:language>en-US</dc:language>
  <cp:lastModifiedBy>Лобач Ольга Николаевна</cp:lastModifiedBy>
  <cp:lastPrinted>2021-07-30T10:02:00Z</cp:lastPrinted>
  <dcterms:modified xsi:type="dcterms:W3CDTF">2022-02-11T08:18:00Z</dcterms:modified>
  <cp:revision>2</cp:revision>
  <dc:subject/>
  <dc:title>Форма первого листа области аккредитации испытательной лаборатории</dc:title>
</cp:coreProperties>
</file>