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Приложение к аттестату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аккредитации </w:t>
      </w:r>
    </w:p>
    <w:p>
      <w:pPr>
        <w:pStyle w:val="Normal"/>
        <w:ind w:left="5664" w:firstLine="708"/>
        <w:rPr/>
      </w:pPr>
      <w:r>
        <w:rPr>
          <w:b/>
        </w:rPr>
        <w:t xml:space="preserve">№ 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>/112 02.2.0.1355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от « 04 » августа 1997 г.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на 5 лист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ОБЛАСТЬ 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ометрической  лабора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евского районного потребительского общ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от  04.08.2008</w:t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1843"/>
        <w:gridCol w:w="2268"/>
        <w:gridCol w:w="283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 или 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-</w:t>
            </w:r>
          </w:p>
          <w:p>
            <w:pPr>
              <w:pStyle w:val="Normal"/>
              <w:jc w:val="center"/>
              <w:rPr/>
            </w:pPr>
            <w:r>
              <w:rPr/>
              <w:t>тика объекта  или 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 требования к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>
          <w:trHeight w:val="7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неплоды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ков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овая свеж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21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 п.7.3.4.1, п.7.3.4.2</w:t>
            </w:r>
          </w:p>
          <w:p>
            <w:pPr>
              <w:pStyle w:val="Normal"/>
              <w:rPr/>
            </w:pPr>
            <w:r>
              <w:rPr/>
              <w:t>ГОСТ 1721-85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к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овая свеж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2-8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2-85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, п.7.3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гурцы свеж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ц сладкий свеж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 п.2.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ук  репчатый  </w:t>
            </w:r>
          </w:p>
          <w:p>
            <w:pPr>
              <w:pStyle w:val="Normal"/>
              <w:rPr/>
            </w:pPr>
            <w:r>
              <w:rPr/>
              <w:t>свежий;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3-8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3-86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нок свежий;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77-8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уста белокочан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4-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4-85 п.3.1</w:t>
            </w:r>
          </w:p>
        </w:tc>
      </w:tr>
    </w:tbl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</w:rPr>
        <w:t xml:space="preserve">          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2.0.1355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                                                            Лист 2 Листов 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1843"/>
        <w:gridCol w:w="226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, п.7.3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блоки свежие;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270-70 п.2а.1, п.2а.2</w:t>
            </w:r>
          </w:p>
          <w:p>
            <w:pPr>
              <w:pStyle w:val="Normal"/>
              <w:rPr/>
            </w:pPr>
            <w:r>
              <w:rPr/>
              <w:t>ГОСТ 21122-75 п.3.2,п.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шня свеж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1-7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1-76 п.3.2,п.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, п.7.3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ина свежая;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3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ородина красная и белая свеж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2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2-93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ородина черная свеж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9-89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ябина черноплод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739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739-93 п.7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 продукц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ние нитра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63 РБ 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8-89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2.0.1355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                                                            Лист </w:t>
      </w:r>
      <w:r>
        <w:rPr>
          <w:b/>
          <w:lang w:val="en-US"/>
        </w:rPr>
        <w:t>3</w:t>
      </w:r>
      <w:r>
        <w:rPr>
          <w:b/>
        </w:rPr>
        <w:t xml:space="preserve"> Листов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3"/>
        <w:gridCol w:w="1620"/>
        <w:gridCol w:w="2880"/>
        <w:gridCol w:w="31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>мясо и мясные продукты,</w:t>
            </w:r>
          </w:p>
          <w:p>
            <w:pPr>
              <w:pStyle w:val="Normal"/>
              <w:rPr/>
            </w:pPr>
            <w:r>
              <w:rPr/>
              <w:t>картофель, корнеплоды, овощи, фрукты, садовые ягоды, консервирован ные продукты из овощей, фруктов и ягод садовых, дикорастущие ягоды , грибы свежие, грибы сушеные, прочие продукты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дельная  активность радионуклидов цезия-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 179-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-техническое сыр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>активность радионуклидов цезия-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.1.8-10-2004</w:t>
            </w:r>
          </w:p>
          <w:p>
            <w:pPr>
              <w:pStyle w:val="Normal"/>
              <w:rPr/>
            </w:pPr>
            <w:r>
              <w:rPr/>
              <w:t>(РДУ/ЛТС-2004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рье вторичное тексти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ерхностная бета- загрязн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е контрольные уровни радиоактивного загрязнения вторсырья, заготавливаемого на территории республики, пострадавшей в результате аварии на Чернобыльской АЭС, используемого для переработки и производства нетканых материалов, Утверждены Председателем правления Белкоопсоюза 15.11.91г., согласованы зам. Главного государственного санитарного врача БССР 5.11.199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о определению поверхностной загрязненности различных поверхностей бета активности радионуклидами Утверждена зам. Председателя правления Белкоопсоюза 19.11.1991г. Согласована с зам.Главного государственного санитарного врача БССР 5.11.1991г.,  Согл. генеральным директором Белорусского национального центра стандартизации и метрологии 05.11. 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/>
        <w:t xml:space="preserve">        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2.0.1355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                                           Лист 4  Листов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701"/>
        <w:gridCol w:w="2844"/>
        <w:gridCol w:w="29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на фур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тивность радионуклидов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  дозы гамма-излуч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 ,</w:t>
            </w:r>
          </w:p>
          <w:p>
            <w:pPr>
              <w:pStyle w:val="Normal"/>
              <w:rPr/>
            </w:pPr>
            <w:r>
              <w:rPr/>
              <w:t>Утверждены Министром сельского хозяйства и продовольствия Республики Беларусь 03.08.1999,</w:t>
            </w:r>
          </w:p>
          <w:p>
            <w:pPr>
              <w:pStyle w:val="Normal"/>
              <w:rPr/>
            </w:pPr>
            <w:r>
              <w:rPr/>
              <w:t>Согласованы с Главным государственным ветеринарным инспектором Республики Беларусь 28.07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/>
              <w:t>Утверждены Председателем Комитета по проблемам последствий катастрофы на Чернобыльской АЭС при Совете Министров Республики Беларусь</w:t>
            </w:r>
          </w:p>
          <w:p>
            <w:pPr>
              <w:pStyle w:val="Normal"/>
              <w:rPr/>
            </w:pPr>
            <w:r>
              <w:rPr/>
              <w:t>02.08.2004</w:t>
            </w:r>
          </w:p>
          <w:p>
            <w:pPr>
              <w:pStyle w:val="Normal"/>
              <w:rPr/>
            </w:pPr>
            <w:r>
              <w:rPr/>
              <w:t xml:space="preserve">Согласованы </w:t>
            </w:r>
          </w:p>
          <w:p>
            <w:pPr>
              <w:pStyle w:val="Normal"/>
              <w:rPr/>
            </w:pPr>
            <w:r>
              <w:rPr/>
              <w:t xml:space="preserve">с Главным Государственным санитарным врачом Республики Беларусь </w:t>
            </w:r>
          </w:p>
          <w:p>
            <w:pPr>
              <w:pStyle w:val="Normal"/>
              <w:rPr/>
            </w:pPr>
            <w:r>
              <w:rPr/>
              <w:t>04.10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13-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2.0.1355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                                                         Лист 5 Листов 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965"/>
        <w:gridCol w:w="2640"/>
        <w:gridCol w:w="29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 и отходы  черных и цветных мет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щность дозы гамма-излучения вблизи поверхности металлол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отока альфа-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отока бета-част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2.6.1.8-2-20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ика радиационного контроля лома и отходов черных и цветных металлов, заготовляемых и реализуемых предприятиями системы потребкооперации»</w:t>
            </w:r>
          </w:p>
          <w:p>
            <w:pPr>
              <w:pStyle w:val="Normal"/>
              <w:rPr/>
            </w:pPr>
            <w:r>
              <w:rPr/>
              <w:t>Утв.первым заместителем председателя правления Гомельского облпотребсоюза 20.02.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. на основании экспертного метрологического заключения, утвержденного директором РУП «Белорусский государственный институт метрологии» 18.06.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уководитель  Уполномоченного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ргана по аккредитации                                                                        А.В.Казач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4:00Z</dcterms:created>
  <dc:creator>ntc</dc:creator>
  <dc:description/>
  <cp:keywords/>
  <dc:language>en-US</dc:language>
  <cp:lastModifiedBy>ntc</cp:lastModifiedBy>
  <dcterms:modified xsi:type="dcterms:W3CDTF">2008-09-11T08:35:00Z</dcterms:modified>
  <cp:revision>2</cp:revision>
  <dc:subject/>
  <dc:title>ОБЛАСТЬ АККРЕДИТАЦИИ</dc:title>
</cp:coreProperties>
</file>