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56"/>
      </w:tblGrid>
      <w:tr>
        <w:trPr>
          <w:trHeight w:val="1981" w:hRule="atLeast"/>
        </w:trPr>
        <w:tc>
          <w:tcPr>
            <w:tcW w:w="4608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07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0 мая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114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н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-строительного управления №24 </w:t>
      </w:r>
    </w:p>
    <w:p>
      <w:pPr>
        <w:pStyle w:val="Normal"/>
        <w:jc w:val="center"/>
        <w:rPr/>
      </w:pPr>
      <w:r>
        <w:rPr/>
        <w:t>Открытого акционерного общества «Дорожно-строительный трест №6»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80"/>
        <w:gridCol w:w="1080"/>
        <w:gridCol w:w="3060"/>
        <w:gridCol w:w="2160"/>
        <w:gridCol w:w="2160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х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СТБ 1033-2016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12 п. 7.4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Изготовление образ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</w:t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Средняя плотность минеральной части асфальтобет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Истинная плотность минеральной части смеси 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Истинная плотность смеси и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 xml:space="preserve">Набухание </w:t>
            </w:r>
            <w:r>
              <w:rPr>
                <w:rStyle w:val="6"/>
                <w:rFonts w:cs="Times New Roman"/>
                <w:sz w:val="22"/>
                <w:szCs w:val="22"/>
              </w:rPr>
              <w:t xml:space="preserve">асфальтобетон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6"/>
                <w:rFonts w:cs="Times New Roman"/>
                <w:sz w:val="22"/>
                <w:szCs w:val="22"/>
              </w:rPr>
              <w:t xml:space="preserve">Предел прочности асфальтобетона при сжат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растяжении при расколе при температуре 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 прочности при сдвиге при температуре +5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 внутреннего тре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ла внутреннего сцепления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декс сопротивления пластическим деформациям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меси асфальтобе-тонные и асфальто-бетон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екс трещиностойкост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СТБ 1033-2004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ДМД 02191.2.022-2009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>
                <w:rStyle w:val="16"/>
                <w:b w:val="false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rStyle w:val="1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методом выжиг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 расчетным мето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 8.17.5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 (метод Б)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вяжущего с поверхностью минеральной части 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кание вяжущ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родность смеси по коэффициенту вари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ероховатости методом «песчаное пятно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  <w:b w:val="false"/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1"/>
                <w:szCs w:val="21"/>
              </w:rPr>
              <w:t>Минераль-ный порошок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ля асфальто-бетонных и органо- минераль-ных смесей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/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557-2005 п.7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6557-2005 </w:t>
            </w:r>
          </w:p>
          <w:p>
            <w:pPr>
              <w:pStyle w:val="Normal"/>
              <w:rPr/>
            </w:pPr>
            <w:r>
              <w:rPr/>
              <w:t>п.7.10</w:t>
            </w:r>
          </w:p>
        </w:tc>
      </w:tr>
      <w:tr>
        <w:trPr>
          <w:trHeight w:val="69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Битум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яные дорожные вязк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91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17-2012 п.4.4, п.4.11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58-2014 п.8.3</w:t>
            </w:r>
          </w:p>
        </w:tc>
      </w:tr>
      <w:tr>
        <w:trPr>
          <w:trHeight w:val="4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«кольцу и ша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506-73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7-2009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1501-78 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1426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для строитель-ных рабо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сев из материалов дробления горных пор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териалы строитель-ные неруд-ные из отсевов дробления плотных горных при производст-ве щеб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2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3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 88 п.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 (метод мокрого просеивания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тинная плотность (ускоренное определе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 п.8.2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сыпная плот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 9.1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п.10</w:t>
            </w:r>
          </w:p>
        </w:tc>
      </w:tr>
      <w:tr>
        <w:trPr>
          <w:trHeight w:val="22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Коэффициент фильтрац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584-90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-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 (метод отмучи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5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 (метод мокрового просеи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5.3</w:t>
            </w:r>
          </w:p>
        </w:tc>
      </w:tr>
      <w:tr>
        <w:trPr>
          <w:trHeight w:val="83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зерен пластинчатой (лещадной) и игловатой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7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би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слабых пор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9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стойкость (метод заморажи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СТ 8269.0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2.1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тинная плотность (ускоренное определе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Т 8269.0-97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4.15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7.1, п.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1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зерен кубовидной фор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11-2002 п.7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н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12071-201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(кроме загипсованных грунт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текуч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на границе раскатывания (пластичн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метод режущего кольц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6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расчетным методом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5180-84 п.9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.29/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замещения объе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2147-2010 п.5, п. 6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2733-200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5584-90 п.1.4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5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1, п. 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о-весовой мето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 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злых комь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13-2011 п.13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еси песчано-грав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и и модуль крупности пес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п.6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;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грав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.1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, 4.17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смеси пылевидных и глинистых частиц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п. 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глины в комка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84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9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trHeight w:val="4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  смес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щебне зерен пластинчатой (лещадной) игловатой форм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щебня и грав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1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2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20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тоны конструк-ционные тяжелые для транспортного и гидро-техническо-го строи-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етоны тяжелые конструкцион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6, п. 7.1, 7.2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314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060.0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060.1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060.2-95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растекания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2</w:t>
            </w:r>
          </w:p>
        </w:tc>
      </w:tr>
      <w:tr>
        <w:trPr>
          <w:trHeight w:val="306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кону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1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-гранулят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ого строи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, п. 7.9, п. 7.10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.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смеси пылевидных и глинисты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, п. 4.17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ического вяжущего и зерновой состав минерально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п.8.17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а стабилизи-рующая волокни-стая для асфальто-бетонных сме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9.3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7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9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10</w:t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грану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9-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20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Style20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848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2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" w:type="dxa"/>
          <w:tcBorders/>
          <w:vAlign w:val="center"/>
        </w:tcPr>
        <w:p>
          <w:pPr>
            <w:pStyle w:val="Style20"/>
            <w:snapToGrid w:val="false"/>
            <w:ind w:right="360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  <w:tc>
        <w:tcPr>
          <w:tcW w:w="9519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070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080"/>
      <w:gridCol w:w="3060"/>
      <w:gridCol w:w="2160"/>
      <w:gridCol w:w="21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10074"/>
    </w:tblGrid>
    <w:tr>
      <w:trPr>
        <w:trHeight w:val="277" w:hRule="atLeast"/>
      </w:trPr>
      <w:tc>
        <w:tcPr>
          <w:tcW w:w="808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2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7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1">
    <w:name w:val="Основной текст_"/>
    <w:qFormat/>
    <w:rPr>
      <w:rFonts w:ascii="Arial" w:hAnsi="Arial" w:cs="Arial"/>
      <w:shd w:fill="FFFFFF" w:val="clear"/>
    </w:rPr>
  </w:style>
  <w:style w:type="character" w:styleId="Style12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16">
    <w:name w:val="Основной текст Знак Знак Знак1"/>
    <w:qFormat/>
    <w:rPr>
      <w:b/>
      <w:sz w:val="32"/>
      <w:lang w:val="ru-RU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121">
    <w:name w:val="Знак Знак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2:00Z</dcterms:created>
  <dc:creator>Morozova</dc:creator>
  <dc:description/>
  <dc:language>en-US</dc:language>
  <cp:lastModifiedBy>tmp_user</cp:lastModifiedBy>
  <cp:lastPrinted>2017-05-25T10:12:00Z</cp:lastPrinted>
  <dcterms:modified xsi:type="dcterms:W3CDTF">2017-05-25T07:23:00Z</dcterms:modified>
  <cp:revision>4</cp:revision>
  <dc:subject/>
  <dc:title>Приложение №1 к аттестату аккредитации</dc:title>
</cp:coreProperties>
</file>