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36"/>
      </w:tblGrid>
      <w:tr>
        <w:trPr>
          <w:trHeight w:val="2115" w:hRule="atLeast"/>
        </w:trPr>
        <w:tc>
          <w:tcPr>
            <w:tcW w:w="4908" w:type="dxa"/>
            <w:tcBorders/>
          </w:tcPr>
          <w:p>
            <w:pPr>
              <w:pStyle w:val="Style16"/>
              <w:snapToGrid w:val="false"/>
              <w:rPr>
                <w:rFonts w:eastAsia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3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марта 2002 год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16"/>
              <w:rPr>
                <w:rFonts w:eastAsia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6"/>
              <w:rPr>
                <w:rFonts w:eastAsia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февраля 2016 года 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 xml:space="preserve">лаборатории по контролю производства испытательного центра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№5 «Гродненский комбинат строительных материалов»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расносельскстройматериалы»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78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рпич и камни силик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4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8-20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 771-2</w:t>
            </w:r>
            <w:r>
              <w:rPr>
                <w:sz w:val="21"/>
                <w:szCs w:val="21"/>
              </w:rPr>
              <w:t>-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8-2000</w:t>
            </w:r>
          </w:p>
          <w:p>
            <w:pPr>
              <w:pStyle w:val="Style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п. 6.5-6.9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 771-2</w:t>
            </w:r>
            <w:r>
              <w:rPr>
                <w:sz w:val="21"/>
                <w:szCs w:val="21"/>
              </w:rPr>
              <w:t>-2014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еометрически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8-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7.1-7.3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 77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16-2014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8-2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1, п.п.7.4 – 7.9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62-85 п.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462-85 п.3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при 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N 772-1-2014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поглоще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25-91 п.2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 771-</w:t>
            </w:r>
            <w:r>
              <w:rPr>
                <w:sz w:val="21"/>
                <w:szCs w:val="21"/>
              </w:rPr>
              <w:t>21-2014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в высушенн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28-2000 п. 7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25-91 п.1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пусто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 77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9-2008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 брутто в сух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EN 77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13-2008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сть строитель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вест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роительн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рошко-образная с минеральны-ми добавками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з минеральных до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9-7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179-77 п.3</w:t>
            </w:r>
          </w:p>
        </w:tc>
      </w:tr>
      <w:tr>
        <w:trPr>
          <w:trHeight w:val="6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гидра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688-77 п. 2.3.1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в извести (весово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688-77 п. 2.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0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С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в извести (газообъемный метод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2688-77 п. 2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звесть строитель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весть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троительн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рошко-образная с минеральны-ми добавк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без минеральных до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епогасившихся зер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688-77 п. 2.5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время га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688-77 п. 2.9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 изв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688-77 п. 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е содержание активных окисей кальция и маг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688-77 п. 2.1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дисперс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88-77 п. 2.7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ис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н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, изготовление контрольных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771-4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7-98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771-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7.2</w:t>
            </w:r>
          </w:p>
        </w:tc>
      </w:tr>
      <w:tr>
        <w:trPr>
          <w:trHeight w:val="3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N</w:t>
            </w:r>
            <w:r>
              <w:rPr>
                <w:sz w:val="22"/>
              </w:rPr>
              <w:t xml:space="preserve"> 772-1-201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 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</w:t>
            </w:r>
            <w:r>
              <w:rPr>
                <w:sz w:val="22"/>
                <w:lang w:val="en-US"/>
              </w:rPr>
              <w:t xml:space="preserve"> EN</w:t>
            </w:r>
            <w:r>
              <w:rPr>
                <w:sz w:val="22"/>
              </w:rPr>
              <w:t xml:space="preserve"> 772-16-201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брутто) в сух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EN</w:t>
            </w:r>
            <w:r>
              <w:rPr>
                <w:sz w:val="22"/>
              </w:rPr>
              <w:t xml:space="preserve"> 772-1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тковые и перемы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истого 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, изготовление контрольных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Б 1332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7.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антикоррозионного покрытия арматурных издел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2-2002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 бетона до арм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из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яцио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ячеис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, изготовление контрольных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  п. 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 4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в сух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ускная влажность бетона по мас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180-2012 п. 7.2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177-94 п.4.4;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; п.6.3; п.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 п.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итель дробленый из ячеист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4-20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5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5</w:t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25</w:t>
            </w:r>
          </w:p>
        </w:tc>
      </w:tr>
      <w:tr>
        <w:trPr>
          <w:trHeight w:val="2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производства силикатных изделий,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ерновой состав и модуль круп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3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4</w:t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держание пылевидных и глинистых частиц (пипеточны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9.1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одержание посторонних включений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7-2007 п.4.5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 п.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(по остатку на сит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мент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 2</w:t>
            </w:r>
          </w:p>
        </w:tc>
      </w:tr>
      <w:tr>
        <w:trPr>
          <w:trHeight w:val="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атные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а стро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.1-п.4.1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содержание карбонатов кальция и маг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8"/>
          <w:szCs w:val="28"/>
        </w:rPr>
      </w:pPr>
      <w:bookmarkStart w:id="0" w:name="OLE_LINK3"/>
      <w:bookmarkEnd w:id="0"/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</w:t>
          </w:r>
          <w:r>
            <w:rPr>
              <w:sz w:val="24"/>
              <w:szCs w:val="24"/>
              <w:u w:val="single"/>
              <w:lang w:val="ru-RU"/>
            </w:rPr>
            <w:t>02.</w:t>
          </w:r>
          <w:r>
            <w:rPr>
              <w:sz w:val="24"/>
              <w:szCs w:val="24"/>
              <w:u w:val="single"/>
            </w:rPr>
            <w:t>0</w:t>
          </w:r>
          <w:r>
            <w:rPr>
              <w:sz w:val="24"/>
              <w:szCs w:val="24"/>
              <w:u w:val="single"/>
              <w:lang w:val="ru-RU"/>
            </w:rPr>
            <w:t>6.2017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</w:t>
          </w:r>
          <w:r>
            <w:rPr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677" w:leader="none"/>
              <w:tab w:val="center" w:pos="5670" w:leader="none"/>
              <w:tab w:val="right" w:pos="9355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4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  <w:b w:val="false"/>
      <w:i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;Times New Roman"/>
      <w:color w:val="404040"/>
    </w:rPr>
  </w:style>
  <w:style w:type="character" w:styleId="Style11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cs="Times New Roman;Times New Roman"/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11">
    <w:name w:val="Нижний колонтитул Знак11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Основной текст Знак"/>
    <w:qFormat/>
    <w:rPr>
      <w:rFonts w:cs="Times New Roman;Times New Roman"/>
      <w:sz w:val="24"/>
      <w:szCs w:val="24"/>
    </w:rPr>
  </w:style>
  <w:style w:type="character" w:styleId="Style14">
    <w:name w:val="Без интервала Знак"/>
    <w:qFormat/>
    <w:rPr>
      <w:rFonts w:eastAsia="Batang;Arial Unicode MS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Batang;Arial Unicode MS" w:cs="Times New Roman;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User</dc:creator>
  <dc:description/>
  <dc:language>en-US</dc:language>
  <cp:lastModifiedBy>Сальников Юрий Александрович</cp:lastModifiedBy>
  <cp:lastPrinted>2017-05-22T16:29:00Z</cp:lastPrinted>
  <dcterms:modified xsi:type="dcterms:W3CDTF">2017-06-02T08:25:00Z</dcterms:modified>
  <cp:revision>2</cp:revision>
  <dc:subject/>
  <dc:title>Приложение к аттестату</dc:title>
</cp:coreProperties>
</file>