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30"/>
        </w:rPr>
        <w:tab/>
        <w:t>Приложение к аттестату</w:t>
      </w:r>
    </w:p>
    <w:p>
      <w:pPr>
        <w:pStyle w:val="Normal"/>
        <w:ind w:left="5664" w:firstLine="708"/>
        <w:rPr>
          <w:sz w:val="30"/>
        </w:rPr>
      </w:pPr>
      <w:r>
        <w:rPr>
          <w:sz w:val="30"/>
        </w:rPr>
        <w:t xml:space="preserve">аккредитации 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>№ В</w:t>
      </w:r>
      <w:r>
        <w:rPr>
          <w:lang w:val="en-US"/>
        </w:rPr>
        <w:t>Y</w:t>
      </w:r>
      <w:r>
        <w:rPr/>
        <w:t>/112 02.2.0.1061</w:t>
      </w:r>
    </w:p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>от «12» июля 1997 г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5664" w:firstLine="708"/>
        <w:rPr>
          <w:sz w:val="30"/>
        </w:rPr>
      </w:pPr>
      <w:r>
        <w:rPr>
          <w:sz w:val="30"/>
        </w:rPr>
        <w:t>На 3-х листах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Область   аккредитации  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от «04» августа 2008г.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Высоковольтной электротехнической лаборатории г. Калинковичи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Гомельской дистанции электроснабжения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Транспортного Республиканского Унитарного Предприятия</w:t>
      </w:r>
    </w:p>
    <w:p>
      <w:pPr>
        <w:pStyle w:val="Normal"/>
        <w:jc w:val="center"/>
        <w:rPr/>
      </w:pPr>
      <w:r>
        <w:rPr/>
        <w:t>«Гомельское отделение Белорусской железной дороги»</w:t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234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Наименование  объекта  или  вида  испыт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К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Характеристика объекта  или  вида  испытаний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означение НД, устанавливающего 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ребования к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объекта испыт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методам  испытаний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иловые кабельные линии до 10к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мплектные распределительные устройства внутренней и наружной установ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пытание повышенным напряжением выпрямленного то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 Гл. 1.8.37  п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Э1 п.6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 Гл. 1.8.37  п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Э1 п.6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 Гл. 1.8.22 п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Пр.Э1 п.20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Гл. 1.8.22 п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Э1 п.20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482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483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482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МВИ. МН 483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№ </w:t>
      </w:r>
      <w:r>
        <w:rPr/>
        <w:t>В</w:t>
      </w:r>
      <w:r>
        <w:rPr>
          <w:lang w:val="en-US"/>
        </w:rPr>
        <w:t>Y</w:t>
      </w:r>
      <w:r>
        <w:rPr/>
        <w:t>/112 02.2.0.1061</w:t>
        <w:tab/>
        <w:tab/>
      </w:r>
      <w:r>
        <w:rPr>
          <w:bCs w:val="false"/>
          <w:caps w:val="false"/>
          <w:smallCaps w:val="false"/>
          <w:sz w:val="24"/>
        </w:rPr>
        <w:tab/>
        <w:tab/>
        <w:tab/>
        <w:tab/>
        <w:tab/>
      </w:r>
      <w:r>
        <w:rPr>
          <w:bCs w:val="false"/>
          <w:caps w:val="false"/>
          <w:smallCaps w:val="false"/>
        </w:rPr>
        <w:t>Лист 2 Листов 3</w:t>
      </w:r>
      <w:r>
        <w:rPr>
          <w:bCs w:val="false"/>
          <w:caps w:val="false"/>
          <w:smallCaps w:val="false"/>
          <w:sz w:val="24"/>
        </w:rPr>
        <w:tab/>
        <w:tab/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234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змерительные трансформатор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0 к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двесные и опорные изолято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мерение сопротивления заземляющих устрой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мерение сопротивление изоляции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 Гл. 1.8.36  п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Э1 п.24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п.1.8.36. п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Э1 п.24.4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Гл. 1.8.17 п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Э1 п.19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УЭ Гл. 1.8.17. п.1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ПТЭ и ПТБ Пр.Э1 п.19.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Гл. 1.8.32 п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Э1 п.9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Э Гл. 1.8.32 п.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ПТЭ и ПТБ  Пр.Э1 п. 9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МВИ. МН 142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957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МВИ. МН.1957-200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483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482-2003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482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483-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</w:rPr>
        <w:t xml:space="preserve">       № </w:t>
      </w:r>
      <w:r>
        <w:rPr>
          <w:sz w:val="30"/>
        </w:rPr>
        <w:t>В</w:t>
      </w:r>
      <w:r>
        <w:rPr>
          <w:sz w:val="30"/>
          <w:lang w:val="en-US"/>
        </w:rPr>
        <w:t>Y</w:t>
      </w:r>
      <w:r>
        <w:rPr>
          <w:sz w:val="30"/>
        </w:rPr>
        <w:t>/112 02.2.0.1061</w:t>
        <w:tab/>
        <w:tab/>
        <w:tab/>
        <w:tab/>
        <w:tab/>
        <w:tab/>
        <w:tab/>
        <w:t>Лист 3 Листов 3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2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234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редства защиты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слесарномонтаж-ный инструмент с изолирующими рукоятками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диэлектрические боты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диэлектрические перчат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Электроустановки, аппараты, вторичные цепи и электропроводки  напряжением до 1000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пытание повышенным напряжением промышленной частоты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Б.11.7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ТЭ и ПТБ  Пр.Э1 п.26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ПТЭ и ПТБ Пр.Э1 п.26.5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ВИ. МН 1332-2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482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 МН 1957-200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уководитель Уполномоченного</w:t>
      </w:r>
    </w:p>
    <w:p>
      <w:pPr>
        <w:pStyle w:val="Normal"/>
        <w:rPr/>
      </w:pPr>
      <w:r>
        <w:rPr/>
        <w:t xml:space="preserve">        </w:t>
      </w:r>
      <w:r>
        <w:rPr/>
        <w:t>органа по аккредитации</w:t>
        <w:tab/>
        <w:tab/>
        <w:tab/>
        <w:tab/>
        <w:tab/>
        <w:tab/>
        <w:tab/>
        <w:t>А.В.Казачок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aps/>
      <w:sz w:val="3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33:00Z</dcterms:created>
  <dc:creator>ntc</dc:creator>
  <dc:description/>
  <cp:keywords/>
  <dc:language>en-US</dc:language>
  <cp:lastModifiedBy>ntc</cp:lastModifiedBy>
  <dcterms:modified xsi:type="dcterms:W3CDTF">2008-09-11T08:34:00Z</dcterms:modified>
  <cp:revision>2</cp:revision>
  <dc:subject/>
  <dc:title>ОБЛАСТЬ АККРЕДИТАЦИИ</dc:title>
</cp:coreProperties>
</file>