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>
          <w:trHeight w:val="2115" w:hRule="atLeast"/>
        </w:trPr>
        <w:tc>
          <w:tcPr>
            <w:tcW w:w="4361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Times New Roman"/>
                <w:sz w:val="28"/>
                <w:szCs w:val="28"/>
              </w:rPr>
              <w:t>/112 2.0021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1993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 _____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3 листах</w:t>
            </w:r>
          </w:p>
          <w:p>
            <w:pPr>
              <w:pStyle w:val="Style21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Style21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 от</w:t>
      </w:r>
      <w:r>
        <w:rPr>
          <w:b/>
          <w:sz w:val="28"/>
          <w:szCs w:val="28"/>
        </w:rPr>
        <w:t xml:space="preserve"> 04 июня 2022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Белкард»</w:t>
      </w:r>
    </w:p>
    <w:p>
      <w:pPr>
        <w:pStyle w:val="Style21"/>
        <w:jc w:val="center"/>
        <w:rPr>
          <w:rStyle w:val="FontStyle37"/>
          <w:b/>
          <w:b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2126"/>
        <w:gridCol w:w="2127"/>
        <w:gridCol w:w="2409"/>
      </w:tblGrid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/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/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/>
              <w:t>парамет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бъе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л. Счастного, 38, 230026, г. Гродно, Гродненская область (Испытательная лаборатория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арданные передачи (валы) автомобилей, автобусов, тракторов, троллейбу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Валы карданные бульдозеров, гейдеров, скреперов, экскаваторов, дорожных кат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алы карданные, шарниры автопогрузч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Валы карданные ж/д локомотивов или моторных вагонов трамваев, или подвижного состава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 Валы карданные тракторов «Беларус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32/</w:t>
            </w:r>
          </w:p>
          <w:p>
            <w:pPr>
              <w:pStyle w:val="Style21"/>
              <w:rPr>
                <w:bCs/>
                <w:highlight w:val="red"/>
                <w:lang w:val="ru-RU"/>
              </w:rPr>
            </w:pPr>
            <w:r>
              <w:rPr>
                <w:bCs/>
                <w:lang w:val="ru-RU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роверка прочности при воздействии крутящим моментом, указанным в КД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33669-2015;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К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ГОСТ 33669-2015 п.6.8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ВИ Гр 267-2007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ВИ Гр 1126-201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32/</w:t>
            </w:r>
          </w:p>
          <w:p>
            <w:pPr>
              <w:pStyle w:val="Style21"/>
              <w:rPr>
                <w:bCs/>
                <w:highlight w:val="red"/>
                <w:lang w:val="ru-RU"/>
              </w:rPr>
            </w:pPr>
            <w:r>
              <w:rPr>
                <w:bCs/>
                <w:lang w:val="ru-RU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роверка величины остаточного дисбаланса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ГОСТ 33669-2015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п.6.9-6.14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ВИ Гр 262-200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32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bCs/>
                <w:lang w:val="ru-RU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Проверка</w:t>
            </w:r>
            <w:r>
              <w:rPr/>
              <w:t xml:space="preserve"> </w:t>
            </w:r>
            <w:r>
              <w:rPr>
                <w:lang w:val="ru-RU"/>
              </w:rPr>
              <w:t>радиального</w:t>
            </w:r>
            <w:r>
              <w:rPr/>
              <w:t xml:space="preserve"> </w:t>
            </w:r>
            <w:r>
              <w:rPr>
                <w:lang w:val="ru-RU"/>
              </w:rPr>
              <w:t>биения</w:t>
            </w:r>
            <w:r>
              <w:rPr/>
              <w:t xml:space="preserve"> </w:t>
            </w:r>
            <w:r>
              <w:rPr>
                <w:lang w:val="ru-RU"/>
              </w:rPr>
              <w:t>труб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ГОСТ 33669-2015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6.4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ВИ Гр 262-200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32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bCs/>
                <w:lang w:val="ru-RU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роверка углов в карданных шарнирах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ГОСТ 33669-2015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6.3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ВИ Гр 260-200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32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bCs/>
                <w:lang w:val="ru-RU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роверка угла разворота вил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ГОСТ 33669-2015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6.3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ВИ Гр 259-200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32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bCs/>
                <w:lang w:val="ru-RU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роверка минимальной и (или) максимальной длин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ГОСТ 33669-2015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6.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ВИ Гр 258-200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2126"/>
        <w:gridCol w:w="2127"/>
        <w:gridCol w:w="2409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арданные передачи (валы) автомобилей, автобусов, тракторов, троллейбу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Валы карданные бульдозеров, гейдеров, скреперов, экскаваторов, дорожных кат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алы карданные, шарниры автопогрузч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Валы карданные ж/д локомотивов или моторных вагонов трамваев, или подвижного соста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Валы карданные тракторов «Беларус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32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bCs/>
                <w:lang w:val="ru-RU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диального и осевого зазоров в шарнирах или их суммарной велич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33669-2015;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К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ГОСТ 33669-2015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6.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ВИ Гр 263-200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32/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илия  осевого перемещения в механизме изменения дл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ГОСТ 33669-2015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6.6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/>
              </w:rPr>
              <w:t>МВИ Гр 261-200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32/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момента поворота в шарни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ГОСТ 33669-2015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6.7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ВИ Гр 264-200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32/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сбо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го вида сварных шв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я на поверхности труб и сопряженных деталей трещин, вмятин и других механических поврежд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я балансировочных плас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ГОСТ 33669-2015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6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3"/>
              </w:numPr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рниры сдво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32/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очности при воздействии крутящим моментом, указанным в КД</w:t>
            </w:r>
          </w:p>
          <w:p>
            <w:pPr>
              <w:pStyle w:val="Normal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33669-2015;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К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33669-2015 п.6.8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ВИ Гр 267-2007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ВИ Гр 1126-201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3"/>
              </w:numPr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32/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глов в карданных шарни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ГОСТ 33669-2015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6.3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МВИ Гр 260-200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3"/>
              </w:numPr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32/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момента поворота в шарни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ГОСТ 33669-2015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6.7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ВИ Гр 264-200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3"/>
              </w:numPr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32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bCs/>
                <w:lang w:val="ru-RU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диального и осевого зазоров в шарнирах или их суммарной велич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ГОСТ 33669-2015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6.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ВИ Гр 263-200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2126"/>
        <w:gridCol w:w="2127"/>
        <w:gridCol w:w="2409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"/>
              </w:numPr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ов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29.32/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sz w:val="22"/>
                <w:szCs w:val="22"/>
              </w:rPr>
              <w:t>Проверка прочности при воздействии крутящим моментом, указанным в К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33669-2015;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К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33669-2015 п.6.8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МВИ Гр 265-2007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ВИ Гр 1126-2016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римечание: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 аккредитации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51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713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7.05.2022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13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4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4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713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7.05.2022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13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4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292"/>
    </w:tblGrid>
    <w:tr>
      <w:trPr>
        <w:trHeight w:val="277" w:hRule="atLeast"/>
      </w:trPr>
      <w:tc>
        <w:tcPr>
          <w:tcW w:w="1164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2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2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>Приложение №1 к аттестату аккредитации</w:t>
          </w:r>
          <w:r>
            <w:rPr>
              <w:b/>
              <w:bCs/>
              <w:sz w:val="24"/>
              <w:szCs w:val="24"/>
              <w:lang w:val="ru-RU"/>
            </w:rPr>
            <w:t xml:space="preserve"> </w:t>
          </w:r>
          <w:r>
            <w:rPr>
              <w:bCs/>
              <w:sz w:val="28"/>
              <w:szCs w:val="28"/>
              <w:lang w:val="ru-RU"/>
            </w:rPr>
            <w:t xml:space="preserve">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2</w:t>
          </w:r>
          <w:r>
            <w:rPr>
              <w:sz w:val="28"/>
              <w:szCs w:val="28"/>
              <w:lang w:val="ru-RU"/>
            </w:rPr>
            <w:t>.0021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34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985"/>
      <w:gridCol w:w="992"/>
      <w:gridCol w:w="2126"/>
      <w:gridCol w:w="2127"/>
      <w:gridCol w:w="2409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"/>
      <w:gridCol w:w="9372"/>
    </w:tblGrid>
    <w:tr>
      <w:trPr>
        <w:trHeight w:val="277" w:hRule="atLeast"/>
      </w:trPr>
      <w:tc>
        <w:tcPr>
          <w:tcW w:w="801" w:type="dxa"/>
          <w:tcBorders>
            <w:bottom w:val="single" w:sz="8" w:space="0" w:color="000000"/>
          </w:tcBorders>
          <w:vAlign w:val="center"/>
        </w:tcPr>
        <w:p>
          <w:pPr>
            <w:pStyle w:val="13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147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2" w:type="dxa"/>
          <w:tcBorders>
            <w:bottom w:val="single" w:sz="8" w:space="0" w:color="000000"/>
          </w:tcBorders>
          <w:vAlign w:val="center"/>
        </w:tcPr>
        <w:p>
          <w:pPr>
            <w:pStyle w:val="13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13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13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792" w:hanging="79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2.%2."/>
      <w:lvlJc w:val="left"/>
      <w:pPr>
        <w:tabs>
          <w:tab w:val="num" w:pos="0"/>
        </w:tabs>
        <w:ind w:left="792" w:hanging="79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79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5:54:00Z</dcterms:created>
  <dc:creator>Morozova</dc:creator>
  <dc:description/>
  <cp:keywords/>
  <dc:language>en-US</dc:language>
  <cp:lastModifiedBy>Хоха Екатерина Сергеевна</cp:lastModifiedBy>
  <cp:lastPrinted>2022-05-25T19:07:00Z</cp:lastPrinted>
  <dcterms:modified xsi:type="dcterms:W3CDTF">2022-05-31T08:43:00Z</dcterms:modified>
  <cp:revision>5</cp:revision>
  <dc:subject/>
  <dc:title>Приложение №1 к аттестату аккредитации</dc:title>
</cp:coreProperties>
</file>