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08"/>
        <w:gridCol w:w="494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4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Y/112 1.1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04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ланке 00031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4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4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4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4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16 ма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Ельская районная ветеринарная станция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7"/>
        <w:gridCol w:w="2126"/>
        <w:gridCol w:w="212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у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 </w:t>
            </w:r>
          </w:p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100.12/04.056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ясо и мясные продукты</w:t>
            </w:r>
          </w:p>
          <w:p>
            <w:pPr>
              <w:pStyle w:val="Normal"/>
              <w:rPr/>
            </w:pPr>
            <w:r>
              <w:rPr/>
              <w:t>- картофель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ры растительные;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щи и корнеплоды </w:t>
            </w:r>
          </w:p>
          <w:p>
            <w:pPr>
              <w:pStyle w:val="Normal"/>
              <w:rPr/>
            </w:pPr>
            <w:r>
              <w:rPr/>
              <w:t>- фрукты;</w:t>
            </w:r>
          </w:p>
          <w:p>
            <w:pPr>
              <w:pStyle w:val="Normal"/>
              <w:rPr/>
            </w:pPr>
            <w:r>
              <w:rPr/>
              <w:t>- садовые ягоды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ированные продукты из овощей, фруктов и ягод садовых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11/42.0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12/42.0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13/42.0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01.13/42.0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01.25/42.0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32/42.0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39/42.0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41/42.00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98.10/42.000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11/04.12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12/04.12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13/04.12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01.13/04.12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01.25/04.12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32/04.12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39/04.12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0.41/04.12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98.10/04.12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дионуклида цезия-137 (удельная актив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566" w:gutter="0" w:header="0" w:top="719" w:footer="3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7"/>
        <w:gridCol w:w="2126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Лекарственно-техническое сырь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1.28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1.28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дионуклида цезия-137 (удельная актив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6.1.8-10-2004 (РДУ/ЛТС-20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раститель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01.13/42.000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2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/>
              <w:t>СТБ 1036-97, п.7.3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36" w:hanging="0"/>
              <w:rPr/>
            </w:pPr>
            <w:r>
              <w:rPr/>
              <w:t>СТБ 1036-97, п.7.3.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01.13/04.12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01.25/04.12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тсанэксперт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/>
              <w:t>Правила ветеринарно-санитарной экспертизы растительных пищевых продуктов в лабораториях ветеринарно - санитарной экспертизы рынков, утв. ГУВ МСХ СССР 04.10.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/>
            </w:pPr>
            <w:r>
              <w:rPr/>
              <w:t>Правила ветеринарно -санитарной экспертизы растительных пищевых продуктов в лабораториях ветеринарно - санитарной экспертизы рынков, утв. ГУВ МСХ СССР 04.10.80г., пп.2.2, 3, 6, 7.7, 8.4, 9.7, 9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/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№ 52 от 21.06.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36" w:hanging="0"/>
              <w:rPr/>
            </w:pPr>
            <w:r>
              <w:rPr/>
              <w:t>МУ № 5048-89. п.2</w:t>
            </w:r>
          </w:p>
          <w:p>
            <w:pPr>
              <w:pStyle w:val="Normal"/>
              <w:ind w:left="-21" w:right="-3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1" w:right="-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1.4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254-2004, п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54-2004, п.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 нату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ГОСТ 19792-2001, п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ГОСТ 19792-2001, п.6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114"/>
        <w:gridCol w:w="2734"/>
      </w:tblGrid>
      <w:tr>
        <w:trPr/>
        <w:tc>
          <w:tcPr>
            <w:tcW w:w="5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4" w:top="7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6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u w:val="single"/>
            </w:rPr>
          </w:pPr>
          <w:r>
            <w:rPr>
              <w:u w:val="single"/>
            </w:rPr>
            <w:t>12.05.2017</w:t>
          </w:r>
        </w:p>
        <w:p>
          <w:pPr>
            <w:pStyle w:val="Footer"/>
            <w:jc w:val="center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u w:val="single"/>
            </w:rPr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>Лист 1 Листов 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6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u w:val="single"/>
            </w:rPr>
          </w:pPr>
          <w:r>
            <w:rPr>
              <w:u w:val="single"/>
            </w:rPr>
            <w:t>12.05.2017</w:t>
          </w:r>
        </w:p>
        <w:p>
          <w:pPr>
            <w:pStyle w:val="Footer"/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>Лист 2 Листов 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4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MS Sans Serif" w:hAnsi="MS Sans Serif" w:cs="MS Sans Serif"/>
      <w:lang w:val="en-US" w:bidi="ar-SA"/>
    </w:rPr>
  </w:style>
  <w:style w:type="character" w:styleId="NoSpacingChar">
    <w:name w:val="No Spacing Char"/>
    <w:qFormat/>
    <w:rPr>
      <w:rFonts w:ascii="MS Sans Serif" w:hAnsi="MS Sans Serif" w:eastAsia="Calibri" w:cs="MS Sans Serif"/>
      <w:sz w:val="22"/>
      <w:szCs w:val="2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Calibri" w:cs="MS Sans Serif"/>
      <w:color w:val="auto"/>
      <w:sz w:val="22"/>
      <w:szCs w:val="22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5:00Z</dcterms:created>
  <dc:creator>Zooevski</dc:creator>
  <dc:description/>
  <cp:keywords/>
  <dc:language>en-US</dc:language>
  <cp:lastModifiedBy>Попко Ольга Михайловна</cp:lastModifiedBy>
  <cp:lastPrinted>2017-04-26T10:06:00Z</cp:lastPrinted>
  <dcterms:modified xsi:type="dcterms:W3CDTF">2017-06-27T08:52:00Z</dcterms:modified>
  <cp:revision>75</cp:revision>
  <dc:subject/>
  <dc:title>Times New Roman 14 не жирный</dc:title>
</cp:coreProperties>
</file>