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07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.04.199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бланке №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1» апрел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"/>
        <w:gridCol w:w="1703"/>
        <w:gridCol w:w="31"/>
        <w:gridCol w:w="1591"/>
        <w:gridCol w:w="28"/>
        <w:gridCol w:w="1881"/>
        <w:gridCol w:w="28"/>
        <w:gridCol w:w="1970"/>
        <w:gridCol w:w="28"/>
        <w:gridCol w:w="1956"/>
        <w:gridCol w:w="227"/>
        <w:gridCol w:w="28"/>
      </w:tblGrid>
      <w:tr>
        <w:trPr>
          <w:trHeight w:val="234" w:hRule="atLeast"/>
        </w:trPr>
        <w:tc>
          <w:tcPr>
            <w:tcW w:w="10089" w:type="dxa"/>
            <w:gridSpan w:val="11"/>
            <w:tcBorders/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боратории контроля качества воды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го производственного унитарного предприятия «Брестводоканал»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133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Красногвардейская 125, 224024, г.Брест, Республика Белару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***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ода питьевая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942-2012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(ISO 19458:2006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TextBody"/>
              <w:ind w:firstLine="1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942-2012</w:t>
            </w:r>
          </w:p>
          <w:p>
            <w:pPr>
              <w:pStyle w:val="TextBody"/>
              <w:ind w:firstLine="1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ISO 19458:2006)</w:t>
            </w:r>
          </w:p>
          <w:p>
            <w:pPr>
              <w:pStyle w:val="Normal"/>
              <w:ind w:firstLine="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  <w:lang w:val="ru-RU"/>
              </w:rPr>
              <w:t>2*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11.11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-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. Гигиенический норматив «Показатели безопасности  питьевой  в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11.1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5)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  <w:lang w:val="ru-RU"/>
              </w:rPr>
              <w:t>4*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 р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метод Б)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*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351-74 р.5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  <w:lang w:val="ru-RU"/>
              </w:rPr>
              <w:t>6*</w:t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≥ 0,1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 (метод А)</w:t>
            </w:r>
          </w:p>
          <w:p>
            <w:pPr>
              <w:pStyle w:val="Normal"/>
              <w:ind w:firstLine="10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  <w:p>
            <w:pPr>
              <w:pStyle w:val="Normal"/>
              <w:ind w:firstLine="10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  <w:lang w:val="ru-RU" w:eastAsia="ru-RU"/>
              </w:rPr>
              <w:t>1.7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1-5,00) 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60"/>
        <w:gridCol w:w="1984"/>
        <w:gridCol w:w="1985"/>
        <w:gridCol w:w="2268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ageBreakBefore/>
              <w:jc w:val="left"/>
              <w:rPr>
                <w:szCs w:val="22"/>
                <w:lang w:val="en-US" w:eastAsia="ru-RU"/>
              </w:rPr>
            </w:pPr>
            <w:r>
              <w:rPr>
                <w:szCs w:val="22"/>
                <w:lang w:val="ru-RU" w:eastAsia="ru-RU"/>
              </w:rPr>
              <w:t>1.8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5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05-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. Гигиенический норматив «Показатели безопасности  питьевой  в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. Гигиенический норматив «Показатели безопасности  питьевой  воды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7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257-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 2010 года  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9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менее 1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245-72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0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,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, (метод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1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0-2,0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en-US" w:eastAsia="ru-RU"/>
              </w:rPr>
            </w:pPr>
            <w:r>
              <w:rPr>
                <w:szCs w:val="22"/>
                <w:lang w:val="ru-RU" w:eastAsia="ru-RU"/>
              </w:rPr>
              <w:t>1.12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го хл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0,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18190-72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.2, р.3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4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05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8164-72 п.3.1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5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69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торидов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0-19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386-89 р.3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6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-5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940-2013 р.6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7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33045-2014 р.5 (метод А)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8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  <w:lang w:val="ru-RU"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,003-0,3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33045-2014 р.6 (метод Б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исляем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-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8467-2009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20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69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ТБ ISO 10523- 2009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5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5-5,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5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, 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50)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94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5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, 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5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указания по выполнению измерений массовой концентрации селена в питьевой воде флуориметрическим методом с использованием анализатора жидкости «Флюорат-02», ПУ 0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155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0)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Ф 14.1:2:4.183-02 (М01-10-2019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1.086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 (ОМЧ)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2"/>
              </w:rPr>
            </w:pPr>
            <w:r>
              <w:rPr>
                <w:sz w:val="22"/>
                <w:szCs w:val="18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ная </w:t>
            </w:r>
          </w:p>
          <w:p>
            <w:pPr>
              <w:pStyle w:val="2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ивность </w:t>
            </w:r>
          </w:p>
          <w:p>
            <w:pPr>
              <w:pStyle w:val="2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ез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4779-2013</w:t>
            </w:r>
          </w:p>
        </w:tc>
      </w:tr>
      <w:tr>
        <w:trPr>
          <w:trHeight w:val="1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4.125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льф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ета-радиоактив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 п.1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бочие места в производ-ственных и служебных помещениях:</w:t>
            </w:r>
          </w:p>
          <w:p>
            <w:pPr>
              <w:pStyle w:val="TextBody"/>
              <w:ind w:left="-57" w:right="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постоянного пребывания;</w:t>
            </w:r>
          </w:p>
          <w:p>
            <w:pPr>
              <w:pStyle w:val="TextBody"/>
              <w:ind w:left="-57" w:right="11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ременного пребывания.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,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: (0,03-999,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диоактивного загрязнения для принятия решения о проведен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зактивационных работ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едседателем  Комитета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ледств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трофы 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ЧАЭС 02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. №1 от 25.05.2021г)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ерритория</w:t>
            </w:r>
          </w:p>
          <w:p>
            <w:pPr>
              <w:pStyle w:val="31"/>
              <w:ind w:left="-57" w:right="-57" w:hanging="0"/>
              <w:jc w:val="left"/>
              <w:rPr/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бъектов</w:t>
            </w:r>
          </w:p>
          <w:p>
            <w:pPr>
              <w:pStyle w:val="31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  <w:t>народного хозяйства и остальные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открытые территории населенных пункто</w:t>
            </w:r>
            <w:r>
              <w:rPr>
                <w:szCs w:val="22"/>
                <w:lang w:val="ru-RU"/>
              </w:rPr>
              <w:t>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, мкЗв/ч</w:t>
            </w:r>
          </w:p>
          <w:p>
            <w:pPr>
              <w:pStyle w:val="22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</w:rPr>
              <w:t>ДИ: (0,03-999,9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. №1 от 25.05.2021г)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очные  воды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5/42.000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5/04.125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ная активность ц</w:t>
            </w:r>
            <w:r>
              <w:rPr>
                <w:sz w:val="22"/>
                <w:szCs w:val="22"/>
              </w:rPr>
              <w:t>ез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-137</w:t>
            </w:r>
          </w:p>
          <w:p>
            <w:pPr>
              <w:pStyle w:val="22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 МН 4779-2013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ельская 7а/4, 224008, г.Брест  , Республика Беларусь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Cs w:val="22"/>
              </w:rPr>
              <w:t>1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а питьевая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а питье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а питье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0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. Гигиенический норматив «Показатели безопасности  питьевой  воды»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. Гигиенический норматив «Показатели безопасности  питьевой  воды»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. Гигиенический норматив «Показатели безопасности  питьевой  воды»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en-US" w:eastAsia="ru-RU"/>
              </w:rPr>
            </w:pPr>
            <w:r>
              <w:rPr>
                <w:szCs w:val="22"/>
                <w:lang w:val="ru-RU" w:eastAsia="ru-RU"/>
              </w:rPr>
              <w:t>1.8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1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меди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2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9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0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его 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Cs w:val="22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035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1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6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18</w:t>
            </w:r>
            <w:r>
              <w:rPr>
                <w:szCs w:val="22"/>
                <w:lang w:val="ru-RU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концентрация нитр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035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ра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риллия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01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л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7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5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9/08.</w:t>
            </w:r>
            <w:r>
              <w:rPr>
                <w:sz w:val="22"/>
                <w:szCs w:val="22"/>
                <w:lang w:val="en-US" w:eastAsia="ru-RU"/>
              </w:rPr>
              <w:t>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более 0,006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по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ъельдалю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0-500,00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от 14.12.2017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бари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07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магни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19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молибден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2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кадми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09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кали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20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кальци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4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кобаль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1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стронци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01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ртути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003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5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хром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5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кел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НД Ф 14.1:2:4.128-98 (М 01-05-2012))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Издание  2012  г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25-1,0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.31.2014.1718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/>
            </w:pPr>
            <w:r>
              <w:rPr>
                <w:sz w:val="22"/>
                <w:szCs w:val="22"/>
              </w:rPr>
              <w:t>(ПНД Ф 14.1:2:4.158-2000 (М01-06-2013 издание 2014 г.)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очные  воды  </w:t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5/42.00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-4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русь об утверждении правил пользования централизованными системами водоснабжения, водоотведения (канализации) в населенных пунктах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о загрязняющих веществах и их допустимых концентрациях в сточных водах.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государственного преприятия «Брестводоканал», выданное территориальным органом Минприроды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б утверждени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ми системами водоснабжения, водоотведения (канализации) в населенных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х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естского городского исполнительного комитета о загрязняющих веществах и их допустимых концентрациях в сточных водах.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сударственного преприятия «Брестводоканал», выданно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альным органом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50-2015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(водородный показатель),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взвешенных </w:t>
            </w:r>
            <w:r>
              <w:rPr>
                <w:color w:val="000000"/>
                <w:sz w:val="22"/>
                <w:szCs w:val="22"/>
              </w:rPr>
              <w:t>вещест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более 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инирализаци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0-5000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10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ммоний-иона,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 (более 0,00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оний-иона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-500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 2011года)</w:t>
            </w:r>
          </w:p>
        </w:tc>
      </w:tr>
      <w:tr>
        <w:trPr>
          <w:trHeight w:val="11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5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200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2.9*</w:t>
            </w:r>
          </w:p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4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 сульфат-иона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200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леза общего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00-9,0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 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более 0,00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очные 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и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5-0,25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ит-иона  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ДИ: (0,2-5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нитр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0-0,45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нитрат-иона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5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5-25,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8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ё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20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ё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%   насыщ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ТБ ISO 5814-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ПКn),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6000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ISO 5815-1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БПКn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-(0,5-6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ТБ 17.13.05-23-2011/ ISO 5815-2:2003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 в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8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б утверждени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ми системами водоснабжения, водоотведения (канализации) в населенных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х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естского городского исполнительного комитета о загрязняющих веществах и их допустимых концентрациях в сточных водах.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сударственного преприятия «Брестводоканал», выданно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альным органом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 нефти и 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НД Ф 14.1:2:4.128-98 (М 01-05-2012))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дание  2012 г.)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более 0,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более 0,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более 0,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более 0,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зота по Къельдалю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0-500,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от 14.12.2017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25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чные  воды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1035" w:leader="none"/>
              </w:tabs>
              <w:suppressAutoHyphens w:val="true"/>
              <w:ind w:left="33" w:right="-57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1035" w:leader="none"/>
              </w:tabs>
              <w:suppressAutoHyphens w:val="true"/>
              <w:ind w:left="33" w:right="-57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6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07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рил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01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5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г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19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04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олибд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2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14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09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20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4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баль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1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л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7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рон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01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5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рту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003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И: (более 0,005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б утверждени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ми системами водоснабжения, водоотведения (канализации) в населенных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х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естского городского исполнительного комитета о загрязняющих веществах и их допустимых концентрациях в сточных водах.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сударственного преприятия «Брестводоканал», выданно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альным органом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2537" w:leader="none"/>
              </w:tabs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2537" w:leader="none"/>
              </w:tabs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интет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С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25-1,0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.31.2014.17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01-06-2013 издание 2014 г.))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-4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50-2015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),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-1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Минприроды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арусь 30.03.2015 №13 и главного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санитарного врача Республики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арусь 28.11.200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9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Минприроды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арусь 30.03.2015 №13 и главного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санитарного врача Республики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арусь 28.11.200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9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более 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ирализаци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0-500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ммоний-иона,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более 0,00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ммоний-иона</w:t>
            </w:r>
            <w:r>
              <w:rPr>
                <w:color w:val="C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167-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1  г.)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хлорид-иона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25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2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91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ульфат-иона</w:t>
            </w:r>
            <w:r>
              <w:rPr>
                <w:color w:val="C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4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3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более 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нтет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25-1,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Р. 1.31.2014.17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01-06-2013 издание 2014 г.))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леза общего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00-9,00)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Минприроды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арусь 30.03.2015 №13 и главного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санитарного врача Республики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арусь 28.11.2005 № 19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 документация, устанавливающие  требования  к  объекту 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2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 xml:space="preserve">ДИ: (0,0025-0,25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 xml:space="preserve">ДИ: (0,2-5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20-0,45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2-5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фос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8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с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5-25,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66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 (издание 2013 г.))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05-0,8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2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ён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100)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природы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30.03.2015 №13 и главного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санитарного врача 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8.11.2005 № 198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5814-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 (БПКn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3-600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ISO 5815-1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n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5-6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0-80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нефти и 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05-50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ind w:left="51" w:right="-57" w:hanging="108"/>
              <w:rPr/>
            </w:pPr>
            <w:r>
              <w:rPr>
                <w:sz w:val="22"/>
                <w:szCs w:val="22"/>
              </w:rPr>
              <w:t>(ПНД Ф 14.1:2:4.128-98 (М 01-05-2012))</w:t>
            </w:r>
          </w:p>
          <w:p>
            <w:pPr>
              <w:pStyle w:val="Normal"/>
              <w:ind w:left="51" w:right="-5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 2012 г.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5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5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trHeight w:val="7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по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ъельдалю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0-500,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от 14.12.2017)</w:t>
            </w:r>
          </w:p>
        </w:tc>
      </w:tr>
      <w:tr>
        <w:trPr>
          <w:trHeight w:val="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33" w:right="-57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33" w:right="-57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6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07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рил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5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г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19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04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олибд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2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14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09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20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4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баль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л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7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рон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более 0,0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более 0,005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ту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более 0,00003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природы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30.03.2015 №13 и главного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санитарного врача Республики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8.11.2005 № 198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ие  требования  к  объекту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-142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13"/>
        <w:ind w:hanging="142"/>
        <w:rPr/>
      </w:pPr>
      <w:r>
        <w:rPr>
          <w:lang w:val="ru-RU"/>
        </w:rPr>
        <w:t>ДИ- диапазон измерений</w:t>
      </w:r>
    </w:p>
    <w:p>
      <w:pPr>
        <w:pStyle w:val="Normal"/>
        <w:tabs>
          <w:tab w:val="clear" w:pos="720"/>
          <w:tab w:val="left" w:pos="7371" w:leader="none"/>
        </w:tabs>
        <w:ind w:hanging="142"/>
        <w:rPr/>
      </w:pPr>
      <w:r>
        <w:rPr/>
        <w:t>* - лабораторная деятельность осуществляется непосредственно в ООС</w:t>
      </w:r>
    </w:p>
    <w:p>
      <w:pPr>
        <w:pStyle w:val="Normal"/>
        <w:tabs>
          <w:tab w:val="clear" w:pos="720"/>
          <w:tab w:val="left" w:pos="7371" w:leader="none"/>
        </w:tabs>
        <w:ind w:hanging="142"/>
        <w:rPr/>
      </w:pPr>
      <w:r>
        <w:rPr/>
        <w:t>** - лабораторная деятельность осуществляется в ООС и за его пределами</w:t>
      </w:r>
    </w:p>
    <w:p>
      <w:pPr>
        <w:pStyle w:val="Normal"/>
        <w:tabs>
          <w:tab w:val="clear" w:pos="720"/>
          <w:tab w:val="left" w:pos="7371" w:leader="none"/>
        </w:tabs>
        <w:ind w:hanging="142"/>
        <w:rPr/>
      </w:pPr>
      <w:r>
        <w:rPr/>
        <w:t>*** - лабораторная деятельность осуществляется за пределами ООС</w:t>
      </w:r>
    </w:p>
    <w:p>
      <w:pPr>
        <w:pStyle w:val="Normal"/>
        <w:tabs>
          <w:tab w:val="clear" w:pos="720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" w:gutter="0" w:header="737" w:top="793" w:footer="12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2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32"/>
            <w:ind w:right="-354" w:hanging="0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4.2023</w:t>
          </w:r>
        </w:p>
        <w:p>
          <w:pPr>
            <w:pStyle w:val="3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2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32"/>
            <w:ind w:right="-354" w:hanging="0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4.2023</w:t>
          </w:r>
        </w:p>
        <w:p>
          <w:pPr>
            <w:pStyle w:val="3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snapToGrid w:val="false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-106" w:right="360" w:hanging="0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75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031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560"/>
      <w:gridCol w:w="1984"/>
      <w:gridCol w:w="1985"/>
      <w:gridCol w:w="223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73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0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6:00Z</dcterms:created>
  <dc:creator>Metron</dc:creator>
  <dc:description/>
  <cp:keywords/>
  <dc:language>en-US</dc:language>
  <cp:lastModifiedBy>Самаренкова Елена Димитриевна</cp:lastModifiedBy>
  <cp:lastPrinted>2022-02-23T14:50:00Z</cp:lastPrinted>
  <dcterms:modified xsi:type="dcterms:W3CDTF">2023-04-14T05:56:00Z</dcterms:modified>
  <cp:revision>2</cp:revision>
  <dc:subject/>
  <dc:title>Приложение   к   аттестату   аккредитации</dc:title>
</cp:coreProperties>
</file>