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59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19.02.2003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3 декабря 2018 г</w:t>
      </w:r>
      <w:r>
        <w:rPr>
          <w:kern w:val="2"/>
          <w:sz w:val="28"/>
          <w:szCs w:val="28"/>
        </w:rPr>
        <w:t>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инспекционно-энергетического отдела Брестского областного управления по надзору за рациональным использованием топливно-энергетических ресурсов 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1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985"/>
        <w:gridCol w:w="1842"/>
        <w:gridCol w:w="2127"/>
      </w:tblGrid>
      <w:tr>
        <w:trPr>
          <w:trHeight w:val="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аименование объекта </w:t>
            </w:r>
          </w:p>
          <w:p>
            <w:pPr>
              <w:pStyle w:val="Heading3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спы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 устанавлива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ымовые газы топливосжигающего оборудования (сухие уходящие га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42.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08.16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Отбор проб и определение концентрации окиси углерод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(0-10000)ррm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, устанавливающие технические требования к объекту испытаний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42.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08.16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тбор проб и определение концентрации кислород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(0-21)%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Определение температуры уходящих газов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Д (0-500) </w:t>
            </w:r>
            <w:r>
              <w:rPr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В.А. Шарамков</w:t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tbl>
          <w:tblPr>
            <w:tblW w:w="5200" w:type="pct"/>
            <w:jc w:val="left"/>
            <w:tblInd w:w="21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77"/>
            <w:gridCol w:w="2677"/>
            <w:gridCol w:w="2667"/>
          </w:tblGrid>
          <w:tr>
            <w:trPr/>
            <w:tc>
              <w:tcPr>
                <w:tcW w:w="2677" w:type="dxa"/>
                <w:tcBorders/>
              </w:tcPr>
              <w:p>
                <w:pPr>
                  <w:pStyle w:val="26"/>
                  <w:snapToGrid w:val="false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677" w:type="dxa"/>
                <w:tcBorders/>
              </w:tcPr>
              <w:p>
                <w:pPr>
                  <w:pStyle w:val="26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17.07.2020</w:t>
                </w:r>
              </w:p>
            </w:tc>
            <w:tc>
              <w:tcPr>
                <w:tcW w:w="2667" w:type="dxa"/>
                <w:tcBorders/>
              </w:tcPr>
              <w:p>
                <w:pPr>
                  <w:pStyle w:val="26"/>
                  <w:jc w:val="center"/>
                  <w:rPr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9822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2:00Z</dcterms:created>
  <dc:creator>Morozova</dc:creator>
  <dc:description/>
  <cp:keywords/>
  <dc:language>en-US</dc:language>
  <cp:lastModifiedBy>Долбик Мария Вадимовна new</cp:lastModifiedBy>
  <cp:lastPrinted>2018-11-22T10:14:00Z</cp:lastPrinted>
  <dcterms:modified xsi:type="dcterms:W3CDTF">2020-12-30T11:14:00Z</dcterms:modified>
  <cp:revision>3</cp:revision>
  <dc:subject/>
  <dc:title>Форма первого листа проекта области аккредитации испытательной лаборатории</dc:title>
</cp:coreProperties>
</file>