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к аттест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аккредит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№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/112 02.2.0. 2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28 июня 200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а  13   ли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ОБЛАСТЬ АККРЕДИТАЦИИ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АБОРАТОРИИ ВЕТЕРИНАРНО-САНИТАРНОЙ ЭКСПЕРТИЗЫ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ИНИ-РЫНКА «АЭРОДРОМ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РЕЖДЕНИЯ «ГОМЕЛЬСКАЯ ГОРОДСКАЯ ВЕТЕРИНАРНАЯ СТАНЦИЯ»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от</w:t>
      </w:r>
      <w:r>
        <w:rPr>
          <w:b/>
          <w:sz w:val="28"/>
        </w:rPr>
        <w:t xml:space="preserve"> 16.06.2008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40"/>
        <w:gridCol w:w="2700"/>
        <w:gridCol w:w="2183"/>
      </w:tblGrid>
      <w:tr>
        <w:trPr>
          <w:trHeight w:val="5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МКС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ли вида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пытания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испытаний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Мясо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лбасные издел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колбасы вареные</w:t>
            </w:r>
          </w:p>
          <w:p>
            <w:pPr>
              <w:pStyle w:val="Normal"/>
              <w:rPr/>
            </w:pPr>
            <w:r>
              <w:rPr/>
              <w:t>-колбасы</w:t>
            </w:r>
          </w:p>
          <w:p>
            <w:pPr>
              <w:pStyle w:val="Normal"/>
              <w:rPr/>
            </w:pPr>
            <w:r>
              <w:rPr/>
              <w:t>полукоп-ч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состояние мышц на разрезе, консистенция, запах, прозрачность и аромат буль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784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ГОСТ 7702.0-74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0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Б 1036-97 п.7.1.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2  Листов 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"/>
        <w:gridCol w:w="530"/>
        <w:gridCol w:w="3083"/>
        <w:gridCol w:w="1988"/>
        <w:gridCol w:w="208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</w:tr>
      <w:tr>
        <w:trPr>
          <w:trHeight w:val="1298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ные изделия:</w:t>
            </w:r>
          </w:p>
          <w:p>
            <w:pPr>
              <w:pStyle w:val="Normal"/>
              <w:rPr/>
            </w:pPr>
            <w:r>
              <w:rPr/>
              <w:t>-колбасы вареные</w:t>
            </w:r>
          </w:p>
          <w:p>
            <w:pPr>
              <w:pStyle w:val="Normal"/>
              <w:rPr/>
            </w:pPr>
            <w:r>
              <w:rPr/>
              <w:t>-колбасы</w:t>
            </w:r>
          </w:p>
          <w:p>
            <w:pPr>
              <w:pStyle w:val="Normal"/>
              <w:rPr/>
            </w:pPr>
            <w:r>
              <w:rPr/>
              <w:t>полукопч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ные продукты из:</w:t>
            </w:r>
          </w:p>
          <w:p>
            <w:pPr>
              <w:pStyle w:val="Normal"/>
              <w:rPr/>
            </w:pPr>
            <w:r>
              <w:rPr/>
              <w:t>-свин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говяд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шп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пищевы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консистенция, вид на разрезе, запах, вкус, аро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вид на разрезе, запах, вку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стота и повреждение скорлупы, состояние белка, желтка, запах, высота воздушной каме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4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959-91 п.4.3; п.4.4; п.4.5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 п.7.1.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959-91 </w:t>
            </w:r>
          </w:p>
          <w:p>
            <w:pPr>
              <w:pStyle w:val="Normal"/>
              <w:rPr/>
            </w:pPr>
            <w:r>
              <w:rPr/>
              <w:t>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.</w:t>
            </w:r>
          </w:p>
          <w:p>
            <w:pPr>
              <w:pStyle w:val="Normal"/>
              <w:rPr/>
            </w:pPr>
            <w:r>
              <w:rPr/>
              <w:t>СТБ 254-2004 п.4.3, 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 п.5.2,п.5.4,п.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3  Листов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520"/>
        <w:gridCol w:w="270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13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запах, цвет; прозрачность, аромат и вкус буль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.законодательство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СТБ 1036-97 п.7.4</w:t>
            </w:r>
          </w:p>
          <w:p>
            <w:pPr>
              <w:pStyle w:val="Normal"/>
              <w:rPr/>
            </w:pPr>
            <w:r>
              <w:rPr/>
              <w:t>Вет.законодательст-во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.законодательст-</w:t>
            </w:r>
          </w:p>
          <w:p>
            <w:pPr>
              <w:pStyle w:val="Normal"/>
              <w:rPr/>
            </w:pPr>
            <w:r>
              <w:rPr/>
              <w:t>во,Т.1,с.269</w:t>
            </w:r>
          </w:p>
          <w:p>
            <w:pPr>
              <w:pStyle w:val="Normal"/>
              <w:rPr/>
            </w:pPr>
            <w:r>
              <w:rPr/>
              <w:t>«Правила проведения ветеринарно-санитарной экспертизы рыбы и рыбной продукции». Утв. Постановлением Министерства сельского хозяйства и продовольствия Республики Беларусь 27.04.2004 №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4  Листов 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80"/>
        <w:gridCol w:w="2340"/>
        <w:gridCol w:w="29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ко к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цвет, запах, вкус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руемая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чи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1598-2006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Т.3, с.372 «Правила ветеринарно-санитарной экспертизы молока и молочных продуктов на рынках». Утв. ГУВ Министерства сельского хозяйства СССР 01.07.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п.2.2.6.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Т.3, с.372 «Правила ветеринарно-санитарной экспертизы молока и молочных продуктов на рынках». Утв. ГУВ Министерства сельского хозяйства СССР. 01.07.1976</w:t>
            </w:r>
          </w:p>
          <w:p>
            <w:pPr>
              <w:pStyle w:val="Normal"/>
              <w:rPr/>
            </w:pPr>
            <w:r>
              <w:rPr/>
              <w:t>СТБ 1598-2006 п.6.3,п.6.4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Т.3,</w:t>
            </w:r>
          </w:p>
          <w:p>
            <w:pPr>
              <w:pStyle w:val="Normal"/>
              <w:rPr/>
            </w:pPr>
            <w:r>
              <w:rPr/>
              <w:t>с.372 «Правила ве-</w:t>
            </w:r>
          </w:p>
          <w:p>
            <w:pPr>
              <w:pStyle w:val="Normal"/>
              <w:rPr/>
            </w:pPr>
            <w:r>
              <w:rPr/>
              <w:t>теринарно-санитарной экспертизы молока и молочных продуктов</w:t>
            </w:r>
          </w:p>
          <w:p>
            <w:pPr>
              <w:pStyle w:val="Normal"/>
              <w:rPr/>
            </w:pPr>
            <w:r>
              <w:rPr/>
              <w:t>на рынках». У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В Министерства сельского хозяйства СССР. 01.07.1976. П.</w:t>
            </w:r>
            <w:r>
              <w:rPr>
                <w:lang w:val="en-US"/>
              </w:rPr>
              <w:t>3.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ГОСТ 3625-84 п.2</w:t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8218-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5  Листов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2160"/>
        <w:gridCol w:w="26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  <w:t>-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  <w:t>-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олептические показатели: цвет, запах, вкус, консист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 Т.3, с.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ветеринарно-санитарной экспертизы молока и молочных продуктов на рынках».Утв. ГУВ Министерства сельского хозяйства СССР 01.07.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 Т.3, с.3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Правила ветеринарно-санитарной экспертизы молока и молочных продуктов на рынках».Утв. ГУВ Министерства сельского хозяйства СССР 01.07.19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1-98 п.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п.2.6,п.2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 Т.3, с.37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ветеринарно-санитарной экспертизы молока и молочных продуктов на рынках».Утв. ГУВ Министерства сельского хозяйства СССР 01.07.1976 п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 п.6.2</w:t>
            </w:r>
          </w:p>
          <w:p>
            <w:pPr>
              <w:pStyle w:val="Normal"/>
              <w:rPr/>
            </w:pPr>
            <w:r>
              <w:rPr/>
              <w:t>ГОСТ 37-91 п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 Т.3, с.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ветеринарно-санитарной экспертизы молока и молоч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ынках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 Г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ССР 01.07.1976. П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 6  Листов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2160"/>
        <w:gridCol w:w="26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: аромат, вкус, цвет, консистен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87 «Правила ветеринарно-санитарной экспертизы меда на мясомолочных и пищевых контрольных станциях и в ветеринарных лабораториях». Утв. ГУВ Министерства сельского хозяйства СССР 21.03.197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19792-2001 п.6.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87 «Правила ветеринарно-санитарной экспертизы меда на мясомолочных и пищевых контрольных станциях и в ветеринарных лабораториях». Утв. ГУВ Министерства сельского хозяйства СССР 21.03.1978</w:t>
            </w:r>
            <w:r>
              <w:rPr>
                <w:lang w:val="en-US"/>
              </w:rPr>
              <w:t xml:space="preserve"> п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,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. Утв. ГУВ</w:t>
            </w:r>
          </w:p>
          <w:p>
            <w:pPr>
              <w:pStyle w:val="Normal"/>
              <w:rPr/>
            </w:pPr>
            <w:r>
              <w:rPr/>
              <w:t xml:space="preserve">Министерства сельского хозяйства СССР 21.03.78 п.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2.0. 2264                                                                     Лист 7  Листов 13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40"/>
        <w:gridCol w:w="21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13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.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, Утв.  ГУВ</w:t>
            </w:r>
          </w:p>
          <w:p>
            <w:pPr>
              <w:pStyle w:val="Normal"/>
              <w:rPr/>
            </w:pPr>
            <w:r>
              <w:rPr/>
              <w:t>Министерства сельского хозяйства СССР 21.03.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п.6.9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.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, Утв.  ГУВ</w:t>
            </w:r>
          </w:p>
          <w:p>
            <w:pPr>
              <w:pStyle w:val="Normal"/>
              <w:rPr/>
            </w:pPr>
            <w:r>
              <w:rPr/>
              <w:t xml:space="preserve">Министерства сельского хозяйства СССР 21.03.78 п.5.2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.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, Утв.  ГУВ</w:t>
            </w:r>
          </w:p>
          <w:p>
            <w:pPr>
              <w:pStyle w:val="Normal"/>
              <w:rPr/>
            </w:pPr>
            <w:r>
              <w:rPr/>
              <w:t>Министерства сельского хозяйства СССР 21.03.78 п.5.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8  Листов 1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03"/>
        <w:gridCol w:w="2160"/>
        <w:gridCol w:w="2160"/>
        <w:gridCol w:w="244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4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еные и квашеные овощи:</w:t>
            </w:r>
          </w:p>
          <w:p>
            <w:pPr>
              <w:pStyle w:val="Normal"/>
              <w:rPr/>
            </w:pPr>
            <w:r>
              <w:rPr/>
              <w:t>-огурцы соленые</w:t>
            </w:r>
          </w:p>
          <w:p>
            <w:pPr>
              <w:pStyle w:val="Normal"/>
              <w:rPr/>
            </w:pPr>
            <w:r>
              <w:rPr/>
              <w:t>-капуста квашеная</w:t>
            </w:r>
          </w:p>
          <w:p>
            <w:pPr>
              <w:pStyle w:val="Normal"/>
              <w:rPr/>
            </w:pPr>
            <w:r>
              <w:rPr/>
              <w:t>-томаты сол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рбуз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ын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пл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к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екла стол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цвет, за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  <w:t>ГОСТ 718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3-98 п.4</w:t>
            </w:r>
          </w:p>
          <w:p>
            <w:pPr>
              <w:pStyle w:val="Normal"/>
              <w:rPr/>
            </w:pPr>
            <w:r>
              <w:rPr/>
              <w:t>ГОСТ 27853-8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 п.2.4</w:t>
            </w:r>
          </w:p>
          <w:p>
            <w:pPr>
              <w:pStyle w:val="Normal"/>
              <w:rPr/>
            </w:pPr>
            <w:r>
              <w:rPr/>
              <w:t>ГОСТ 3858-73п.2.3</w:t>
            </w:r>
          </w:p>
          <w:p>
            <w:pPr>
              <w:pStyle w:val="Normal"/>
              <w:rPr/>
            </w:pPr>
            <w:r>
              <w:rPr/>
              <w:t>ГОСТ 7181-73п.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п.5</w:t>
            </w:r>
          </w:p>
          <w:p>
            <w:pPr>
              <w:pStyle w:val="Normal"/>
              <w:rPr/>
            </w:pPr>
            <w:r>
              <w:rPr/>
              <w:t>СТБ 1036-97 п.7.3.4.2,</w:t>
            </w:r>
          </w:p>
          <w:p>
            <w:pPr>
              <w:pStyle w:val="Normal"/>
              <w:rPr/>
            </w:pPr>
            <w:r>
              <w:rPr/>
              <w:t>п.7.3.4.3.</w:t>
            </w:r>
          </w:p>
          <w:p>
            <w:pPr>
              <w:pStyle w:val="Normal"/>
              <w:rPr/>
            </w:pPr>
            <w:r>
              <w:rPr/>
              <w:t>ГОСТ 7177-80 п.2.3,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ГОСТ 7178-85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  <w:t>ГОСТ 7194-81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.</w:t>
            </w:r>
          </w:p>
          <w:p>
            <w:pPr>
              <w:pStyle w:val="Normal"/>
              <w:rPr/>
            </w:pPr>
            <w:r>
              <w:rPr/>
              <w:t>ГОСТ 1721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9  Листов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980"/>
        <w:gridCol w:w="216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к репчатый свежий</w:t>
            </w:r>
          </w:p>
          <w:p>
            <w:pPr>
              <w:pStyle w:val="Normal"/>
              <w:rPr/>
            </w:pPr>
            <w:r>
              <w:rPr/>
              <w:t>-чеснок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пуста белокачанн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омат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гурц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аклажан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ц сладки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к зелены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дис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бач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тиссон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льдерей - зелень свежая, сельдерей корнево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7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791-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26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97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6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 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7-86 п.3.1-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91-95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26-93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97-94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63-93 п.6.2, п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10  Листов 1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980"/>
        <w:gridCol w:w="216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бло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брикос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си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юква крупноплодн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оды шиповника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ды облепих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годы черноплодной рябины свежие и суш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ишн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решн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ива и алыча крупноплодн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ин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ородина красная и белая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2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3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0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1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2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1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2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0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 п.2а</w:t>
            </w:r>
          </w:p>
          <w:p>
            <w:pPr>
              <w:pStyle w:val="Normal"/>
              <w:rPr/>
            </w:pPr>
            <w:r>
              <w:rPr/>
              <w:t>ГОСТ 21122-75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2-76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3-76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01-95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1-95 п.4.2;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2-95 п.4.2;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9-93 п.7.2</w:t>
            </w:r>
          </w:p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1-76 п.3.2;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2-76 п.3.2;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0-76 п.3.2,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 п.3.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11  Листов 1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980"/>
        <w:gridCol w:w="216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виноград свежий стол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земляник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 и ягоды суше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ноград суше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есь из сухо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рукты суш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рукты семечковые суш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рукты косточковые суш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х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ехи фунд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ехи лещ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ах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82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1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0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01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531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11-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ОСТ 25896-94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 п.2.3,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82-88 п.3.1</w:t>
            </w:r>
          </w:p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 п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834-81 п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531-70 п.2.5; п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852-86</w:t>
            </w:r>
          </w:p>
          <w:p>
            <w:pPr>
              <w:pStyle w:val="Normal"/>
              <w:rPr/>
            </w:pPr>
            <w:r>
              <w:rPr/>
              <w:t>п.2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12  Листов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160"/>
        <w:gridCol w:w="2520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5 </w:t>
            </w:r>
          </w:p>
        </w:tc>
      </w:tr>
      <w:tr>
        <w:trPr>
          <w:trHeight w:val="11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вкус, форма, цвет, консистенция,  запах, товарный вид, загрязнения,, вредные примеси, повреждения и боле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и удельная активность радионуклидов цезия-13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е </w:t>
            </w:r>
          </w:p>
          <w:p>
            <w:pPr>
              <w:pStyle w:val="Normal"/>
              <w:rPr/>
            </w:pPr>
            <w:r>
              <w:rPr/>
              <w:t>законодательство,</w:t>
            </w:r>
          </w:p>
          <w:p>
            <w:pPr>
              <w:pStyle w:val="Normal"/>
              <w:rPr/>
            </w:pPr>
            <w:r>
              <w:rPr/>
              <w:t>т.4. с.226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растительных пищевых продуктов в лабораториях ветеринарно-санитарной экспертизы рынков», Утв.</w:t>
            </w:r>
          </w:p>
          <w:p>
            <w:pPr>
              <w:pStyle w:val="Normal"/>
              <w:rPr/>
            </w:pPr>
            <w:r>
              <w:rPr/>
              <w:t xml:space="preserve">ГУВ Министерства </w:t>
            </w:r>
          </w:p>
          <w:p>
            <w:pPr>
              <w:pStyle w:val="Normal"/>
              <w:rPr/>
            </w:pPr>
            <w:r>
              <w:rPr/>
              <w:t>сельского хозяйства</w:t>
            </w:r>
          </w:p>
          <w:p>
            <w:pPr>
              <w:pStyle w:val="Normal"/>
              <w:rPr/>
            </w:pPr>
            <w:r>
              <w:rPr/>
              <w:t>СССР 04.10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11 63 РБ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ДУ-9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с.226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растительных пищевых продуктов в лабораториях ветеринарно-санитарной экспертизы рынков», Утв.</w:t>
            </w:r>
          </w:p>
          <w:p>
            <w:pPr>
              <w:pStyle w:val="Normal"/>
              <w:rPr/>
            </w:pPr>
            <w:r>
              <w:rPr/>
              <w:t xml:space="preserve">ГУВ Министерства </w:t>
            </w:r>
          </w:p>
          <w:p>
            <w:pPr>
              <w:pStyle w:val="Normal"/>
              <w:rPr/>
            </w:pPr>
            <w:r>
              <w:rPr/>
              <w:t>сельского хозяйства</w:t>
            </w:r>
          </w:p>
          <w:p>
            <w:pPr>
              <w:pStyle w:val="Normal"/>
              <w:rPr/>
            </w:pPr>
            <w:r>
              <w:rPr/>
              <w:t>СССР 04.10.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 № 5048- 89г. Утв. Министерством здравоохранения СССР</w:t>
            </w:r>
          </w:p>
          <w:p>
            <w:pPr>
              <w:pStyle w:val="Normal"/>
              <w:rPr/>
            </w:pPr>
            <w:r>
              <w:rPr/>
              <w:t>04.07.1989г.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13  Листов 13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160"/>
        <w:gridCol w:w="2520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5 </w:t>
            </w:r>
          </w:p>
        </w:tc>
      </w:tr>
      <w:tr>
        <w:trPr>
          <w:trHeight w:val="8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ое сырье:</w:t>
            </w:r>
          </w:p>
          <w:p>
            <w:pPr>
              <w:pStyle w:val="Normal"/>
              <w:rPr/>
            </w:pPr>
            <w:r>
              <w:rPr/>
              <w:t>-молок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с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вощ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ук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довые я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е</w:t>
            </w:r>
          </w:p>
          <w:p>
            <w:pPr>
              <w:pStyle w:val="Normal"/>
              <w:rPr/>
            </w:pPr>
            <w:r>
              <w:rPr/>
              <w:t>допустимые уровни</w:t>
            </w:r>
          </w:p>
          <w:p>
            <w:pPr>
              <w:pStyle w:val="Normal"/>
              <w:rPr/>
            </w:pPr>
            <w:r>
              <w:rPr/>
              <w:t>содержания цезия-137 и стронция-90 в сельскохозяйствен-ном сырье и кормах.</w:t>
            </w:r>
          </w:p>
          <w:p>
            <w:pPr>
              <w:pStyle w:val="Normal"/>
              <w:rPr/>
            </w:pPr>
            <w:r>
              <w:rPr/>
              <w:t>Утв. Минсельхозпродом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03.08.1999.</w:t>
            </w:r>
          </w:p>
          <w:p>
            <w:pPr>
              <w:pStyle w:val="Normal"/>
              <w:rPr/>
            </w:pPr>
            <w:r>
              <w:rPr/>
              <w:t>Согласованы с</w:t>
            </w:r>
          </w:p>
          <w:p>
            <w:pPr>
              <w:pStyle w:val="Normal"/>
              <w:rPr/>
            </w:pPr>
            <w:r>
              <w:rPr/>
              <w:t>Главным</w:t>
            </w:r>
          </w:p>
          <w:p>
            <w:pPr>
              <w:pStyle w:val="Normal"/>
              <w:rPr/>
            </w:pPr>
            <w:r>
              <w:rPr/>
              <w:t>Государственным</w:t>
            </w:r>
          </w:p>
          <w:p>
            <w:pPr>
              <w:pStyle w:val="Normal"/>
              <w:rPr/>
            </w:pPr>
            <w:r>
              <w:rPr/>
              <w:t>ветеринарным инспектором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28.07.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>А.В. Казачок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0:00Z</dcterms:created>
  <dc:creator>ntc</dc:creator>
  <dc:description/>
  <cp:keywords/>
  <dc:language>en-US</dc:language>
  <cp:lastModifiedBy>ntc</cp:lastModifiedBy>
  <dcterms:modified xsi:type="dcterms:W3CDTF">2008-09-11T07:25:00Z</dcterms:modified>
  <cp:revision>2</cp:revision>
  <dc:subject/>
  <dc:title>ОБЛАСТЬ АККРЕДИТАЦИИ</dc:title>
</cp:coreProperties>
</file>