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 №1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BY/112 2.491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т 21 апреля 2017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бланке №00030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eastAsia="Calibri"/>
                <w:lang w:eastAsia="ru-RU"/>
              </w:rPr>
              <w:instrText xml:space="preserve"> NUMPAGES \* ARABIC </w:instrText>
            </w:r>
            <w:r>
              <w:rPr>
                <w:sz w:val="28"/>
                <w:szCs w:val="28"/>
                <w:rFonts w:eastAsia="Calibri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eastAsia="Calibri"/>
                <w:lang w:eastAsia="ru-RU"/>
              </w:rPr>
              <w:t>16</w:t>
            </w:r>
            <w:r>
              <w:rPr>
                <w:sz w:val="28"/>
                <w:szCs w:val="28"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ЛАСТЬ АККРЕДИТАЦИИ </w:t>
      </w:r>
      <w:r>
        <w:rPr>
          <w:sz w:val="28"/>
          <w:szCs w:val="28"/>
          <w:lang w:eastAsia="ru-RU"/>
        </w:rPr>
        <w:t>от 31 августа 2018 го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агностической станции №179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Общества с ограниченной ответственностью «АТО-Ж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0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40"/>
        <w:gridCol w:w="667"/>
        <w:gridCol w:w="2409"/>
        <w:gridCol w:w="2268"/>
        <w:gridCol w:w="2268"/>
      </w:tblGrid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709"/>
        <w:gridCol w:w="2409"/>
        <w:gridCol w:w="2268"/>
        <w:gridCol w:w="226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ранспортные средства категорий: N2, N3, О3, О4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Оценка на соответствие требованиям Директивы </w:t>
            </w:r>
            <w:r>
              <w:rPr>
                <w:bCs/>
                <w:sz w:val="22"/>
                <w:szCs w:val="22"/>
              </w:rPr>
              <w:t>2014/45/Е</w:t>
            </w: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FontStyle23"/>
                <w:b w:val="false"/>
              </w:rPr>
              <w:t>от 03.04.2014 Европейского Парламента и Совета, по регулярному техническому осмотру автотранспортных средств и их прицеп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чки с идентификационным номером</w:t>
            </w:r>
          </w:p>
          <w:p>
            <w:pPr>
              <w:pStyle w:val="1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lang w:val="ru-RU" w:eastAsia="ru-RU"/>
              </w:rPr>
              <w:t>Проверка</w:t>
            </w:r>
            <w:r>
              <w:rPr>
                <w:lang w:val="ru-RU" w:eastAsia="ru-RU"/>
              </w:rPr>
              <w:t xml:space="preserve"> идентификационного номера шасси/ серийного номер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bCs/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</w:rPr>
              <w:t xml:space="preserve"> технического</w:t>
            </w:r>
            <w:r>
              <w:rPr>
                <w:spacing w:val="-1"/>
                <w:sz w:val="22"/>
                <w:szCs w:val="22"/>
              </w:rPr>
              <w:t xml:space="preserve"> состояния и </w:t>
            </w:r>
            <w:r>
              <w:rPr>
                <w:spacing w:val="-2"/>
                <w:sz w:val="22"/>
                <w:szCs w:val="22"/>
              </w:rPr>
              <w:t>работоспособность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едаль ножного тормоза/рычаг ручного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1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стояние педали/ рукоятки и ход устройства для приведения в действие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акуумный насос или компрессор и ресив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игнализатор падения давления или контрольный при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чной тормозной кран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rStyle w:val="110020"/>
              </w:rPr>
              <w:t>о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лапаны тормозной системы (обратные клапаны, разгрузочные клапаны, регуля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единительные головки для тормозной системы прицепа (электрические и пневматиче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илитель тормозной системы, главный тормозной цилиндр (гидравлическая сис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ж</w:t>
            </w:r>
            <w:r>
              <w:rPr>
                <w:lang w:val="ru-RU" w:eastAsia="ru-RU"/>
              </w:rPr>
              <w:t>есткие трубопроводы тормозн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ибкие тормозные шла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колодки и на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барабаны, тормозные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тросы, штоки, тяги, рыч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ятор тормозных 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егуляторы зазора в тормозном механизме и их 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тормоз-замедлитель </w:t>
            </w:r>
            <w:r>
              <w:rPr>
                <w:lang w:val="ru-RU" w:eastAsia="ru-RU"/>
              </w:rPr>
              <w:t>(если установлен или его установка необходи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втоматическое срабатывание тормозной системы приц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рмозная система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нтрольные выводы тормозного привода (если предусмотрены или требу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Характеристики и эффективность 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I п.1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1,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срабатывания  и эффективность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Проверка характеристики и эффективность </w:t>
            </w:r>
            <w:r>
              <w:rPr>
                <w:spacing w:val="-6"/>
                <w:lang w:val="ru-RU" w:eastAsia="ru-RU"/>
              </w:rPr>
              <w:t>стояночной тормозной системы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4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характеристики вспомогательной тормоз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антиблокировочной системы тормозов (А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электронной системы управления тормозом (Е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>
          <w:trHeight w:val="7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Тормозная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улевое</w:t>
            </w:r>
            <w:r>
              <w:rPr>
                <w:sz w:val="22"/>
                <w:szCs w:val="22"/>
              </w:rPr>
              <w:t xml:space="preserve">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технического состояни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механизма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репление механизма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.2.1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ояние рулев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 xml:space="preserve"> п.</w:t>
            </w: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3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spacing w:val="-6"/>
                <w:lang w:val="ru-RU" w:eastAsia="ru-RU"/>
              </w:rPr>
              <w:t xml:space="preserve">абота </w:t>
            </w:r>
            <w:r>
              <w:rPr>
                <w:lang w:val="ru-RU" w:eastAsia="ru-RU"/>
              </w:rPr>
              <w:t xml:space="preserve">рулевого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spacing w:val="-6"/>
                <w:lang w:val="ru-RU" w:eastAsia="ru-RU"/>
              </w:rPr>
              <w:t>силитель 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7, 4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6, 5.2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рка рулевого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колеса, колонки или рул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рулевое колеса/ 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,4.2.2, 4.2.4,4.2.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2.2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левая колонка/ обоймы и в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- люфт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поворотная платформа управляемой оси приц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электронная система усилителя руля (E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оле об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стояние остек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еклоочистител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ветрового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еклоомыватели 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ветрового стекла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редотвращения запотевания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приб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ары головного света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включе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48 (06) 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</w:t>
            </w:r>
          </w:p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приб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-вращатели и электрообо-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рректирующие устройства (в случаях, когда они обязатель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тройства очистки фар (в случаях, когда они обязатель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Передние, задние, </w:t>
            </w:r>
          </w:p>
          <w:p>
            <w:pPr>
              <w:pStyle w:val="11"/>
              <w:rPr/>
            </w:pPr>
            <w:r>
              <w:rPr>
                <w:spacing w:val="-6"/>
                <w:lang w:val="ru-RU" w:eastAsia="ru-RU"/>
              </w:rPr>
              <w:t>боковые габаритные фонари и контурные фонари</w:t>
            </w:r>
            <w:r>
              <w:rPr>
                <w:spacing w:val="-2"/>
                <w:lang w:val="ru-RU" w:eastAsia="ru-RU"/>
              </w:rPr>
              <w:t>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ключение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1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гналы торможения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 </w:t>
            </w:r>
            <w:r>
              <w:rPr>
                <w:sz w:val="22"/>
                <w:szCs w:val="22"/>
              </w:rPr>
              <w:t>п.п. 6.7.1-6.7.4, 6.7.6-6.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 xml:space="preserve">ключе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приб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вращатели и электро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Указатели поворотов и аварийная световая сигнализация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>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включе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ч</w:t>
            </w:r>
            <w:r>
              <w:rPr>
                <w:spacing w:val="-6"/>
                <w:lang w:val="ru-RU" w:eastAsia="ru-RU"/>
              </w:rPr>
              <w:t>астота миг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6.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приб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вращатели и электро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6.3.6-6.3.8, 6.11.6-6.1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>
          <w:trHeight w:val="18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3.10, 4.3.11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.1.- 5.3.1.4., 5.3.2, 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>ключение и выключение</w:t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2"/>
                <w:lang w:val="en-US" w:eastAsia="ru-RU"/>
              </w:rPr>
            </w:pPr>
            <w:r>
              <w:rPr>
                <w:spacing w:val="-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и заднего ход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приб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вращатели и электро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 xml:space="preserve">ключение и 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ь освещения заднего регистрационного знака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2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ответствие 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етовозвращатели, светоотражающая 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кировка и задние опознавательные 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знаки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ответствие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8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приб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вращатели и электро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бязательная индикация работы световых приборов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работо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ответствие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052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  <w:tab/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ие соединения между тягачом и прицепом (полуприцеп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ическая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про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ветовые приборы и световозвращатели, не относящиеся к обязательному обору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trHeight w:val="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6"/>
                <w:lang w:val="ru-RU" w:eastAsia="ru-RU"/>
              </w:rPr>
              <w:t>Аккумуляторная(ые) батарея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>п.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си</w:t>
            </w:r>
            <w:r>
              <w:rPr>
                <w:lang w:val="en-US" w:eastAsia="ru-RU"/>
              </w:rPr>
              <w:t>: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поворотные цап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шипники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 п.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еса и шины:</w:t>
            </w:r>
          </w:p>
          <w:p>
            <w:pPr>
              <w:pStyle w:val="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тупицы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 п.4.5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 п.5.5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</w:t>
            </w:r>
            <w:r>
              <w:rPr>
                <w:spacing w:val="-6"/>
                <w:lang w:val="ru-RU" w:eastAsia="ru-RU"/>
              </w:rPr>
              <w:t>о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</w:t>
            </w:r>
            <w:r>
              <w:rPr>
                <w:spacing w:val="-6"/>
                <w:lang w:val="ru-RU" w:eastAsia="ru-RU"/>
              </w:rPr>
              <w:t>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- 4.5.13, 4.5.15-4.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подвески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упругие элементы и стабил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5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аморт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торсионные трубы, реактивные тяги и штанги, рычаг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подв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арниры подвески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пневматическая 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подв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Шасси или рама и навесное оборудование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бще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убопроводы системы выпуска отработавших газов и глуш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пливный бак и топливопроводы (включая обогрев бака и трубопров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>амперы, боковая защита и задние противоподкатные устройства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>СТБ 1280-2004 п.5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, закрепленные на шас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ронштейн запасного колеса (если он установл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цепной механизм и тягов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анс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э</w:t>
            </w:r>
            <w:r>
              <w:rPr>
                <w:lang w:val="ru-RU" w:eastAsia="ru-RU"/>
              </w:rPr>
              <w:t>лементы крепления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х</w:t>
            </w:r>
            <w:r>
              <w:rPr>
                <w:lang w:val="ru-RU" w:eastAsia="ru-RU"/>
              </w:rPr>
              <w:t>арактеристики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  кузов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двери </w:t>
            </w:r>
            <w:r>
              <w:rPr>
                <w:spacing w:val="-6"/>
                <w:lang w:val="ru-RU" w:eastAsia="ru-RU"/>
              </w:rPr>
              <w:t>и дверные за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иденье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43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сиден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49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ind w:left="-28" w:right="-24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ind w:left="-28" w:right="-249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рганы управления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, закрепленные на ша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одножки каб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элементы и оборудование, закрепленные изнутри и снару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рязезащитные щитки (крылья), брызгов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т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- рукоятки и подно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,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,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емни безопасности/ пряжки и удерживающие системы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spacing w:val="-6"/>
                <w:lang w:val="ru-RU" w:eastAsia="ru-RU"/>
              </w:rPr>
              <w:t>адежность крепления ремней безопасности/ пря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остояние ремней безопасности/</w:t>
            </w:r>
            <w:r>
              <w:rPr>
                <w:spacing w:val="-6"/>
                <w:lang w:val="en-US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пря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spacing w:val="-6"/>
                <w:lang w:val="ru-RU" w:eastAsia="ru-RU"/>
              </w:rPr>
              <w:t>граничитель натяжения ремн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редварительный натяжитель ремн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уш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spacing w:val="-6"/>
                <w:lang w:val="ru-RU" w:eastAsia="ru-RU"/>
              </w:rPr>
              <w:t>ополнительная удерживающая система (</w:t>
            </w:r>
            <w:r>
              <w:rPr>
                <w:spacing w:val="-6"/>
                <w:lang w:val="en-US" w:eastAsia="ru-RU"/>
              </w:rPr>
              <w:t>SRS)</w:t>
            </w:r>
            <w:r>
              <w:rPr>
                <w:spacing w:val="-6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гнетуш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Замки и противоугон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Знак аварийной остановки (если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Аптечка первой помощи (если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тивооткатные упоры колес (если требу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Звуковой сиг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пид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ахограф (если установлен/ установка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Ограничитель скорости (если установлен/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Од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ТБ 1280-2004 </w:t>
            </w: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ая система стабилизации (ESC) (если установлен/ установка требуетс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оглощения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бензинового двигател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борудование по контролю содержания выбросов в отработавш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азообразные выб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9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дизельного двигателя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борудование по контролю содержания выбросов в отработавш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ымность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4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чие вопросы, касающиес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ечь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510" w:top="566" w:footer="454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rFonts w:eastAsia="ArialMT;MS Mincho"/>
              <w:sz w:val="16"/>
              <w:szCs w:val="16"/>
            </w:rPr>
            <w:t>подпись ведущего эксперт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/>
            </w:rPr>
          </w:pPr>
          <w:r>
            <w:rPr>
              <w:rFonts w:eastAsia="ArialMT;MS Mincho"/>
              <w:u w:val="single"/>
            </w:rPr>
            <w:t>31.08.201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val="en-US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  <w:r>
            <w:rPr>
              <w:rFonts w:eastAsia="ArialMT;MS Mincho" w:cs="Arial" w:ascii="Arial" w:hAnsi="Arial"/>
              <w:sz w:val="16"/>
              <w:szCs w:val="16"/>
              <w:lang w:eastAsia="ru-RU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lang w:val="en-US"/>
            </w:rPr>
            <w:t>Лист</w:t>
          </w:r>
          <w:r>
            <w:rPr>
              <w:lang w:val="ru-RU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6</w:t>
          </w:r>
          <w:r>
            <w:rPr>
              <w:lang w:val="en-US"/>
            </w:rPr>
            <w:fldChar w:fldCharType="end"/>
          </w:r>
          <w:r>
            <w:rPr/>
            <w:t xml:space="preserve"> </w:t>
          </w:r>
          <w:r>
            <w:rPr>
              <w:lang w:val="en-US"/>
            </w:rPr>
            <w:t xml:space="preserve">Листов </w:t>
          </w:r>
          <w:r>
            <w:rPr>
              <w:u w:val="single"/>
              <w:lang w:val="ru-RU"/>
            </w:rPr>
            <w:t>16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rFonts w:eastAsia="ArialMT;MS Mincho"/>
              <w:sz w:val="16"/>
              <w:szCs w:val="16"/>
            </w:rPr>
            <w:t>подпись ведущего эксперт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/>
            </w:rPr>
          </w:pPr>
          <w:r>
            <w:rPr>
              <w:rFonts w:eastAsia="ArialMT;MS Mincho"/>
              <w:u w:val="single"/>
            </w:rPr>
            <w:t>31.08.201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val="en-US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  <w:r>
            <w:rPr>
              <w:rFonts w:eastAsia="ArialMT;MS Mincho" w:cs="Arial" w:ascii="Arial" w:hAnsi="Arial"/>
              <w:sz w:val="16"/>
              <w:szCs w:val="16"/>
              <w:lang w:eastAsia="ru-RU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lang w:val="en-US"/>
            </w:rPr>
            <w:t>Лист</w:t>
          </w:r>
          <w:r>
            <w:rPr>
              <w:lang w:val="ru-RU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/>
            <w:t xml:space="preserve"> </w:t>
          </w:r>
          <w:r>
            <w:rPr>
              <w:lang w:val="en-US"/>
            </w:rPr>
            <w:t xml:space="preserve">Листов </w:t>
          </w:r>
          <w:r>
            <w:rPr>
              <w:u w:val="single"/>
              <w:lang w:val="ru-RU"/>
            </w:rPr>
            <w:t>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sz w:val="28"/>
              <w:szCs w:val="28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91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2:00Z</dcterms:created>
  <dc:creator>Metron</dc:creator>
  <dc:description/>
  <cp:keywords/>
  <dc:language>en-US</dc:language>
  <cp:lastModifiedBy>Лобач О.Н..</cp:lastModifiedBy>
  <cp:lastPrinted>2018-08-29T16:07:00Z</cp:lastPrinted>
  <dcterms:modified xsi:type="dcterms:W3CDTF">2018-09-05T08:47:00Z</dcterms:modified>
  <cp:revision>3</cp:revision>
  <dc:subject/>
  <dc:title>Приложение   к   аттестату   аккредитации</dc:title>
</cp:coreProperties>
</file>