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5738"/>
        <w:gridCol w:w="74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26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«05» марта 2012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28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1» августа 2018 года</w:t>
      </w:r>
    </w:p>
    <w:p>
      <w:pPr>
        <w:pStyle w:val="Style21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имико-бактериологическ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унитарного предприятия "Воложинский жилкоммунхоз"</w:t>
      </w:r>
    </w:p>
    <w:p>
      <w:pPr>
        <w:pStyle w:val="Style21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850"/>
        <w:gridCol w:w="2316"/>
        <w:gridCol w:w="2268"/>
        <w:gridCol w:w="236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1"/>
              <w:ind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К РБ № 11-10-1-20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12 ед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 xml:space="preserve">СанНП и ГН № 105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1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НиП № 166 от 25.10.2012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анНП и ГН № 8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1.2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10523-20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общая (сухой остаток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п. 3.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 4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5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(обще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011-72 п. 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5 бал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 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5 бал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 3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-70 град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по каолину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&lt;0,58-4,6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 5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9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850"/>
        <w:gridCol w:w="2316"/>
        <w:gridCol w:w="2268"/>
        <w:gridCol w:w="236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ного и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03-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 и ГН № 105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1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НиП № 166 от 25.10.201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 и ГН № 8 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/>
              <w:t>от 18.01.2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Метод 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iCs/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0,5 мг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О 8467-2009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</w:t>
            </w:r>
            <w:r>
              <w:rPr/>
              <w:t>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iCs/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>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п. 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</w:t>
            </w:r>
            <w:r>
              <w:rPr/>
              <w:t>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до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4-2014 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 (Вариант 2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9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и термотолерантные колиформные бакте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МУК РБ № 11-10-1-2002 п. 8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</w:t>
            </w:r>
            <w:r>
              <w:rPr/>
              <w:t>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 активный хл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&gt;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 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</w:t>
            </w:r>
            <w:r>
              <w:rPr/>
              <w:t>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т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 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иант 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</w:t>
            </w:r>
            <w:r>
              <w:rPr/>
              <w:t>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4-20 ммоль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9963-1-20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</w:t>
            </w:r>
            <w:r>
              <w:rPr/>
              <w:t>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ы определения вредных веществ в воде водоемов» под ред. А.П. Шицковой, М. Медицина, 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-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lang w:val="ru-RU"/>
              </w:rPr>
              <w:t>100.09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расфасованная в ёмкости, негаз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 и ГТ, утв. 28.05.2010 Решением Комиссии Таможенного союза № 299, Глава 2, р.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3от 15.12.2015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966671.164-96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12 ед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О 10523-2009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общая (сухой оста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-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п. 3.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(обще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</w:tbl>
    <w:p>
      <w:pPr>
        <w:sectPr>
          <w:type w:val="continuous"/>
          <w:pgSz w:w="11906" w:h="16838"/>
          <w:pgMar w:left="1021" w:right="567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2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850"/>
        <w:gridCol w:w="2316"/>
        <w:gridCol w:w="2268"/>
        <w:gridCol w:w="236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расфасованная в ёмкости, негаз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3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 и ГТ, утв. 28.05.2010 Решением Комиссии Таможенного союза № 299, Глава 2, р.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3 от 15.12.2015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966671.164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5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 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.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 3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5-70 граду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аолин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&lt;0,58-4,6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03-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Метод 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iCs/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0,5 мг/л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О 8467-2009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>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п. 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 ДИ: 0,02-0,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-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 (Вариант 2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8-1109</w:t>
            </w:r>
            <w:r>
              <w:rPr>
                <w:sz w:val="22"/>
                <w:szCs w:val="22"/>
                <w:lang w:val="ru-RU"/>
              </w:rPr>
              <w:t>, у</w:t>
            </w:r>
            <w:r>
              <w:rPr>
                <w:sz w:val="22"/>
                <w:szCs w:val="22"/>
              </w:rPr>
              <w:t>т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Главным государственным санитарным врачом Республики Беларусь 24.11.200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гл. 5 п.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lang w:val="ru-RU"/>
              </w:rPr>
              <w:t>01.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и термотолерантные колиформные бактерии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1" w:right="567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2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850"/>
        <w:gridCol w:w="2316"/>
        <w:gridCol w:w="2268"/>
        <w:gridCol w:w="2362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12 ед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нное территориальным органом Минприроды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ешение местных исполнительных и распорядительных орга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10523-20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Биохимическое 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-6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-60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(минерализа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0,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-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ат-ионов)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05-</w:t>
            </w:r>
            <w:r>
              <w:rPr>
                <w:spacing w:val="-10"/>
                <w:sz w:val="22"/>
                <w:szCs w:val="22"/>
              </w:rPr>
              <w:t>0,8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  <w:vertAlign w:val="superscript"/>
              </w:rPr>
            </w:pPr>
            <w:r>
              <w:rPr>
                <w:b/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-3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5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03-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00-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интетических поверхностно-активных веществ (СПАВ) анионоактивных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0,025-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8-2000 изд.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0-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/ 08.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0,005-50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1" w:right="567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2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850"/>
        <w:gridCol w:w="2316"/>
        <w:gridCol w:w="2268"/>
        <w:gridCol w:w="236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-6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-60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нное территориальным органом Минприроды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 утв. Постановлением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 от 30.03.2015 № 1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анитарные нормы и правила </w:t>
            </w:r>
            <w:r>
              <w:rPr>
                <w:sz w:val="22"/>
                <w:szCs w:val="22"/>
              </w:rPr>
              <w:t>«Требования к содержанию поверхностных водных объектов при их рекреационном использовании» и  Гигиенический норматив «Допустимые значения показателей безопасности воды поверхностных водных объектов для рекреационного использования», утв. Постановлением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05.12.2016 № 1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ов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ДИ: 0,003-0,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12 ед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10523-20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-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интетических поверхностно-активных веществ (СПАВ) анионоактив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5-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8-2000 изд.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сухого остатка (минерализа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-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00-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-3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5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9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ат-ио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5-</w:t>
            </w:r>
            <w:r>
              <w:rPr>
                <w:spacing w:val="-10"/>
                <w:sz w:val="22"/>
                <w:szCs w:val="22"/>
              </w:rPr>
              <w:t>0,8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0,005-50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type w:val="continuous"/>
          <w:pgSz w:w="11906" w:h="16838"/>
          <w:pgMar w:left="1021" w:right="567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850"/>
        <w:gridCol w:w="2316"/>
        <w:gridCol w:w="2268"/>
        <w:gridCol w:w="236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внешней среды, поверхностей, оборудования, инвентаря, та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и санитарной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6/42.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утв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8-0210, гл. 4 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утв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8-0210, гл. 4 п. 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16/01.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И – диапазон измерения</w:t>
      </w:r>
    </w:p>
    <w:p>
      <w:pPr>
        <w:pStyle w:val="Style28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rStyle w:val="Hps"/>
          <w:sz w:val="2"/>
          <w:szCs w:val="2"/>
        </w:rPr>
      </w:pPr>
      <w:r>
        <w:rPr/>
      </w:r>
    </w:p>
    <w:sectPr>
      <w:type w:val="continuous"/>
      <w:pgSz w:w="11906" w:h="16838"/>
      <w:pgMar w:left="1021" w:right="567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en-US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u w:val="single"/>
              <w:lang w:val="en-US"/>
            </w:rPr>
          </w:pPr>
          <w:r>
            <w:rPr>
              <w:rFonts w:eastAsia="ArialMT;Arial Unicode MS" w:cs="Times New Roman" w:ascii="Times New Roman" w:hAnsi="Times New Roman"/>
              <w:u w:val="single"/>
              <w:lang w:val="en-US"/>
            </w:rPr>
            <w:t>31</w:t>
          </w:r>
          <w:r>
            <w:rPr>
              <w:rFonts w:eastAsia="ArialMT;Arial Unicode MS" w:cs="Times New Roman" w:ascii="Times New Roman" w:hAnsi="Times New Roman"/>
              <w:u w:val="single"/>
            </w:rPr>
            <w:t>.0</w:t>
          </w:r>
          <w:r>
            <w:rPr>
              <w:rFonts w:eastAsia="ArialMT;Arial Unicode MS" w:cs="Times New Roman" w:ascii="Times New Roman" w:hAnsi="Times New Roman"/>
              <w:u w:val="single"/>
              <w:lang w:val="en-US"/>
            </w:rPr>
            <w:t>8</w:t>
          </w:r>
          <w:r>
            <w:rPr>
              <w:rFonts w:eastAsia="ArialMT;Arial Unicode MS" w:cs="Times New Roman" w:ascii="Times New Roman" w:hAnsi="Times New Roman"/>
              <w:u w:val="single"/>
            </w:rPr>
            <w:t>.201</w:t>
          </w:r>
          <w:r>
            <w:rPr>
              <w:rFonts w:eastAsia="ArialMT;Arial Unicode MS" w:cs="Times New Roman" w:ascii="Times New Roman" w:hAnsi="Times New Roman"/>
              <w:u w:val="single"/>
              <w:lang w:val="en-US"/>
            </w:rPr>
            <w:t>8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</w:r>
        </w:p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u w:val="single"/>
            </w:rPr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1.08.2018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1.08.2018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</w:r>
        </w:p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u w:val="single"/>
            </w:rPr>
          </w:r>
        </w:p>
        <w:p>
          <w:pPr>
            <w:pStyle w:val="12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1.08.2018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1.08.2018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</w:r>
        </w:p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u w:val="single"/>
            </w:rPr>
          </w:r>
        </w:p>
        <w:p>
          <w:pPr>
            <w:pStyle w:val="12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1.08.2018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1.08.2018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</w:r>
        </w:p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u w:val="single"/>
            </w:rPr>
          </w:r>
        </w:p>
        <w:p>
          <w:pPr>
            <w:pStyle w:val="12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1.08.2018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26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6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221"/>
      <w:gridCol w:w="850"/>
      <w:gridCol w:w="2316"/>
      <w:gridCol w:w="2268"/>
      <w:gridCol w:w="2362"/>
    </w:tblGrid>
    <w:tr>
      <w:trPr>
        <w:trHeight w:val="23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26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6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221"/>
      <w:gridCol w:w="850"/>
      <w:gridCol w:w="2316"/>
      <w:gridCol w:w="2268"/>
      <w:gridCol w:w="2362"/>
    </w:tblGrid>
    <w:tr>
      <w:trPr>
        <w:trHeight w:val="23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26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6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221"/>
      <w:gridCol w:w="850"/>
      <w:gridCol w:w="2316"/>
      <w:gridCol w:w="2268"/>
      <w:gridCol w:w="2362"/>
    </w:tblGrid>
    <w:tr>
      <w:trPr>
        <w:trHeight w:val="23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26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6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221"/>
      <w:gridCol w:w="850"/>
      <w:gridCol w:w="2316"/>
      <w:gridCol w:w="2268"/>
      <w:gridCol w:w="2362"/>
    </w:tblGrid>
    <w:tr>
      <w:trPr>
        <w:trHeight w:val="23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Morozova</dc:creator>
  <dc:description/>
  <cp:keywords/>
  <dc:language>en-US</dc:language>
  <cp:lastModifiedBy>Slunkova</cp:lastModifiedBy>
  <cp:lastPrinted>2018-08-28T09:30:00Z</cp:lastPrinted>
  <dcterms:modified xsi:type="dcterms:W3CDTF">2018-08-28T06:31:00Z</dcterms:modified>
  <cp:revision>6</cp:revision>
  <dc:subject/>
  <dc:title/>
</cp:coreProperties>
</file>