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1 к аттестату аккредитац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2850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«10» октября 2004 года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 бланке 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На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sz w:val="28"/>
          <w:szCs w:val="28"/>
        </w:rPr>
        <w:t xml:space="preserve"> листах</w:t>
      </w:r>
    </w:p>
    <w:p>
      <w:pPr>
        <w:pStyle w:val="Normal"/>
        <w:tabs>
          <w:tab w:val="clear" w:pos="708"/>
          <w:tab w:val="left" w:pos="4650" w:leader="none"/>
        </w:tabs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акция 02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8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4» марта 2017 года</w:t>
      </w:r>
    </w:p>
    <w:p>
      <w:pPr>
        <w:pStyle w:val="Normal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ической лаборатории Центральной заводской лаборатории</w:t>
      </w:r>
    </w:p>
    <w:p>
      <w:pPr>
        <w:pStyle w:val="Normal"/>
        <w:ind w:left="-142" w:right="-142" w:hanging="0"/>
        <w:jc w:val="center"/>
        <w:rPr/>
      </w:pPr>
      <w:r>
        <w:rPr/>
        <w:t>Открытого акционерного общества «Могилевский завод «Строммашина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2410"/>
        <w:gridCol w:w="2268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37"/>
                <w:sz w:val="16"/>
                <w:szCs w:val="16"/>
                <w:lang w:val="ru-RU"/>
              </w:rPr>
              <w:tab/>
            </w:r>
            <w:r>
              <w:rPr/>
              <w:t>№</w:t>
            </w:r>
            <w:r>
              <w:rPr>
                <w:lang w:val="ru-RU"/>
              </w:rPr>
              <w:t xml:space="preserve"> 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 xml:space="preserve">ам 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окись азота (азота окси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 от 3,0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38-77, утв. МЗ СССР 18.04.1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 от 0,04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11-77 утв. МЗ СССР 18.04.1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 от  5,0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37-77 утв. МЗ СССР 18.04.1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идр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истый (сер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 от 3,0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42-77 утв. МЗ СССР 13.04.1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д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овый (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тр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 от 0,002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33-77 утв. МЗ СССР 13.04.1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 (гидрохлор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 от 3,0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45-77 утв. МЗ СССР 13.04.1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 1,5-15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945-88 утв. МЗ СССР 22.12.1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И </w:t>
            </w:r>
            <w:r>
              <w:rPr>
                <w:sz w:val="22"/>
                <w:szCs w:val="22"/>
                <w:shd w:fill="FFFFFF" w:val="clear"/>
              </w:rPr>
              <w:t>0,1-3,0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391-81 утв. МЗ СССР 24.04.1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 25-500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 0,05-1,25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945-88, утв. МЗ СССР 22.12.1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минеральные, </w:t>
            </w:r>
            <w:r>
              <w:rPr>
                <w:sz w:val="22"/>
                <w:szCs w:val="22"/>
                <w:shd w:fill="FFFFFF" w:val="clear"/>
              </w:rPr>
              <w:t>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1292-75, утв. МЗ СССР 20.03.1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 от 0,003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23-77, утв. МЗ СССР 18.04.1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sz w:val="22"/>
                <w:szCs w:val="22"/>
              </w:rPr>
              <w:t xml:space="preserve">Пыль, аэрозоли преимущественно фиброгенного действия, </w:t>
            </w:r>
            <w:r>
              <w:rPr>
                <w:sz w:val="22"/>
                <w:szCs w:val="22"/>
                <w:shd w:fill="FFFFFF" w:val="clear"/>
              </w:rPr>
              <w:t xml:space="preserve">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436-87, утв. МЗ СССР 18.11.1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 от 0,5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1641-77, утв. МЗ СССР 18.04.1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 25-500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 (окись углерода, угарный газ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И 0-50</w:t>
            </w:r>
            <w:r>
              <w:rPr>
                <w:sz w:val="22"/>
                <w:szCs w:val="22"/>
                <w:shd w:fill="FFFFFF" w:val="clear"/>
              </w:rPr>
              <w:t>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Электрохимический метод.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52.04.186-89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контролю загрязнения атмосферы. М:. Госкомитет по гидрометеорологи, 1991г.,   п.6.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 от 0,1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34-77, утв. МЗ СССР 18.04.1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и едки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 0,25-5,0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574-88, утв. МЗ СССР 30.03.1988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природы РБ и Минздрава РБ №10/31 от 30.03.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Разрешения местных исполнительных и распорядительных органо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Разрешение на специальное водопользование, выдаваемое органами Минприроды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Комплексное природоохранное разрешение, выдаваемое органами Мин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природы РБ и Минздрава РБ №10/31 от 30.03.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Разрешения местных исполнительных и распорядительных органо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Разрешение на специальное водопользование, выдаваемое органами Минприроды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Комплексное природоохранное разрешение, выдаваемое органами Мин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 - 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p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ISO 10523-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-9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железа об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фте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5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Д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змерений массовой концентрации нефтепродуктов в пробах природных, питьевых, сточных вод флуориметрическим методом на анализаторе жидкости «Флюорат-02»,  НПФ «Люмэкс», г.Санкт-Петербург,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,0-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2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измерений массовой концентрации цинка в пробах природных, питьевых  и сточных вод флуориметрическим методом на анализаторе жидкости «Флюорат-02». НПФ «Люмэкс», г.Санкт-Петербург, РФ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0,0-25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 0,025-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3-2014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интетические поверхностные активные вещества (СПАВ) анионактив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5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58-200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ассовой концентрации анионных поверхностно-активных веществ (АПАВ) в пробах природной, питьевой и сточной воды флуориметрическим методом на анализаторе жидкости «Флюорат-02», НПФ «Люмэкс», г.Санкт-Петербург, РФ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 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зота диоксид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-1,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ПиН и ГН, утв. Постановленим Минздрава РБ 30.06.2009 №77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-1, утв. Постановлением Минздрава РБ 08.11.2016 №113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-2, утв. Постановлением Минздрава РБ 08.11.2016 №11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6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а диоксид (сернистый ангидри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04-5,0 мг/м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8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 суммарно (пыль, взвешенные веще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26-50,0 мг/м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007-0,69 мг/м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04-4,2 мг/м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17-16,7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1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 (окись углерода, 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50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Параметры микроклимата: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пература воздуха, °С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 СанПиН, утв. Постановлением Минздрава РБ от 30.04.2013 №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 утв. Постановлением Минздрава РБ  от 30.04.2013 №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 Раздел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здрава РБ от 30.04.2013 № 33, г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: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уровни звукового давления в октавных или треть-  октавных полосах частот, дБ;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уровень звука, дБА;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эквивалентные по энергии уровни звука, дБА;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максимальные уровни звука в дБА(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Постановлением  Минздрава РБ 16.11.2011 №1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щая вибрация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12-2004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анПиН, утв. Постановлением Минздрава от 26.12.13 №132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ГН,  утв. Постановлением Минздрава от 26.12.2013 №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 утв. Постановлением Минздрава от 28.06.2013 №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19-2006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1.1-2004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1.2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здрава РБ от 14.06.2013 №47, п.п.15,20,23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Локальная  вибрация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2.1-2004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2.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здрава от 14.06.2013 №47, п.п.15,20,23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ещенность, л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 (02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РБ 11.11.12-2002, утв.  Минздравом РБ 27.12.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бросы от стационарных источников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бросы от стационарных источников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7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ердые частицы суммарно (пыль, взвешенные вещества)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7.01.0-01-2012 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зрешения на выбросы загрязняющих веществ в атмосферный воздух, выдаваемые территориальным органами Минприроды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7.01.0-01-2012 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зрешения на выбросы загрязняющих веществ в атмосферный воздух, выдаваемые территориальным органами Минприроды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ВИ.МН 4514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7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ера диоксид (сернистый ангидрид,  сера (IV) оксид, сернистый газ)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0-15000 мг/м³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ВИ.МН 1003-20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7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глерод оксид (окись углерода, угарный газ)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0-50000 мг/м³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ВИ.МН 1003-20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7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Азот (IV) оксид (азота диоксид)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0-10000 мг/м³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ВИ.МН 1003-20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7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Азот (II) оксид (азота оксид)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0-40000 мг/м³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ВИ.МН 1003-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7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орость газопылевых потоков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0,3-60 м/с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08.05-02-2016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07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7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ход газопылевых потоков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Б 17.08.05-02-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7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авление газопылевых потоков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0-2,0 кПа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08.05-02-2016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ВИ.МН 1003-2007 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7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0-200ºС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08.05-02-2016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ВИ.МН 1003-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основной 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ссовая доля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гле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ОСТ 1050-2013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80-2005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543-71 ГОСТ19281-89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959-7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35-9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41-71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045-93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50-2000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265-73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32-72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 977-88 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НПА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536.1-88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895-9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ссовая доля: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кремний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марганец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ом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никель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а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фосфор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ь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молибден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алюминий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титан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ванадий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вольфрам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895-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12-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536.1-88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: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мний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рганец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а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сфор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611-88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ро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: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алюминий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железо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марганец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никель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свинец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фосфор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цинк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сурьма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олово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кремний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93-79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175-78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14-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068.2-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плавы цин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: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алюминий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медь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магний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свинец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кадмий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олово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кремний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424-97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140-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3328-95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плавы алюминиев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: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кремний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железо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магний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марганец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м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583-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727-8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ые краны (башенные)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основной 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ердость методом Роквелла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25-100 HRB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20-70 HRC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70-93 H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013-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013-5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ердость методом Бринелля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8-450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012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012-59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основной 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ердость методом Роквелла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25-100 HRB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20-70 HRC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70-93 H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013-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013-5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ердость методом Бринелля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8-450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012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012-59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угу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ердость методом Бринелля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8-450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12-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012-5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ро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ердость методом Бринелля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8-450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93-79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13-7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012-5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олты, винты,  шпильки, гайки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олты, винты,  шпильки, га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ердость методом Бринелля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8-450НВ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59.0-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9.4-87 п.6.3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9.5-87 п.4.2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012-5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ердость методом Роквелла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25-100 HRB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 20-70 HRC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70-93 H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59.0-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9.4-87 п.6.3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9.5-87 п.4.2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013-59 </w:t>
            </w:r>
          </w:p>
        </w:tc>
      </w:tr>
      <w:tr>
        <w:trPr>
          <w:trHeight w:val="1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истемы вентиляционные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9.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3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Аэродинамические показатели воздуховодов: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рость,  м/с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расход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давление, кПа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пература, 200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Б 4.02.01-03 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ектная, эксплуатационная документация 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3.018-79</w:t>
            </w:r>
          </w:p>
          <w:p>
            <w:pPr>
              <w:pStyle w:val="11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08.05-02-2016</w:t>
            </w:r>
          </w:p>
          <w:p>
            <w:pPr>
              <w:pStyle w:val="11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ВИ.МН 1003-20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Применяемые сокращения: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ДИ - диапазон измерения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19"/>
        <w:ind w:left="-142" w:hanging="0"/>
        <w:rPr/>
      </w:pPr>
      <w:r>
        <w:rPr>
          <w:sz w:val="28"/>
          <w:szCs w:val="28"/>
          <w:lang w:val="ru-RU"/>
        </w:rPr>
        <w:t xml:space="preserve">предприятия «БГЦА»             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2"/>
      <w:gridCol w:w="3478"/>
    </w:tblGrid>
    <w:tr>
      <w:trPr/>
      <w:tc>
        <w:tcPr>
          <w:tcW w:w="3342" w:type="dxa"/>
          <w:tcBorders/>
        </w:tcPr>
        <w:p>
          <w:pPr>
            <w:pStyle w:val="Style19"/>
            <w:rPr>
              <w:rFonts w:eastAsia="ArialMT;MS Mincho"/>
              <w:color w:val="FFFFFF"/>
              <w:lang w:val="ru-RU"/>
            </w:rPr>
          </w:pPr>
          <w:r>
            <w:rPr>
              <w:rFonts w:eastAsia="ArialMT;MS Mincho"/>
              <w:color w:val="FFFFFF"/>
              <w:lang w:val="ru-RU"/>
            </w:rPr>
            <w:t>______________________ М.П.</w:t>
          </w:r>
        </w:p>
        <w:p>
          <w:pPr>
            <w:pStyle w:val="Style19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>МП</w:t>
          </w:r>
          <w:r>
            <w:rPr>
              <w:rFonts w:eastAsia="ArialMT;MS Mincho"/>
              <w:color w:val="FFFFFF"/>
              <w:lang w:val="ru-RU"/>
            </w:rPr>
            <w:t>оценщика</w:t>
          </w:r>
        </w:p>
      </w:tc>
      <w:tc>
        <w:tcPr>
          <w:tcW w:w="328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24.03.2017</w:t>
          </w:r>
        </w:p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78" w:type="dxa"/>
          <w:tcBorders/>
          <w:vAlign w:val="center"/>
        </w:tcPr>
        <w:p>
          <w:pPr>
            <w:pStyle w:val="Style19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2"/>
      <w:gridCol w:w="3478"/>
    </w:tblGrid>
    <w:tr>
      <w:trPr/>
      <w:tc>
        <w:tcPr>
          <w:tcW w:w="3342" w:type="dxa"/>
          <w:tcBorders/>
        </w:tcPr>
        <w:p>
          <w:pPr>
            <w:pStyle w:val="Style19"/>
            <w:rPr>
              <w:rFonts w:eastAsia="ArialMT;MS Mincho"/>
              <w:color w:val="FFFFFF"/>
              <w:lang w:val="ru-RU"/>
            </w:rPr>
          </w:pPr>
          <w:r>
            <w:rPr>
              <w:rFonts w:eastAsia="ArialMT;MS Mincho"/>
              <w:color w:val="FFFFFF"/>
              <w:lang w:val="ru-RU"/>
            </w:rPr>
            <w:t>______________________ М.П.</w:t>
          </w:r>
        </w:p>
        <w:p>
          <w:pPr>
            <w:pStyle w:val="Style19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>МП</w:t>
          </w:r>
          <w:r>
            <w:rPr>
              <w:rFonts w:eastAsia="ArialMT;MS Mincho"/>
              <w:color w:val="FFFFFF"/>
              <w:lang w:val="ru-RU"/>
            </w:rPr>
            <w:t>оценщика</w:t>
          </w:r>
        </w:p>
      </w:tc>
      <w:tc>
        <w:tcPr>
          <w:tcW w:w="328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24.03.2017</w:t>
          </w:r>
        </w:p>
      </w:tc>
      <w:tc>
        <w:tcPr>
          <w:tcW w:w="3478" w:type="dxa"/>
          <w:tcBorders/>
          <w:vAlign w:val="center"/>
        </w:tcPr>
        <w:p>
          <w:pPr>
            <w:pStyle w:val="Style19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559"/>
      <w:gridCol w:w="851"/>
      <w:gridCol w:w="2410"/>
      <w:gridCol w:w="2268"/>
      <w:gridCol w:w="2268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2720" cy="20574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2850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4032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3:00Z</dcterms:created>
  <dc:creator>123</dc:creator>
  <dc:description/>
  <dc:language>en-US</dc:language>
  <cp:lastModifiedBy>7</cp:lastModifiedBy>
  <cp:lastPrinted>2017-03-20T16:05:00Z</cp:lastPrinted>
  <dcterms:modified xsi:type="dcterms:W3CDTF">2017-03-20T13:05:00Z</dcterms:modified>
  <cp:revision>4</cp:revision>
  <dc:subject/>
  <dc:title/>
</cp:coreProperties>
</file>