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 112 02.2.0.01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19 марта 1996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ОБЛАСТЬ АККРЕДИТАЦИИ от «25» августа 2008 г.</w:t>
      </w:r>
    </w:p>
    <w:p>
      <w:pPr>
        <w:pStyle w:val="Heading1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rPr/>
      </w:pPr>
      <w:r>
        <w:rPr/>
        <w:t xml:space="preserve">Испытательного участк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Коммунального унитарного специализированного ремонтно-технического предприятия «МЕДИК-2003»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2837"/>
        <w:gridCol w:w="2552"/>
        <w:gridCol w:w="1984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0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.ч. кабельные ли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023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, с глухим заземлением нейтрали, измерением тока однофазного замыкания на корпус или нулевой пров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024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025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025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1027-200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483-2006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защитные средства, применяемые в электроустановка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диэлектрические перчатки, галоши, боты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инструмент слесарно-монтажный с изолирующими рукоят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 изоляции электроустановок напряжением до 50 кВ переменного тока и д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0 кВ постоянного то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авила техники безопасности при эксплуатации электроустановок потребителей (ПТ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026-2008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34:00Z</dcterms:created>
  <dc:creator>ntc</dc:creator>
  <dc:description/>
  <cp:keywords/>
  <dc:language>en-US</dc:language>
  <cp:lastModifiedBy>ntc</cp:lastModifiedBy>
  <dcterms:modified xsi:type="dcterms:W3CDTF">2008-09-10T13:35:00Z</dcterms:modified>
  <cp:revision>2</cp:revision>
  <dc:subject/>
  <dc:title>ОБЛАСТЬ АККРЕДИТАЦИИ</dc:title>
</cp:coreProperties>
</file>