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BY/112 2.2445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5 июля 2008 г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дакция 01   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0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альной хим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Белорусская ГРЭС» РУП «Витебскэнерго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электроэнергетики «Витебскэнерго»     </w:t>
      </w:r>
    </w:p>
    <w:p>
      <w:pPr>
        <w:pStyle w:val="Normal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2126"/>
        <w:gridCol w:w="2410"/>
        <w:gridCol w:w="2269"/>
      </w:tblGrid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БелГРЭС, 40, 211026, г.п. Ореховск, Оршанский район, Витебская область, 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92</w:t>
            </w:r>
            <w:r>
              <w:rPr>
                <w:color w:val="000000"/>
                <w:sz w:val="20"/>
                <w:szCs w:val="20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87-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СТБ 1687-200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8.92</w:t>
            </w:r>
            <w:r>
              <w:rPr>
                <w:sz w:val="20"/>
                <w:szCs w:val="20"/>
              </w:rPr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062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42-2010 п.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8.92</w:t>
            </w:r>
            <w:r>
              <w:rPr>
                <w:sz w:val="20"/>
                <w:szCs w:val="20"/>
              </w:rPr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42-2010 п.7.3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Щеп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опл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  <w:r>
              <w:rPr>
                <w:sz w:val="20"/>
                <w:szCs w:val="20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5815-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5815-8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  <w:r>
              <w:rPr>
                <w:sz w:val="20"/>
                <w:szCs w:val="20"/>
              </w:rPr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</w:t>
            </w:r>
            <w:r>
              <w:rPr>
                <w:sz w:val="21"/>
                <w:szCs w:val="21"/>
              </w:rPr>
              <w:t>Y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145188.00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42-2010 п.7.3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  <w:r>
              <w:rPr>
                <w:sz w:val="20"/>
                <w:szCs w:val="20"/>
              </w:rPr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106-74 п.3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lang w:val="ru-RU"/>
              </w:rPr>
              <w:t>стационарных источников</w:t>
            </w:r>
            <w:r>
              <w:rPr>
                <w:rStyle w:val="NoSpacingCha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ислорода, об. %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(0,1-21,0) об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ие на выбросы загрязняющих веществ в атмосферный воздух, выдаваемое территориальными органами Министерства природы и охраны окружающей среды Республики Беларусь</w:t>
            </w:r>
          </w:p>
          <w:p>
            <w:pPr>
              <w:pStyle w:val="Style2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углерода оксида,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,25-25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зота оксида,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,34-4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азота диоксида,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,05-1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2126"/>
        <w:gridCol w:w="2410"/>
        <w:gridCol w:w="2269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источник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иоксида серы,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NoSpacingChar"/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,86-143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ие на выбросы загрязняющих веществ в атмосферный воздух, выдаваемое территориальными органами Министерства природы и охраны окружающей среды Республики 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центральной химической лаборатории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* – деятельность осуществляется за пределами центральной химической лаборатори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Style20"/>
        <w:ind w:left="-105" w:right="-12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90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9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90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9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45</w:t>
          </w:r>
        </w:p>
      </w:tc>
    </w:tr>
  </w:tbl>
  <w:p>
    <w:pPr>
      <w:pStyle w:val="Header"/>
      <w:rPr/>
    </w:pPr>
    <w:r>
      <w:rPr/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843"/>
      <w:gridCol w:w="1417"/>
      <w:gridCol w:w="2126"/>
      <w:gridCol w:w="2410"/>
      <w:gridCol w:w="2269"/>
    </w:tblGrid>
    <w:tr>
      <w:trPr>
        <w:trHeight w:val="266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3:00Z</dcterms:created>
  <dc:creator>Morozova</dc:creator>
  <dc:description/>
  <cp:keywords/>
  <dc:language>en-US</dc:language>
  <cp:lastModifiedBy>Лобач Ольга Николаевна</cp:lastModifiedBy>
  <cp:lastPrinted>2018-09-12T15:28:00Z</cp:lastPrinted>
  <dcterms:modified xsi:type="dcterms:W3CDTF">2022-02-08T11:26:00Z</dcterms:modified>
  <cp:revision>14</cp:revision>
  <dc:subject/>
  <dc:title>Форма первого листа области аккредитации испытательной лаборатории</dc:title>
</cp:coreProperties>
</file>