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5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4.05.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спыт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"Вилейское Агропромэнерго"</w:t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851"/>
        <w:gridCol w:w="2268"/>
        <w:gridCol w:w="2268"/>
        <w:gridCol w:w="1883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ТКП 339-2011 п.4.4.26.1, п.4.4.29.2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5.42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 п.Б.27.1, Б.30.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МВИ.МН 946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Заземляющие 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Удельное сопротивление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8.6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п.5.8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Приложение Б, п.Б.29.4, Б.30.10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6-2011 п. 7.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.МН 947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8.2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, п.Б.29.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hanging="108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ВИ.МН 948-2016 </w:t>
            </w:r>
          </w:p>
          <w:p>
            <w:pPr>
              <w:pStyle w:val="Normal"/>
              <w:ind w:hanging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Испытание цепи “фаза-нуль” (цепи зануления)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, п.Б.29.8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 п.413.1.3.4, п.413.3.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hanging="108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ВИ.МН 949-2016 </w:t>
            </w:r>
          </w:p>
          <w:p>
            <w:pPr>
              <w:pStyle w:val="Normal"/>
              <w:ind w:hanging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 на животноводческих фермах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Измерение напряжения прикосновения и шага: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-в нормальном эксплуатационном режиме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- в режиме кратковременного замыкания на корп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п.6.11.5.7,п.6.12.4, п.Б.29.5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.6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538-2014 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2, п.4.9, п.4.10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14-2001 п.705.413.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.МН 950-2016</w:t>
            </w:r>
          </w:p>
        </w:tc>
      </w:tr>
    </w:tbl>
    <w:p>
      <w:pPr>
        <w:pStyle w:val="Normal"/>
        <w:ind w:left="1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3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,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2.0.______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3:00Z</dcterms:created>
  <dc:creator>Kondratovich</dc:creator>
  <dc:description/>
  <dc:language>en-US</dc:language>
  <cp:lastModifiedBy> </cp:lastModifiedBy>
  <cp:lastPrinted>2017-03-06T15:08:00Z</cp:lastPrinted>
  <dcterms:modified xsi:type="dcterms:W3CDTF">2017-03-15T14:13:00Z</dcterms:modified>
  <cp:revision>2</cp:revision>
  <dc:subject/>
  <dc:title>Приложение к аттестату аккредитации</dc:title>
</cp:coreProperties>
</file>