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0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3 декабря 1996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лаборатории по измерениям и высоковольтным испытаниям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Барановичские электрические сети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Брест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рест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985"/>
        <w:gridCol w:w="2126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6"/>
        <w:gridCol w:w="1986"/>
        <w:gridCol w:w="2126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 Пролетарская, 175, 225320, г. Барановичи, Брест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Ленина,127, 225209, г.Береза, Брест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Бадака, 31/17, 225407, г.Барановичи, Брест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Матросова, 8, 225440, г.Ганцевичи, Брест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л.Ленина, 14а, 225295, г.Ивацевичи, Брестская область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 Б.7.2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вышенным напряжением промышленной частоты до           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50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ангенса угла диэлектрических потерь (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δ) и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терь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Б.10.1.1 табл.Б.10.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50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50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11.1   п.Б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2.1 табл. Б.22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 п.4.3.7.1-4.3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4.3.10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.1,п.5.2.7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.9.15 табл.5.3.19, п.5.3.11.24, п.5.3.25.5,  п.6.2.8.4, п.6.2.8.6, п.6.2.8.12, п.6.6.2.9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      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           кабельные           ли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 частотой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защитные средства: электроизолирующие перчатки, 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стоя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мерите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ВИ.БР </w:t>
            </w:r>
            <w:r>
              <w:rPr>
                <w:sz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ВИ.БР 27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прокола или резки каб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 штанг переносных заземлений с металлическими звеньям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-567" w:hanging="0"/>
        <w:rPr>
          <w:b/>
          <w:b/>
          <w:bCs/>
          <w:sz w:val="16"/>
          <w:szCs w:val="16"/>
          <w:lang w:val="ru-RU" w:eastAsia="en-US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rFonts w:eastAsia="ArialMT;MS Mincho"/>
              <w:sz w:val="24"/>
              <w:szCs w:val="24"/>
              <w:lang w:val="ru-RU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03.2022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8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8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  <w:lang w:val="ru-RU"/>
      </w:rPr>
      <w:t>М.П.</w:t>
    </w:r>
    <w:r>
      <w:rPr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lang w:val="ru-RU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03.2022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rPr/>
          </w:pPr>
          <w:r>
            <w:rPr>
              <w:rFonts w:eastAsia="Times New Roman"/>
              <w:sz w:val="16"/>
              <w:szCs w:val="16"/>
            </w:rPr>
            <w:t xml:space="preserve">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110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9:00Z</dcterms:created>
  <dc:creator>Metron</dc:creator>
  <dc:description/>
  <cp:keywords/>
  <dc:language>en-US</dc:language>
  <cp:lastModifiedBy>Фицнер Игорь Иванович</cp:lastModifiedBy>
  <cp:lastPrinted>2022-03-01T12:45:00Z</cp:lastPrinted>
  <dcterms:modified xsi:type="dcterms:W3CDTF">2022-03-01T09:47:00Z</dcterms:modified>
  <cp:revision>26</cp:revision>
  <dc:subject/>
  <dc:title>Приложение   к   аттестату   аккредитации</dc:title>
</cp:coreProperties>
</file>