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6"/>
        <w:gridCol w:w="4217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Heading9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Приложение к аттестату аккредитации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jc w:val="left"/>
              <w:rPr/>
            </w:pPr>
            <w:r>
              <w:rPr>
                <w:b/>
                <w:bCs/>
                <w:i w:val="false"/>
                <w:iCs/>
              </w:rPr>
              <w:t xml:space="preserve">№ </w:t>
            </w:r>
            <w:r>
              <w:rPr>
                <w:b/>
                <w:bCs/>
                <w:i w:val="false"/>
                <w:iCs/>
                <w:lang w:val="en-US"/>
              </w:rPr>
              <w:t>BY</w:t>
            </w:r>
            <w:r>
              <w:rPr>
                <w:b/>
                <w:bCs/>
                <w:i w:val="false"/>
                <w:iCs/>
              </w:rPr>
              <w:t>/112 02.2.0.2012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от 18 марта 2002 г.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На 5-ти листах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iCs/>
          <w:sz w:val="30"/>
        </w:rPr>
      </w:pPr>
      <w:r>
        <w:rPr>
          <w:iCs/>
          <w:sz w:val="30"/>
        </w:rPr>
        <w:t>ОБЛАСТЬ АККРЕДИТАЦИИ от 9 июня 2008 г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испытательной лаборатории </w:t>
      </w:r>
    </w:p>
    <w:p>
      <w:pPr>
        <w:pStyle w:val="TextBody"/>
        <w:ind w:left="-56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а Коммунального унитарного предприятия по проектированию, </w:t>
      </w:r>
    </w:p>
    <w:p>
      <w:pPr>
        <w:pStyle w:val="TextBody"/>
        <w:ind w:left="-567" w:right="-285" w:hanging="0"/>
        <w:rPr/>
      </w:pPr>
      <w:r>
        <w:rPr>
          <w:b/>
          <w:sz w:val="28"/>
          <w:szCs w:val="28"/>
        </w:rPr>
        <w:t>ремонту и строительству дорог «Минскоблдорстрой» - «ДРСУ № 164»</w:t>
      </w:r>
    </w:p>
    <w:p>
      <w:pPr>
        <w:pStyle w:val="Heading9"/>
        <w:rPr>
          <w:rFonts w:ascii="Palatino Linotype" w:hAnsi="Palatino Linotype" w:cs="Palatino Linotype"/>
          <w:b/>
          <w:b/>
          <w:sz w:val="10"/>
          <w:szCs w:val="28"/>
        </w:rPr>
      </w:pPr>
      <w:r>
        <w:rPr>
          <w:rFonts w:cs="Palatino Linotype" w:ascii="Palatino Linotype" w:hAnsi="Palatino Linotype"/>
          <w:b/>
          <w:sz w:val="10"/>
          <w:szCs w:val="2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91"/>
        <w:gridCol w:w="2415"/>
        <w:gridCol w:w="2126"/>
        <w:gridCol w:w="2268"/>
      </w:tblGrid>
      <w:tr>
        <w:trPr>
          <w:cantSplit w:val="true"/>
        </w:trPr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а испытаний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ил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</w:rPr>
              <w:t>вида испытаний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нормативного документа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я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</w:rPr>
              <w:t>объекта испытаний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</w:tr>
      <w:tr>
        <w:trPr/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22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Песок для </w:t>
            </w:r>
          </w:p>
          <w:p>
            <w:pPr>
              <w:pStyle w:val="Heading3"/>
              <w:jc w:val="left"/>
              <w:rPr/>
            </w:pPr>
            <w:r>
              <w:rPr/>
              <w:t>строительны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.10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круп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лины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ая п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6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, 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, 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, 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, 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, п.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, п.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, п.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, р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1.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ометрический со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текуч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раскат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лотности грунта методом режущего коль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филь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плотность и оптимальная вла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43-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П 45-3.03-19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71-2000, 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36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80-84, 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80-84, 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80-84, 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80-84, 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584-90, 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33-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/>
        <w:t>/112 02.2.0.2012                                                                                    Лист 2      Листов 5</w:t>
      </w:r>
    </w:p>
    <w:tbl>
      <w:tblPr>
        <w:tblW w:w="102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5"/>
        <w:gridCol w:w="2692"/>
        <w:gridCol w:w="1700"/>
        <w:gridCol w:w="2410"/>
        <w:gridCol w:w="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  <w:szCs w:val="18"/>
              </w:rPr>
              <w:t xml:space="preserve">Щебень и гравий из плотных горных </w:t>
            </w:r>
          </w:p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од и отходов </w:t>
            </w:r>
          </w:p>
          <w:p>
            <w:pPr>
              <w:pStyle w:val="Heading3"/>
              <w:jc w:val="left"/>
              <w:rPr/>
            </w:pPr>
            <w:r>
              <w:rPr>
                <w:sz w:val="18"/>
                <w:szCs w:val="18"/>
              </w:rPr>
              <w:t xml:space="preserve">промышленного производства для строительных </w:t>
            </w:r>
            <w:r>
              <w:rPr>
                <w:bCs/>
                <w:sz w:val="18"/>
                <w:szCs w:val="18"/>
              </w:rPr>
              <w:t>рабо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4.01.10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соста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дробле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рен в щебне из грав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ылевидных и глинистых части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Содержание глины в комка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пластинчатой (лещадной) и игловатой форм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зерен слабых пород в щебне (гравии) и слабых разностей в горной пород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инная пло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ная плотность 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пусто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Водопоглощение горной породы и щебня (гравия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7-9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8269.0-97, п.4.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 4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5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7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5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7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бень кубовидный из плотных горных пор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23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зере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бовидной фо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соста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зере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пластинчатой (лещадной) и игловатой форм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Содержание пылевидных и глинистых части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ли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в комка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инная пло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ощение горной породы и щебня (гравия)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311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311-2002, п.7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7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5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5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7.1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ы противогололедные для зимнего содержания автомобильных дорог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астворимых химических противогололедных и других реаг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зерен противогололедн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круп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растворимых част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пылевидных и глинистых част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58-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58-99, п.7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58-99, п.8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2012                                                                                    Лист 3        Листов 5</w:t>
      </w:r>
    </w:p>
    <w:tbl>
      <w:tblPr>
        <w:tblW w:w="102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5"/>
        <w:gridCol w:w="2693"/>
        <w:gridCol w:w="1701"/>
        <w:gridCol w:w="2407"/>
        <w:gridCol w:w="9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меси песчано-гравийные для строительных раб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21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23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сост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глины в ком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дробле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рен в щебне из гр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числ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сти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эффициент филь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735-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735-79, п.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п.5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607-94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А п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607-9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А п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607-9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А п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8269.0-97, п.4.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меси щебеночно-гравийно-песчаные для покрытий 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аний автомобильных дорог 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эродром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4.21.10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2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сост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лины в ком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дробле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рен в щебне из гр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числ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сти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филь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607-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607-94, п.5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п.5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607-9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А, п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607-9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А, п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607-9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А, п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8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/>
        <w:t>/112 02.2.0.2012                                                                               Лист 4        Листов 5</w:t>
      </w:r>
    </w:p>
    <w:tbl>
      <w:tblPr>
        <w:tblW w:w="102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5"/>
        <w:gridCol w:w="2835"/>
        <w:gridCol w:w="1556"/>
        <w:gridCol w:w="6"/>
        <w:gridCol w:w="2413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тумы нефтяные для верхнего слоя дорожного покрыт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.23.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проникания иг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размягчения по кольцу и ша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ене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хруп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62-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2245-90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17-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501-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506-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2245-9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2245-90, п.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мульсии битум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ионны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01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остаточ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 xml:space="preserve">вяжуще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Однородность по остатку на сите № 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Коэффициент распа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днородность по остатку на сите № 063 при хранении свыше 7 су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ойчивость к расслоению при хранении свыше 7 су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гезия к щебн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45-200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45-2007, п.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45-2007, п. 8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тод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45-2007, п. 8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45-2007, п. 8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45-2007, п. 8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45-2007, п. 8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45-2007, п. 8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1508-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А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меси асфальтобетонные дорожные, аэродромные 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обетон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99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6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ление образц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ость сме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сме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плотнос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объемная масса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обе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плотнос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бъемная масса) минеральной части  асфальтобе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инная плотность (удельный вес) минеральной части  смеси и асфальтобет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инная плотность (удельный вес) смеси и асфальтобетона расчетным мето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инная плотность (удельный вес) смеси и асфальтобетона пикнометрическим мето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33-200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р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р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33-2004, п.8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22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33-2004, п.5.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8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02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/>
        <w:t>/112 02.2.0.2012                                                                                     Лист 5        Листов 5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5"/>
        <w:gridCol w:w="2835"/>
        <w:gridCol w:w="1840"/>
        <w:gridCol w:w="2268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меси асфальтобетонные дорожные, аэродромные и      асфальтобет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99.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32.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.14.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истость минер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 (остова) асфальтобе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порист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сы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ухание (приращ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а) асфальтобе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эффициент водостойкости при длительном водонасыщении в агрессив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сост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обетонной смес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коренным мето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 прочности п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яжении пр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пературе 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ность при сдвиге при температуре 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 прочности п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цепление битума с поверхностью минеральной части асфальтобетонной сме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уплотн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обетона в покрытиях и основа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33-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17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 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 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  <w:szCs w:val="22"/>
                <w:u w:val="none"/>
              </w:rPr>
              <w:t>Порошок минеральный для асфальтобетонных и органо-минеральных смесей</w:t>
            </w:r>
          </w:p>
          <w:p>
            <w:pPr>
              <w:pStyle w:val="2"/>
              <w:jc w:val="left"/>
              <w:rPr>
                <w:b w:val="false"/>
                <w:b w:val="false"/>
                <w:sz w:val="16"/>
                <w:szCs w:val="22"/>
                <w:u w:val="none"/>
              </w:rPr>
            </w:pPr>
            <w:r>
              <w:rPr>
                <w:b w:val="false"/>
                <w:sz w:val="16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4.01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14.32.10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23.10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557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6557-2005, п.6.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00" w:hanging="600"/>
              <w:rPr/>
            </w:pPr>
            <w:r>
              <w:rPr/>
              <w:t>ГОСТ 16557-2005, п.7.2</w:t>
            </w:r>
          </w:p>
          <w:p>
            <w:pPr>
              <w:pStyle w:val="Normal"/>
              <w:ind w:left="600" w:hanging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0" w:hanging="600"/>
              <w:rPr/>
            </w:pPr>
            <w:r>
              <w:rPr/>
              <w:t>ГОСТ 16557-2005, 7.10</w:t>
            </w:r>
          </w:p>
          <w:p>
            <w:pPr>
              <w:pStyle w:val="Normal"/>
              <w:ind w:left="600" w:hanging="6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втомобильн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орог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Шероховатость покрытия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етодом «песчаное пятно»</w:t>
            </w:r>
          </w:p>
          <w:p>
            <w:pPr>
              <w:pStyle w:val="2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вердость покрыт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К 059-2007 (0219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ПК 094-2007 (02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Б 1566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ПК 094-2007 (02191), приложение 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8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       Г.Я. Загорей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47:00Z</dcterms:created>
  <dc:creator>ntc</dc:creator>
  <dc:description/>
  <cp:keywords/>
  <dc:language>en-US</dc:language>
  <cp:lastModifiedBy>ntc</cp:lastModifiedBy>
  <dcterms:modified xsi:type="dcterms:W3CDTF">2008-09-10T12:50:00Z</dcterms:modified>
  <cp:revision>2</cp:revision>
  <dc:subject/>
  <dc:title>ОБЛАСТЬ АККРЕДИТАЦИИ</dc:title>
</cp:coreProperties>
</file>