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285" w:hanging="0"/>
        <w:jc w:val="left"/>
        <w:rPr/>
      </w:pPr>
      <w:r>
        <w:rPr>
          <w:i w:val="false"/>
          <w:sz w:val="22"/>
        </w:rPr>
        <w:t>Приложение к аттестату аккредит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№</w:t>
      </w:r>
      <w:r>
        <w:rPr>
          <w:b/>
          <w:lang w:val="en-US"/>
        </w:rPr>
        <w:t>BY</w:t>
      </w:r>
      <w:r>
        <w:rPr>
          <w:b/>
        </w:rPr>
        <w:t xml:space="preserve">/112 02.2.0.129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от 06 апреля 1999 г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На 3-х листах </w:t>
      </w:r>
    </w:p>
    <w:p>
      <w:pPr>
        <w:pStyle w:val="Heading2"/>
        <w:rPr>
          <w:rFonts w:ascii="Impact" w:hAnsi="Impact" w:cs="Impact"/>
          <w:b w:val="false"/>
          <w:b w:val="false"/>
          <w:bCs/>
          <w:sz w:val="20"/>
        </w:rPr>
      </w:pPr>
      <w:r>
        <w:rPr>
          <w:rFonts w:cs="Impact" w:ascii="Impact" w:hAnsi="Impact"/>
          <w:b w:val="false"/>
          <w:bCs/>
          <w:sz w:val="20"/>
        </w:rPr>
      </w:r>
    </w:p>
    <w:p>
      <w:pPr>
        <w:pStyle w:val="Heading2"/>
        <w:rPr>
          <w:rFonts w:ascii="Impact" w:hAnsi="Impact" w:cs="Impact"/>
          <w:b w:val="false"/>
          <w:b w:val="false"/>
          <w:bCs/>
          <w:sz w:val="20"/>
        </w:rPr>
      </w:pPr>
      <w:r>
        <w:rPr>
          <w:rFonts w:cs="Impact" w:ascii="Impact" w:hAnsi="Impact"/>
          <w:b w:val="false"/>
          <w:bCs/>
          <w:sz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ОБЛАСТЬ АККРЕДИТАЦИИ от 19 мая 2008 г.</w:t>
      </w:r>
    </w:p>
    <w:p>
      <w:pPr>
        <w:pStyle w:val="Heading2"/>
        <w:rPr>
          <w:sz w:val="28"/>
        </w:rPr>
      </w:pPr>
      <w:r>
        <w:rPr>
          <w:sz w:val="28"/>
        </w:rPr>
        <w:t>производственной лаборатор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Открытого акционерного общества «Слуцкий сахарорафинадный комбинат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851"/>
        <w:gridCol w:w="2693"/>
        <w:gridCol w:w="2268"/>
        <w:gridCol w:w="2268"/>
      </w:tblGrid>
      <w:tr>
        <w:trPr>
          <w:trHeight w:val="127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КС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авливающего требования к</w:t>
            </w:r>
          </w:p>
        </w:tc>
      </w:tr>
      <w:tr>
        <w:trPr>
          <w:trHeight w:val="41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ахар-песо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01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ГОСТ 21-9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ГОСТ 12569-9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ахар-рафина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-9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6"/>
              </w:rPr>
            </w:pPr>
            <w:r>
              <w:rPr>
                <w:b w:val="false"/>
                <w:bCs/>
                <w:color w:val="000000"/>
                <w:sz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02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-9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 xml:space="preserve">-вкус и запах, сыпучесть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76-8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, чистота раство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6"/>
              </w:rPr>
            </w:pPr>
            <w:r>
              <w:rPr>
                <w:b w:val="false"/>
                <w:color w:val="000000"/>
                <w:sz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ко-химическ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-9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24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 xml:space="preserve">-массовая доля сахарозы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71-9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6"/>
              </w:rPr>
            </w:pPr>
            <w:r>
              <w:rPr>
                <w:b w:val="false"/>
                <w:bCs/>
                <w:color w:val="000000"/>
                <w:sz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24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-массовая доля редуцирующих  вещест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75-2001, р.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6"/>
              </w:rPr>
            </w:pPr>
            <w:r>
              <w:rPr>
                <w:b w:val="false"/>
                <w:bCs/>
                <w:color w:val="000000"/>
                <w:sz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</w:rPr>
              <w:t>15.24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-массовая доля зо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ГОСТ 12574-93, р.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6"/>
              </w:rPr>
            </w:pPr>
            <w:r>
              <w:rPr>
                <w:b w:val="false"/>
                <w:bCs/>
                <w:color w:val="000000"/>
                <w:sz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24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-цветно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72-9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6"/>
              </w:rPr>
            </w:pPr>
            <w:r>
              <w:rPr>
                <w:b w:val="false"/>
                <w:bCs/>
                <w:color w:val="000000"/>
                <w:sz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24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-массовая доля влаг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70-9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6"/>
              </w:rPr>
            </w:pPr>
            <w:r>
              <w:rPr>
                <w:b w:val="false"/>
                <w:bCs/>
                <w:color w:val="000000"/>
                <w:sz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32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-гранулометрический соста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79-6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6"/>
              </w:rPr>
            </w:pPr>
            <w:r>
              <w:rPr>
                <w:b w:val="false"/>
                <w:bCs/>
                <w:color w:val="000000"/>
                <w:sz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color w:val="000000"/>
              </w:rPr>
            </w:pPr>
            <w:r>
              <w:rPr>
                <w:bCs/>
                <w:color w:val="000000"/>
                <w:sz w:val="20"/>
                <w:u w:val="none"/>
              </w:rPr>
              <w:t>Сахар-песо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24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массовая доля крахма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Т 21-9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Методика определения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u w:val="non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u w:val="non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Д – от 3,3 млн</w:t>
            </w:r>
            <w:r>
              <w:rPr>
                <w:sz w:val="20"/>
                <w:vertAlign w:val="superscript"/>
              </w:rPr>
              <w:t xml:space="preserve">-1 </w:t>
            </w:r>
            <w:r>
              <w:rPr>
                <w:sz w:val="20"/>
              </w:rPr>
              <w:t xml:space="preserve">до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массовой доли крахмал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u w:val="non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u w:val="non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,0 млн</w:t>
            </w:r>
            <w:r>
              <w:rPr>
                <w:sz w:val="20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методом фотометричес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u w:val="non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u w:val="non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 анализа, утв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u w:val="non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u w:val="non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стандартом РБ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u w:val="non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u w:val="non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2.2006 г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Меласс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1.01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ГОСТ 30561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ГОСТ 30561-98, п.7.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векловична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1.02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61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61-98, п.7.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-внешний вид, цвет, запах, вкус, растворимость в вод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зико-химическ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61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1.24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-массовая доля сухих вещест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ГОСТ 30561-98, п.7.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6"/>
                <w:u w:val="none"/>
              </w:rPr>
            </w:pPr>
            <w:r>
              <w:rPr>
                <w:b w:val="false"/>
                <w:color w:val="000000"/>
                <w:sz w:val="6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 w:val="false"/>
                <w:b w:val="false"/>
                <w:color w:val="000000"/>
                <w:sz w:val="6"/>
                <w:u w:val="none"/>
              </w:rPr>
            </w:pPr>
            <w:r>
              <w:rPr>
                <w:b w:val="false"/>
                <w:color w:val="000000"/>
                <w:sz w:val="6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01.24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массовая доля сахаро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61-98, п. 7.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00"/>
                <w:sz w:val="6"/>
                <w:u w:val="none"/>
              </w:rPr>
            </w:pPr>
            <w:r>
              <w:rPr>
                <w:b w:val="false"/>
                <w:bCs/>
                <w:color w:val="000000"/>
                <w:sz w:val="6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6"/>
                <w:u w:val="none"/>
              </w:rPr>
            </w:pPr>
            <w:r>
              <w:rPr>
                <w:b w:val="false"/>
                <w:bCs/>
                <w:color w:val="000000"/>
                <w:sz w:val="6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01.24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-р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61-98, п.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2.0.1294                                                                                                                                Лист 2   Листов 3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2552"/>
        <w:gridCol w:w="2409"/>
        <w:gridCol w:w="25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Жом свек</w:t>
            </w:r>
            <w:r>
              <w:rPr>
                <w:b/>
                <w:sz w:val="20"/>
              </w:rPr>
              <w:t>лов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  <w:t>свежий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ТУ РБ 190239501.065-2003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190239501.065-200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 2.3-2.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0"/>
                <w:u w:val="none"/>
              </w:rPr>
            </w:pPr>
            <w:r>
              <w:rPr>
                <w:b w:val="false"/>
                <w:color w:val="000000"/>
                <w:sz w:val="10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0"/>
                <w:u w:val="none"/>
              </w:rPr>
            </w:pPr>
            <w:r>
              <w:rPr>
                <w:b w:val="false"/>
                <w:color w:val="000000"/>
                <w:sz w:val="10"/>
                <w:u w:val="none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01.02.14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190239501.065-200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цвет,  запа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ронние примес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190239501.065-200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 3.6, 3.1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0"/>
                <w:u w:val="none"/>
              </w:rPr>
            </w:pPr>
            <w:r>
              <w:rPr>
                <w:b w:val="false"/>
                <w:color w:val="000000"/>
                <w:sz w:val="10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0"/>
                <w:u w:val="none"/>
              </w:rPr>
            </w:pPr>
            <w:r>
              <w:rPr>
                <w:b w:val="false"/>
                <w:color w:val="000000"/>
                <w:sz w:val="10"/>
                <w:u w:val="none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о-химические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190239501.065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массовая доля сухих 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вещест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У РБ 190239501.065-2003, п. 3.9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Осадок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01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ТУ РБ 37602662.630-9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У РБ 37602662.630-99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фильтрационны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 4.2-4.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2.14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рганолептические показатели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37602662.630-9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-вид, цвет,  запах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личие грубых примесе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37602662.630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Физико-химические </w:t>
            </w:r>
          </w:p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bCs/>
              </w:rPr>
              <w:t>показатели</w:t>
            </w:r>
            <w:r>
              <w:rPr>
                <w:b w:val="false"/>
              </w:rPr>
              <w:t>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37602662.630-9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-массовая доля влаг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37602662.630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0"/>
                <w:u w:val="none"/>
              </w:rPr>
            </w:pPr>
            <w:r>
              <w:rPr>
                <w:b w:val="false"/>
                <w:color w:val="000000"/>
                <w:sz w:val="10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0"/>
                <w:u w:val="none"/>
              </w:rPr>
            </w:pPr>
            <w:r>
              <w:rPr>
                <w:b w:val="false"/>
                <w:color w:val="000000"/>
                <w:sz w:val="10"/>
                <w:u w:val="none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-суммарная массовая доля углекислого кальция и углекислого магния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У РБ 37602662.630-99,</w:t>
            </w:r>
          </w:p>
          <w:p>
            <w:pPr>
              <w:pStyle w:val="Style9"/>
              <w:rPr/>
            </w:pPr>
            <w:r>
              <w:rPr/>
              <w:t>п. 4.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0"/>
                <w:u w:val="none"/>
              </w:rPr>
            </w:pPr>
            <w:r>
              <w:rPr>
                <w:b w:val="false"/>
                <w:color w:val="000000"/>
                <w:sz w:val="10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0"/>
                <w:u w:val="none"/>
              </w:rPr>
            </w:pPr>
            <w:r>
              <w:rPr>
                <w:b w:val="false"/>
                <w:color w:val="000000"/>
                <w:sz w:val="10"/>
                <w:u w:val="none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активнодействующее вещество (АДВ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ТУ РБ 37602662.630-99,</w:t>
            </w:r>
          </w:p>
          <w:p>
            <w:pPr>
              <w:pStyle w:val="Style9"/>
              <w:rPr/>
            </w:pPr>
            <w:r>
              <w:rPr/>
              <w:t>п. 4.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Сахар-песок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ind w:right="-107" w:hanging="0"/>
              <w:rPr/>
            </w:pPr>
            <w:r>
              <w:rPr/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ГОСТ 21-9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ОСТ 12569-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ар-рафинад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2-94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  <w:u w:val="none"/>
              </w:rPr>
              <w:t>Микробиолог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СанПиН 42-123-4940-88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ind w:right="-249" w:hanging="0"/>
              <w:rPr/>
            </w:pPr>
            <w:r>
              <w:rPr/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 xml:space="preserve">-общее количество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ГОСТ 26968-86, п.4.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567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езофильных аэробных 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567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акультативно-анаэробных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организмов, КОЕ/г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ind w:right="-249" w:hanging="0"/>
              <w:rPr/>
            </w:pPr>
            <w:r>
              <w:rPr/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 xml:space="preserve">- плесневые грибы,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ГОСТ 26968-86, п.4.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ожжи, КОЕ/г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Style9"/>
              <w:ind w:right="-249" w:hanging="0"/>
              <w:rPr/>
            </w:pPr>
            <w:r>
              <w:rPr/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- БГКП (колиформы)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 xml:space="preserve">СанПиН 42-123-4940-88,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6.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Меласс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ГОСТ 30561-9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ГОСТ 30561-98, п.7.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кловичная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  <w:u w:val="none"/>
              </w:rPr>
              <w:t>Микробиолог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ГОСТ 30561-98</w:t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 xml:space="preserve">-общее количество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ГОСТ 30561-98, п.7.7.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567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езофильных аэробных 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right="-567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факультативно-анаэробных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организмов, КОЕ/г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-плесневые грибы, КОЕ/г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rPr/>
            </w:pPr>
            <w:r>
              <w:rPr/>
              <w:t>ГОСТ 30561-98, п.7.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2.0.1294                                                                                                                                Лист 3   Листов 3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51"/>
        <w:gridCol w:w="2553"/>
        <w:gridCol w:w="2410"/>
        <w:gridCol w:w="2552"/>
      </w:tblGrid>
      <w:tr>
        <w:trPr>
          <w:trHeight w:val="194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а питьев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iCs/>
                <w:sz w:val="20"/>
              </w:rPr>
              <w:t xml:space="preserve">Микробиологические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СТБ 1188-9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0-12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РБ № 11-10-1-2002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41.01.14</w:t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-отбор проб;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-микробиологи-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41.58.14</w:t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бщее микробное число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кий анализ питьевой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ующих колонии 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воды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ктерий в 1 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41.58.14</w:t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общие колиформные 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ктерии, число бактерий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100 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0"/>
              </w:rPr>
            </w:pPr>
            <w:r>
              <w:rPr>
                <w:sz w:val="20"/>
              </w:rPr>
              <w:t>41.58.14</w:t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-термотолерантные 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формные бактерии,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актерий в 100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3" w:type="dxa"/>
            <w:gridSpan w:val="2"/>
            <w:tcBorders>
              <w:lef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Радиационный контроль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Сахар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Отбор проб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00"/>
                <w:sz w:val="22"/>
                <w:u w:val="none"/>
              </w:rPr>
            </w:pPr>
            <w:r>
              <w:rPr>
                <w:b w:val="false"/>
                <w:bCs/>
                <w:color w:val="000000"/>
                <w:sz w:val="22"/>
                <w:u w:val="non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СТБ 1053-98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Корнеплоды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5-98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Сельскохозяйст-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b/>
                <w:bCs/>
                <w:color w:val="000000"/>
                <w:sz w:val="18"/>
                <w:u w:val="none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6-98</w:t>
            </w:r>
          </w:p>
        </w:tc>
      </w:tr>
      <w:tr>
        <w:trPr>
          <w:trHeight w:val="9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венное сырь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b/>
                <w:bCs/>
                <w:color w:val="000000"/>
                <w:sz w:val="18"/>
                <w:u w:val="none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Сахар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5.30.14</w:t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одержание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ГН-10-117-9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ВИ 70-94</w:t>
            </w:r>
          </w:p>
        </w:tc>
      </w:tr>
      <w:tr>
        <w:trPr>
          <w:trHeight w:val="267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b/>
                <w:bCs/>
                <w:color w:val="000000"/>
                <w:sz w:val="20"/>
                <w:u w:val="none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b/>
                <w:bCs/>
                <w:color w:val="000000"/>
                <w:sz w:val="18"/>
                <w:u w:val="none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радионуклидов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Республиканские допус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Методика экспрессного опре-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Корнеплоды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b/>
                <w:bCs/>
                <w:color w:val="000000"/>
                <w:sz w:val="18"/>
                <w:u w:val="none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цезия-137,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мые уровни содержа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деления по гамма-излучению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к/кг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 радионуклидов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ельной и объемной актив-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зия-137 и стронция-9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ти радионуклидов цезия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ищевых продукта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воде, почве, продуктах пи-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итьевой вод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ния, продукции животно-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ДУ-99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одства, растениеводства,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ырье и материалах с 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Растительное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01.30.14</w:t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одержание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Республикански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мощью радиометров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сырье: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b/>
                <w:bCs/>
                <w:color w:val="000000"/>
                <w:sz w:val="18"/>
                <w:u w:val="none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радионуклидов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ые уровн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Г-91 и РУГ-91М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овощи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цезия-137,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МВИ 114-94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u w:val="none"/>
              </w:rPr>
            </w:pPr>
            <w:r>
              <w:rPr>
                <w:b/>
                <w:bCs/>
                <w:color w:val="000000"/>
                <w:sz w:val="18"/>
                <w:u w:val="none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к/кг 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онуклидов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 xml:space="preserve">Методика экспрессного 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зия-137 и стронция-9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метрического определе-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ельскохозяйственном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я по гамма-излучению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чее сырье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ье и корма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ъемной и удельной</w:t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РДУ-9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активности радионуклидов</w:t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цезия в воде, почве, продук-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ом, паток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ах питания, продукции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животноводства и растение-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ства радиометрами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виды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КГ-01, РКГ-02,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мов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РКГ-02С, РКГ-03</w:t>
            </w:r>
          </w:p>
        </w:tc>
      </w:tr>
      <w:tr>
        <w:trPr>
          <w:trHeight w:val="71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Окружающая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10" w:hanging="0"/>
              <w:rPr>
                <w:bCs/>
              </w:rPr>
            </w:pPr>
            <w:r>
              <w:rPr>
                <w:bCs/>
              </w:rPr>
              <w:t>42.30.99</w:t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>Мощность дозы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Контрольные уровн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Паспорт дозиметра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а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гамма-излучения,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радиационного загрязне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sz w:val="18"/>
              </w:rPr>
            </w:pPr>
            <w:r>
              <w:rPr>
                <w:sz w:val="18"/>
              </w:rPr>
              <w:t>микропроцессорного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мкЗв/ч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ия для принятия реше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КГ-РМ 1203-03</w:t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ия о проведении дезак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вационных работ, утв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8.2004 Комитетом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проблемам последст-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вий катастрофы на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Чернобыльской АЭС пр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овете Министров РБ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0:00Z</dcterms:created>
  <dc:creator>ntc</dc:creator>
  <dc:description/>
  <cp:keywords/>
  <dc:language>en-US</dc:language>
  <cp:lastModifiedBy>ntc</cp:lastModifiedBy>
  <dcterms:modified xsi:type="dcterms:W3CDTF">2008-09-10T12:10:00Z</dcterms:modified>
  <cp:revision>2</cp:revision>
  <dc:subject/>
  <dc:title>ОБЛАСТЬ АККРЕДИТАЦИИ</dc:title>
</cp:coreProperties>
</file>