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3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июля 199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000268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05 февраля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 радиационного контроля Государственного лесохозяйственного учреждения  «Новогрудский лесхоз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540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548"/>
        <w:gridCol w:w="2126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 круглы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ревесное технологическое сырь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лопродукция, изделия и детали из древесины и древесных материал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рево новогоднее хвойно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чая непищевая продукция лесного хозяйст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ревесное, щеп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65.Б46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rStyle w:val="FontStyle23"/>
                <w:b w:val="false"/>
                <w:lang w:val="ru-RU" w:eastAsia="ru-RU"/>
              </w:rPr>
              <w:t>А73.Б46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А100.Б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65.Б04</w:t>
            </w:r>
          </w:p>
          <w:p>
            <w:pPr>
              <w:pStyle w:val="Style28"/>
              <w:ind w:left="-57" w:right="-57" w:hanging="0"/>
              <w:rPr>
                <w:rStyle w:val="FontStyle23"/>
                <w:b w:val="false"/>
                <w:b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А73.Б0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</w:rPr>
              <w:t>А100.Б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145188.003-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823–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13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ясо и мясная продукция; дикорастущие ягоды и консервированные продукты из них; натуральный мед; грибы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ый сок натуральный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39.Б4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50.Б4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FontStyle23"/>
                <w:b w:val="false"/>
              </w:rPr>
              <w:t>А55.Б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39.Б0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50.Б0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</w:rPr>
              <w:t>А55.Б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72.Б4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4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тнесению кварталов леса к зонам радиоактивного загрязнения, утв. постановлением министерства лесного хозяйства Республики Беларусь от 03.05.2001 №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4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тнесению кварталов леса к зонам радиоактивного загрязнения, утв. постановлением министерства лесного хозяйства Республики Беларусь от 03.05.2001 №10</w:t>
            </w:r>
          </w:p>
        </w:tc>
      </w:tr>
      <w:tr>
        <w:trPr>
          <w:trHeight w:val="104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72.Б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   </w:t>
            </w:r>
          </w:p>
        </w:tc>
      </w:tr>
      <w:tr>
        <w:trPr>
          <w:trHeight w:val="598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 (постоянного, временного пребыва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ъекты окружающей среды (территория и помещения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диационный мониторинг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77.Б04</w:t>
            </w:r>
          </w:p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rStyle w:val="FontStyle23"/>
                <w:b w:val="false"/>
              </w:rPr>
              <w:t>А78.Б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й дозы гамма-излуч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; Гигиенический норматив «Критерии оценки радиационного воздействия» Постановление №213 от 28.12.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13-200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уровень радиоактивного загрязнения для принятия решения о проведении дезактивационных работ, утв. Председателем Комчернобыля 02.08.2004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0-20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0-2010 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ытовые и зольные от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rStyle w:val="FontStyle23"/>
                <w:b w:val="false"/>
              </w:rPr>
              <w:t>А74.Б46</w:t>
            </w:r>
          </w:p>
          <w:p>
            <w:pPr>
              <w:pStyle w:val="Normal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-01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отбора проб сточных вод и их осадков, твердых бытовых отходов, зольных отходов и уличного смета  для определения содержания в них радионуклидов Утв.199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-01-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отбора проб сточных вод и их осадков, твердых бытовых отходов, зольных отходов и уличного смета  для определения содержания в них радионуклидов Утв.1997 г.</w:t>
            </w:r>
          </w:p>
        </w:tc>
      </w:tr>
      <w:tr>
        <w:trPr>
          <w:trHeight w:val="10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1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зольные от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</w:rPr>
            </w:pPr>
            <w:r>
              <w:rPr>
                <w:rStyle w:val="FontStyle23"/>
                <w:b w:val="false"/>
              </w:rPr>
              <w:t>А74.Б04</w:t>
            </w:r>
          </w:p>
          <w:p>
            <w:pPr>
              <w:pStyle w:val="Normal"/>
              <w:ind w:left="-57" w:right="-57" w:hanging="0"/>
              <w:rPr>
                <w:rStyle w:val="FontStyle23"/>
                <w:bCs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6.8-8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щение с отходами дезактивации, образующимися в результате работ по преодолению последствий катастрофы на Чернобольской АЭ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ОД-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 – 2007</w:t>
            </w:r>
          </w:p>
        </w:tc>
      </w:tr>
    </w:tbl>
    <w:p>
      <w:pPr>
        <w:pStyle w:val="Normal"/>
        <w:ind w:left="16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7.</w:t>
          </w:r>
          <w:r>
            <w:rPr>
              <w:rFonts w:eastAsia="ArialMT;Times New Roman"/>
              <w:sz w:val="24"/>
              <w:szCs w:val="24"/>
              <w:u w:val="single"/>
            </w:rPr>
            <w:t>0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.2017</w:t>
          </w:r>
          <w:r>
            <w:rPr>
              <w:rFonts w:eastAsia="ArialMT;Times New Roman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7.</w:t>
          </w:r>
          <w:r>
            <w:rPr>
              <w:rFonts w:eastAsia="ArialMT;Times New Roman"/>
              <w:sz w:val="24"/>
              <w:szCs w:val="24"/>
              <w:u w:val="single"/>
            </w:rPr>
            <w:t>0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.2017</w:t>
          </w:r>
          <w:r>
            <w:rPr>
              <w:rFonts w:eastAsia="ArialMT;Times New Roman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349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540"/>
      <w:gridCol w:w="2126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07:00Z</dcterms:created>
  <dc:creator>Kondratovich</dc:creator>
  <dc:description/>
  <cp:keywords/>
  <dc:language>en-US</dc:language>
  <cp:lastModifiedBy>Белькевич </cp:lastModifiedBy>
  <cp:lastPrinted>2017-01-21T09:53:00Z</cp:lastPrinted>
  <dcterms:modified xsi:type="dcterms:W3CDTF">2017-01-31T13:08:00Z</dcterms:modified>
  <cp:revision>12</cp:revision>
  <dc:subject/>
  <dc:title>Приложение к аттестату аккредитации</dc:title>
</cp:coreProperties>
</file>