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4430"/>
        <w:gridCol w:w="109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2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Heading6"/>
              <w:ind w:left="0" w:right="33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1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к аттестату аккредитации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02</w:t>
            </w:r>
            <w:r>
              <w:rPr/>
              <w:t>.2.0.</w:t>
            </w:r>
            <w:r>
              <w:rPr>
                <w:rFonts w:eastAsia="Calibri"/>
              </w:rPr>
              <w:t>004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 1994 года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09 листах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02  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0894"/>
      </w:tblGrid>
      <w:tr>
        <w:trPr>
          <w:trHeight w:val="491" w:hRule="atLeast"/>
        </w:trPr>
        <w:tc>
          <w:tcPr>
            <w:tcW w:w="25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4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 w:eastAsia="ru-RU"/>
              </w:rPr>
              <w:t>от 27 января 2017 год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изводственной  лаборатории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ого акционерного общества «Глубокский молочноконсервный комбинат»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465"/>
              <w:gridCol w:w="1068"/>
              <w:gridCol w:w="2245"/>
              <w:gridCol w:w="2514"/>
              <w:gridCol w:w="2380"/>
            </w:tblGrid>
            <w:tr>
              <w:trPr>
                <w:tblHeader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кта или вида испытаний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кта</w:t>
                  </w:r>
                </w:p>
              </w:tc>
              <w:tc>
                <w:tcPr>
                  <w:tcW w:w="2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объекта или вида испытаний</w:t>
                  </w:r>
                </w:p>
              </w:tc>
              <w:tc>
                <w:tcPr>
                  <w:tcW w:w="4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бозначение НПА, в том числе ТНП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анавливающих требования к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оказателям объекта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спытаний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тодам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спытани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1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олоко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ровье, сливки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46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бор проб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Б 1598-2006</w:t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Б 2277-2012</w:t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ГОСТ 13928-8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.1-20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.2-20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-86</w:t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Б 1036-97</w:t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ГОСТ 9225-8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929-94</w:t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Б 1051-2012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2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31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рганолептические показатели: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- цвет, консистенция</w:t>
                  </w:r>
                </w:p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- вкус , запах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Б 1598-2006</w:t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ГОСТ 28283-89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3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р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ГОС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5867-90 п.2.2.1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4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итруемая 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слотность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624-92 п.3.3.1.1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5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тность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ГОС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3625-84 р.2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6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да 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4065-80 р.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7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ммиак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4066-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8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кись водород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4067-80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9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белка  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Б 1598-2006</w:t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Б 2277-2012</w:t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ТБ 1598-2006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Б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3327-9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10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Степень чистоты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8218-89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11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754-85 п.2.3.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.12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ермоустойчивость по алкогольной пробе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5228-8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локо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вье, сливки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1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щее количество микроорганизмов (бактериальная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емененность)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Б 1598-2006</w:t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Б 2277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9225-84 п.4.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2901-2014 п.8.1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1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зофильных аэробных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акультативно-анаэробных микроорганизм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МАФАнМ)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9225-84 п.4.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2901-2014 п.8.4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1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матически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леток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3453-2014 р.6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6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1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актерии группы кишечных палочек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9225-84 р.4.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2901-2014 п.8.5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7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10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гибирующие веществ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3454-79 р.2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8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10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тибиоти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тетрациклиновой  группы 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3951-201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3830-201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034-2011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9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10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евомицетин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хлорамфеникол )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3283-200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2436-201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230-201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0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10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ептомицин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894-2014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1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10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ициллин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310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885-2014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2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10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трофуран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525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275-2012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олоко и молочные продукт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 Б46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бор проб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890-200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746-20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970-20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У РБ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98867.101-2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НПА и другая документация на продукци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.1-20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СТ 26809.2-20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-8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929-9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ISO 707-2013</w:t>
                  </w:r>
                </w:p>
                <w:p>
                  <w:pPr>
                    <w:pStyle w:val="Style2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ГОСТ 9225-8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036-9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051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олоко и молочные продукт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31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Органолептические показатели (внешний вид, цвет, запах, вкус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2899-20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890-200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373-200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888-200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746-20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7626-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315-20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ТБ 970-20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2206-201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736-2008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жир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5867-90 р.2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лаг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(сухих веществ):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626-73 р.2, р.3, п.5.1,р.6, р.6а, р.8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хого обезжиренного молочного остатка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ТБ 1890-200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746-20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970-20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У РБ 100098867.101-2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НПА и другая документация на продукцию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626-73 р.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 белк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3327-9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0648.2-9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труем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ислотность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0305.3-95 р.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тность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625-84 п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озы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628-78 п.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0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хлористого натрия 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627-81 п.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1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словная вязкость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970-2007 п. 7.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2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ермоустойчивость по алкогольной пробе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Б 1890-200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3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епень чистоты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8218-8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4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754-85 п.2.3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5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Эффективность пастеризации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623-73 п.(3А), п. 2(Б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6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1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зофильных аэробных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акультативно-анаэробных микроорганизм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МАФАнМ)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ГН, утв. Постановлением МЗ Республики Беларусь от 21.06.2013г. № 52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НПА и другая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кументация на продукцию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9225-84 п.4.5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0444.15-94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2901-2014 п.8.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7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ко 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олочн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дукт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1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актерии группы кишечных палочек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ГН, утв. Постановлением МЗ Республики Беларусь от 21.06.2013г. № 52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НПА и другая 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документация на продукцию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9225-84 р.4.6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8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1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дрожжей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лесневых грибов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0444.12-20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9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1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олочнокислых микроорганизмов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0444.11-2013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0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 Б10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тибиоти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тетрациклиновой  группы 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Н, утв. Постановлением МЗ Республики Беларусь от 21.06.2013г. № 52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Единые санитарно-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эпидемиологические и гигиенические требования к товарам, подлежащим санитарно-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эпидемиологическому надзору (контролю)», утв. Решением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Комиссии Таможенного Союза № 299 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8.05.2010 г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3951-201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3830-201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034-2011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.21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евомицети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(хлорамфеникол 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3283-20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ВИ.МН 2436-201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230-201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.22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ептомицин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894-2014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.23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ицилли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310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олочные консервы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46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бор проб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1688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923-7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858-200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У BY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22460.001-20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У BY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22460.002-2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НПА и другая документация на продукцию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.1-20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.2-20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-8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929-9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ISO 707-20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036-9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051-20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31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Органолептические показатели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внешний вид, цвет, запах, вкус)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9245-91 р.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3.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Массовая доля влаги (сухих веществ)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ГОСТ 30305.1-95</w:t>
                  </w:r>
                </w:p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ГОСТ 29246-9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4.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р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9247-91п.3.1, р.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5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ахарозы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9248-9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0305.2-9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6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лактозы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9248-9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7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38.Б0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ссовая доля бек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0648.2-9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3327-9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.8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2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 чистоты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9245-91 р.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600"/>
              <w:gridCol w:w="1068"/>
              <w:gridCol w:w="2237"/>
              <w:gridCol w:w="2514"/>
              <w:gridCol w:w="2245"/>
            </w:tblGrid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9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олочные консервы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 2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словная вязкость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1688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923-7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858-200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У BY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22460.001-20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У B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0022460.002-2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НПА и другая документация на продукцию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7709-8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10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2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ы кристаллов молочного сахар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9245-91 р.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11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12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13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2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декс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творимости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0305.4-9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14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0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итруемая 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слотность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0305.3-95 р.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15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1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зофильных аэробных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акультативно-анаэробных микроорганизм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МАФАнМ)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ГН, утв. Постановлением МЗ Республики Беларусь от 21.06.2013г. № 52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9225-84 п.4.6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0444.15-94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2901-2014 п.8.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16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1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актерии группы кишечных палочек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9225-84 п.4.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СТ 32901-2014 п.8.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17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38.Б1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личество дрожжей и плесневых грибов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0444.12-20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18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1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мышлен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ерильност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0425-9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0444.15-9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2901-2014 п.8.8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19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38.Б10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тибиотик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трациклиновой  группы 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Н, утв. Постановлением МЗ Республики Беларусь от 21.06.2013г. № 52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Единые санитарно-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пидемиологические и гигиенические требования к товарам, подлежащим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анитарно-эпидемиологическому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дзору (контролю)», утв. Решением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Комиссии Таможенного Союза № 299 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8.05.2010 г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3951-20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3830-201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034-2011</w:t>
                  </w:r>
                </w:p>
              </w:tc>
            </w:tr>
            <w:tr>
              <w:trPr>
                <w:trHeight w:val="150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20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10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евомицетин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хлорамфеникол 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ВИ.МН 3283-200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2436-201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230-2015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21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10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ептомицин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894-201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3.22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10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ициллин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4310-20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4.1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нитель цельного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к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46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бор проб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У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BY 300238831.010-20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У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BY 300238831.015-20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У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BY 590003834.004-20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НПА и другая документация на продукцию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3496.0-8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1904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.1-20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.2-20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809-8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036-97 р.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056-9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4.2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3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олептические показатели (вкус, запах, цвет, консистенция)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3496.13-7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9245-91 р.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02.Б2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лаги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3496.3-92 р.2, ГОСТ29247-91 р.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0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рого жир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СТ 13496.15-97 р.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29247-91 р.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0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рого протеина: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3496.4-93 р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6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0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слотнос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метод с применением индикатора фенолфталеин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0305.3-95 р.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7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0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ассовая доля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олы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2045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226-9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0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ктозы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9248-91 р.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9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02.Б1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зофильных аэробных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акультативно-анаэробных микроорганизм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МАФАнМ)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ГН, утв. Постановлением МЗ Республики Беларусь от 21.06.2013г </w:t>
                  </w:r>
                </w:p>
                <w:p>
                  <w:pPr>
                    <w:pStyle w:val="Head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5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етеринарно-санитарные правила обеспечения безопасности кормов, кормовых добавок и сырья для производства комбикормов», утв. Постановлением МСХ Республики Беларусь № 10 от 10.02.2011 г.(в редакции  от 20.05.2011 №33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Т 10444.15-94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0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02.Б1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актерии группы кишечных палочек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9225-84 р.4.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1747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1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02.Б1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личество дрожжей и плесневых грибов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0444.12-201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2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нитель цельно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к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04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ъемная (удельная) активность радионуклидов цезия-13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Н, утв. Постановлением МЗ Республики Беларусь от 21.06.2013г. № 5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Ветеринарно-санитарные правила обеспечения безопасности кормов, кормовых добавок и сырья для производства комбикормов», утв. Постановлением МСХ Республики Беларусь № 10 от10.02.2011 г.(в редакции  от 20.05.2011 №33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.МН 1823-20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ВИ 114-94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3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винца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Н, утв. Постановлением МЗ Республики Беларусь от 21.06.2013г. № 5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Ветеринарно-санитарные правила обеспечения безопасности кормов, кормовых добавок и сырья для производства комбикормов», утв. Постановлением МСХ Республики Беларусь № 10 от10.02.2011 г.(в редакции  от 20.05.2011 №33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313-200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4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дмия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313-200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5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ртут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Т 26927-86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2 п.2.3.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5178-90, утв.27.06.1990 МЗ ССС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6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 мышьяк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Т 26929-94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3 п.3.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930-8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7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02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хлорорганических пестицидов ДДТ и его метаболиты ГХЦГ (α, β, γ) изомеры 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3496.20-201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щева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укци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 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9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1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2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3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8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51.Б0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52.Б04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бор проб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ГН, утв. Постановлением МЗ Республики Беларусь от 21.06.2013г. № 5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Н 10-117-99 (РДУ-99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П утв. Постановлением МСХ Респуб лики Беларусь № 10 от10.02.2011 г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036-9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053-2015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щева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укци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 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9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1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2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3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8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51.Б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52.Б04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ная (удельная) активность радионуклидов цезия-13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ГН, утв. Постановлением МЗ Республики Беларусь от 21.06.2013г. № 5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Н 10-117-99 (РДУ-99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П утв. Постановлением МСХ Респуб лики Беларусь № 10 от10.02.2011 г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 МН 1823-20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ВИ 114-94</w:t>
                  </w:r>
                </w:p>
                <w:p>
                  <w:pPr>
                    <w:pStyle w:val="TextBody"/>
                    <w:spacing w:lineRule="auto" w:line="276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8.Б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39.Б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1.Б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2.Б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3.Б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48.Б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51.Б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52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 свинц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Н, утв. Постановлением МЗ Республики Беларусь от 21.06.2013г. № 5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СП утв. Постановлением МСХ Республики Беларусь № 10 от10.02.2011 г. 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313-200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314-200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 кадмия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313-200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314-200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ссовая доля меди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313-200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 ртут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Т 26927-86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2 п.2.3.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5178-90, утв.27.06.1990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З ССС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7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ссовая доля мышья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Т 26929-94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3 п.3.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930-8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ссовая доля желез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928-8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 олов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6935-8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0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ассовая доля хлорорганических пестицидов( ДДТ и его метаболиты ГХЦГ (α, β, γ) изомеры) 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3452-79 р.3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Вода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питьевая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централи-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зованного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водоснабже-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.Б46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бор проб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ПиН 10-124 РБ 9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188-9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ГОСТ Р 51592-2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ГОСТ Р51593-2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1861-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1942-201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.Б1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микробное числ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18963-7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К РБ №11-10-1-2002п. 8.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Вода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питьевая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централи-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зованного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0"/>
                    </w:numPr>
                    <w:spacing w:lineRule="auto" w:line="240"/>
                    <w:jc w:val="left"/>
                    <w:outlineLvl w:val="0"/>
                    <w:rPr/>
                  </w:pPr>
                  <w:r>
                    <w:rPr/>
                    <w:t>водоснабже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я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 Б1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и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формны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терии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ПиН 10-124 РБ 9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188-99</w:t>
                  </w:r>
                </w:p>
              </w:tc>
              <w:tc>
                <w:tcPr>
                  <w:tcW w:w="2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К РБ №11-10-1-2002п.8.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.Б1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мотолерантные колиформн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актерии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К РБ №11-10-1-2002 п.8.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6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.Б0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родный показатель (РН)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ISO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23-200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.Б0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сткость общая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31954-20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ссовая доля меди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290-20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ая дол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цинк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290-20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0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винца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290-20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1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адмия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1290-20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2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75.Б1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ссовая доля хлорорганических пестицидов ДДТ и его метаболиты ГХЦГ (α, β, γ) изомеры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Б ГОСТ Р 51209-20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ружающ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реда</w:t>
                  </w:r>
                </w:p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80.Б04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щность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эквивалентной дозы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ма- излучения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ан ПиН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28.12.2012г. №213 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ВИ </w:t>
                  </w:r>
                  <w:bookmarkStart w:id="0" w:name="_GoBack"/>
                  <w:bookmarkEnd w:id="0"/>
                  <w:r>
                    <w:rPr>
                      <w:sz w:val="24"/>
                      <w:szCs w:val="24"/>
                    </w:rPr>
                    <w:t>МН 2513-200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0"/>
        <w:ind w:left="-426" w:firstLine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уководитель Национального органа </w:t>
      </w:r>
    </w:p>
    <w:p>
      <w:pPr>
        <w:pStyle w:val="Style20"/>
        <w:ind w:left="-426" w:firstLine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 аккредитации Республики Беларусь – </w:t>
      </w:r>
    </w:p>
    <w:p>
      <w:pPr>
        <w:pStyle w:val="Style20"/>
        <w:ind w:left="-426" w:firstLine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ректор Государственного </w:t>
      </w:r>
    </w:p>
    <w:p>
      <w:pPr>
        <w:pStyle w:val="Style20"/>
        <w:ind w:left="-426" w:firstLine="142"/>
        <w:rPr/>
      </w:pPr>
      <w:r>
        <w:rPr>
          <w:sz w:val="28"/>
          <w:szCs w:val="28"/>
          <w:lang w:val="ru-RU" w:eastAsia="ru-RU"/>
        </w:rPr>
        <w:t>предприятия «БГЦА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ab/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3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6"/>
      <w:gridCol w:w="239"/>
      <w:gridCol w:w="239"/>
    </w:tblGrid>
    <w:tr>
      <w:trPr/>
      <w:tc>
        <w:tcPr>
          <w:tcW w:w="9046" w:type="dxa"/>
          <w:tcBorders/>
        </w:tcPr>
        <w:p>
          <w:pPr>
            <w:pStyle w:val="Footer"/>
            <w:rPr/>
          </w:pPr>
          <w:r>
            <w:rPr/>
            <w:t xml:space="preserve"> </w:t>
          </w:r>
        </w:p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24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24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24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          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7.01.2017</w:t>
                </w:r>
                <w:r>
                  <w:rPr>
                    <w:rFonts w:eastAsia="ArialMT;MS Mincho"/>
                    <w:b/>
                    <w:sz w:val="24"/>
                    <w:szCs w:val="24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24"/>
                  <w:jc w:val="center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24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t>3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t>3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20"/>
            <w:snapToGrid w:val="false"/>
            <w:spacing w:before="0" w:after="24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2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24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24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7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.2017</w:t>
          </w:r>
          <w:r>
            <w:rPr>
              <w:rFonts w:eastAsia="ArialMT;MS Mincho"/>
              <w:b/>
              <w:sz w:val="24"/>
              <w:szCs w:val="24"/>
              <w:u w:val="single"/>
              <w:lang w:val="ru-RU"/>
            </w:rPr>
            <w:t xml:space="preserve"> </w:t>
          </w:r>
        </w:p>
        <w:p>
          <w:pPr>
            <w:pStyle w:val="24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24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9817"/>
    </w:tblGrid>
    <w:tr>
      <w:trPr>
        <w:trHeight w:val="318" w:hRule="atLeast"/>
      </w:trPr>
      <w:tc>
        <w:tcPr>
          <w:tcW w:w="799" w:type="dxa"/>
          <w:tcBorders/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9570" cy="46418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04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328"/>
    </w:tblGrid>
    <w:tr>
      <w:trPr>
        <w:trHeight w:val="277" w:hRule="atLeast"/>
      </w:trPr>
      <w:tc>
        <w:tcPr>
          <w:tcW w:w="809" w:type="dxa"/>
          <w:tcBorders/>
          <w:vAlign w:val="center"/>
        </w:tcPr>
        <w:p>
          <w:pPr>
            <w:pStyle w:val="Style20"/>
            <w:rPr>
              <w:bCs/>
              <w:sz w:val="20"/>
              <w:szCs w:val="20"/>
            </w:rPr>
          </w:pPr>
          <w:r>
            <w:rPr>
              <w:sz w:val="20"/>
              <w:szCs w:val="20"/>
              <w:lang w:val="ru-RU" w:eastAsia="en-US"/>
            </w:rPr>
            <w:t xml:space="preserve"> </w:t>
          </w: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9570" cy="4641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103" w:hanging="0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 5"/>
    <w:basedOn w:val="TextBodyIndent"/>
    <w:qFormat/>
    <w:pPr/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7:00Z</dcterms:created>
  <dc:creator>Павел</dc:creator>
  <dc:description/>
  <cp:keywords/>
  <dc:language>en-US</dc:language>
  <cp:lastModifiedBy>ivashko</cp:lastModifiedBy>
  <cp:lastPrinted>2017-01-21T11:19:00Z</cp:lastPrinted>
  <dcterms:modified xsi:type="dcterms:W3CDTF">2017-01-21T08:19:00Z</dcterms:modified>
  <cp:revision>19</cp:revision>
  <dc:subject/>
  <dc:title/>
</cp:coreProperties>
</file>