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__. _______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от  ________________</w:t>
            </w:r>
          </w:p>
          <w:p>
            <w:pPr>
              <w:pStyle w:val="Normal"/>
              <w:ind w:left="1735" w:right="-10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____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аборатории по обследованию объектов повышенной опасности </w:t>
        <w:br/>
        <w:t>Общества с ограниченной ответственностью «Технокрангрупп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567"/>
        <w:gridCol w:w="2410"/>
        <w:gridCol w:w="2551"/>
        <w:gridCol w:w="2126"/>
      </w:tblGrid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left="-57" w:right="-5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13556-9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2045-89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2827-87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2859-7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3466-79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7584-88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8448-90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30242-97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534-78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7890-93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ТБ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SO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6520-1-200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КП 45-1.03-103-2009</w:t>
              <w:br/>
            </w:r>
          </w:p>
          <w:p>
            <w:pPr>
              <w:pStyle w:val="Style12"/>
              <w:ind w:left="0" w:right="-27" w:hanging="0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</w:t>
              <w:br/>
              <w:t xml:space="preserve">безопасности </w:t>
              <w:br/>
              <w:t xml:space="preserve">грузоподъемных кранов. </w:t>
              <w:br/>
              <w:t xml:space="preserve">Утв. Постановление МЧС РБ от 28.06.2012 № 37 в редакции утв. </w:t>
              <w:br/>
              <w:t>Постановлением МЧС РБ от 15.05.2015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Т 3242-79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Б 113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Б ЕН 970-2003</w:t>
            </w:r>
          </w:p>
        </w:tc>
      </w:tr>
      <w:tr>
        <w:trPr>
          <w:trHeight w:val="3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left="-57" w:right="-57" w:hanging="0"/>
              <w:rPr>
                <w:sz w:val="36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23479-79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spacing w:before="120" w:after="0"/>
        <w:ind w:left="-142" w:right="-210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left="-142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left="-142" w:right="-210" w:hanging="0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  <w:r>
        <w:br w:type="page"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2410"/>
        <w:gridCol w:w="2551"/>
        <w:gridCol w:w="2126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Методические </w:t>
              <w:br/>
              <w:t xml:space="preserve">рекомендации по </w:t>
              <w:br/>
              <w:t xml:space="preserve">проведению технического диагностирования </w:t>
              <w:br/>
              <w:t xml:space="preserve">грузоподъемных кранов с истекшим сроком службы. Утв. Приказ </w:t>
              <w:br/>
              <w:t>Проматомнадзора от 30.12.2005 № 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ВИ.МН 536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Грузоподъемные краны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686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÷ 2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стали (Н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30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(0,1+ 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__</w:t>
          </w:r>
          <w:r>
            <w:rPr>
              <w:sz w:val="28"/>
              <w:szCs w:val="28"/>
            </w:rPr>
            <w:t>. _____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1:00Z</dcterms:created>
  <dc:creator>Administrator</dc:creator>
  <dc:description/>
  <dc:language>en-US</dc:language>
  <cp:lastModifiedBy>Галкин Евгений Федорович</cp:lastModifiedBy>
  <cp:lastPrinted>2016-03-02T16:01:00Z</cp:lastPrinted>
  <dcterms:modified xsi:type="dcterms:W3CDTF">2017-01-26T12:21:00Z</dcterms:modified>
  <cp:revision>2</cp:revision>
  <dc:subject/>
  <dc:title>Приложение к аттестату аккредитации</dc:title>
</cp:coreProperties>
</file>