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4961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ind w:left="1735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35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35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2503</w:t>
            </w:r>
          </w:p>
          <w:p>
            <w:pPr>
              <w:pStyle w:val="Normal"/>
              <w:ind w:left="1735"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19 мая 2003 года</w:t>
            </w:r>
          </w:p>
          <w:p>
            <w:pPr>
              <w:pStyle w:val="Normal"/>
              <w:overflowPunct w:val="false"/>
              <w:autoSpaceDE w:val="false"/>
              <w:ind w:left="1735"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_________</w:t>
            </w:r>
          </w:p>
          <w:p>
            <w:pPr>
              <w:pStyle w:val="Normal"/>
              <w:ind w:left="1735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overflowPunct w:val="false"/>
              <w:autoSpaceDE w:val="false"/>
              <w:ind w:left="1735" w:right="-108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2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ОБЛАСТЬ АККРЕДИТАЦИИ от 02 марта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енной лаборатории по контролю производ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лаборатория металлов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Филиала «Новополоцкая ТЭЦ» Витебского республиканского 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28"/>
          <w:szCs w:val="28"/>
        </w:rPr>
        <w:t>унитарного предприятия электроэнергетики «Витебскэнерго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8"/>
          <w:szCs w:val="16"/>
          <w:lang w:eastAsia="en-US"/>
        </w:rPr>
      </w:pPr>
      <w:r>
        <w:rPr>
          <w:sz w:val="8"/>
          <w:szCs w:val="16"/>
          <w:lang w:eastAsia="en-US"/>
        </w:rPr>
      </w:r>
    </w:p>
    <w:tbl>
      <w:tblPr>
        <w:tblW w:w="9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09"/>
        <w:gridCol w:w="2552"/>
        <w:gridCol w:w="2409"/>
        <w:gridCol w:w="1901"/>
      </w:tblGrid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ли вид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НПА, в том числе ТНП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станавливающих требования к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тодам испытаний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32"/>
                <w:szCs w:val="22"/>
                <w:lang w:val="en-US" w:eastAsia="en-US"/>
              </w:rPr>
            </w:pPr>
            <w:r>
              <w:rPr>
                <w:sz w:val="3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32"/>
                <w:szCs w:val="36"/>
                <w:lang w:eastAsia="en-US"/>
              </w:rPr>
            </w:pPr>
            <w:r>
              <w:rPr>
                <w:sz w:val="32"/>
                <w:szCs w:val="36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</w:t>
            </w:r>
          </w:p>
          <w:p>
            <w:pPr>
              <w:pStyle w:val="Normal"/>
              <w:ind w:left="-57" w:right="-57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32"/>
                <w:szCs w:val="36"/>
                <w:lang w:val="en-US" w:eastAsia="en-US"/>
              </w:rPr>
            </w:pPr>
            <w:r>
              <w:rPr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2"/>
                <w:szCs w:val="36"/>
                <w:lang w:val="en-US" w:eastAsia="en-US"/>
              </w:rPr>
            </w:pPr>
            <w:r>
              <w:rPr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2005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43-71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59-77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829-85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193-89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062-2004</w:t>
            </w:r>
          </w:p>
          <w:p>
            <w:pPr>
              <w:pStyle w:val="Style1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34.17.101</w:t>
            </w:r>
          </w:p>
          <w:p>
            <w:pPr>
              <w:pStyle w:val="Style12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34.17.40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34.17.41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17.3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17.4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КП 049-200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КП 054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2"/>
                <w:szCs w:val="36"/>
                <w:lang w:eastAsia="en-US"/>
              </w:rPr>
            </w:pPr>
            <w:r>
              <w:rPr>
                <w:sz w:val="32"/>
                <w:szCs w:val="3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  <w:p>
            <w:pPr>
              <w:pStyle w:val="Normal"/>
              <w:spacing w:before="0" w:after="12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, 3), 4), 5), 6),7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27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, 3), 4), 5), 6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87-2011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2"/>
                <w:szCs w:val="36"/>
                <w:lang w:val="en-US" w:eastAsia="en-US"/>
              </w:rPr>
            </w:pPr>
            <w:r>
              <w:rPr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2"/>
                <w:szCs w:val="36"/>
                <w:lang w:eastAsia="en-US"/>
              </w:rPr>
            </w:pPr>
            <w:r>
              <w:rPr>
                <w:sz w:val="32"/>
                <w:szCs w:val="3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2"/>
                <w:szCs w:val="36"/>
                <w:lang w:eastAsia="en-US"/>
              </w:rPr>
            </w:pPr>
            <w:r>
              <w:rPr>
                <w:sz w:val="32"/>
                <w:szCs w:val="36"/>
                <w:lang w:eastAsia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ind w:left="-57" w:right="-57" w:hanging="0"/>
              <w:rPr>
                <w:sz w:val="36"/>
                <w:szCs w:val="36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КП 169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КП 45-3.05-167.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20"/>
                <w:szCs w:val="22"/>
                <w:lang w:eastAsia="en-US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тв. Постановление МЧС РБ от 15.11.2012 № 6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тв. Постановление МЧС РБ от 16.09.2011 № 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тв. Постановление МЧС РБ от 27.12.2005 № 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тв. Постановление МЧС РБ от 28.06.2012 № 3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Методические рекомен-дации по проведению технического диагности-рования грузоподъемных кранов с истекшим сро-ком службы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Утв. Приказ Проматомнадзора от 30.12.2005 № 1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2"/>
                <w:szCs w:val="36"/>
                <w:lang w:eastAsia="en-US"/>
              </w:rPr>
            </w:pPr>
            <w:r>
              <w:rPr>
                <w:sz w:val="32"/>
                <w:szCs w:val="3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60" w:after="0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08-2013</w:t>
            </w:r>
          </w:p>
        </w:tc>
      </w:tr>
      <w:tr>
        <w:trPr>
          <w:trHeight w:val="4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: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, 3), 4), 5), 6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87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/>
      </w:pPr>
      <w:r>
        <w:rPr/>
        <w:t>Паровые и водогрейные котлы, трубопроводы в пределах котла, гибы трубо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/>
      </w:pPr>
      <w:r>
        <w:rPr/>
        <w:t>Резервуары для хранения нефти и нефте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/>
      </w:pPr>
      <w:r>
        <w:rPr/>
        <w:t>Технологическое оборудование ТЭС (турбины, генераторы, насос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/>
      </w:pPr>
      <w:r>
        <w:rPr/>
        <w:t>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/>
      </w:pPr>
      <w:r>
        <w:rPr/>
        <w:t>Грузоподъемные краны (мостовые, козловые, стреловые самоход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/>
      </w:pPr>
      <w:r>
        <w:rPr/>
        <w:t>Подъемники автомобильные гидравлические.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11"/>
        <w:gridCol w:w="3686"/>
        <w:gridCol w:w="2126"/>
      </w:tblGrid>
      <w:tr>
        <w:trPr>
          <w:trHeight w:val="6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57" w:right="-57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ind w:left="-57" w:right="-57" w:firstLine="6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металла, мм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ара и горячей воды, тепловые сети, трубопроводы в пределах котла, гибы трубопроводов.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риволинейных элементов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÷ 55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, мм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- трубопроводы пара и горячей воды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е сети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овые и водогрейные котлы, трубопроводы в пределах котл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уары для хранения нефти и нефтепродуктов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ое оборудование ТЭС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трубопроводы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зоподъемные краны.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риволинейных элементов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÷ 55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÷ 9,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÷ 115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÷ 3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÷ 3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÷ 115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÷ 9,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÷ 9,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по стали (Н),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÷ 20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 (0,1) </w:t>
            </w:r>
          </w:p>
        </w:tc>
      </w:tr>
      <w:tr>
        <w:trPr>
          <w:trHeight w:val="4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,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÷ 10 </w:t>
            </w:r>
          </w:p>
        </w:tc>
      </w:tr>
      <w:tr>
        <w:trPr>
          <w:trHeight w:val="5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ть металла (сплав железа), НВ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в диапазоне измерения, НВ: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90 ÷ 150) НВ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150 ÷ 300) Н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-57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300 ÷ 450) Н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450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5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20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right="-283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val="en-US"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>дата (число, месяц, год) *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4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 xml:space="preserve"> Листов </w:t>
          </w:r>
          <w:r>
            <w:rPr>
              <w:sz w:val="20"/>
              <w:szCs w:val="20"/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val="en-US"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>дата (число, месяц, год) *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1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 xml:space="preserve">Листов </w:t>
          </w:r>
          <w:r>
            <w:rPr>
              <w:sz w:val="20"/>
              <w:szCs w:val="20"/>
              <w:u w:val="single"/>
              <w:lang w:eastAsia="en-US"/>
            </w:rPr>
            <w:t>3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</w:t>
          </w:r>
          <w:r>
            <w:rPr>
              <w:sz w:val="28"/>
              <w:szCs w:val="28"/>
            </w:rPr>
            <w:t>2.0.2503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0:00Z</dcterms:created>
  <dc:creator>Administrator</dc:creator>
  <dc:description/>
  <dc:language>en-US</dc:language>
  <cp:lastModifiedBy>Василевская В.В.</cp:lastModifiedBy>
  <cp:lastPrinted>2015-02-27T17:59:00Z</cp:lastPrinted>
  <dcterms:modified xsi:type="dcterms:W3CDTF">2017-01-26T12:10:00Z</dcterms:modified>
  <cp:revision>2</cp:revision>
  <dc:subject/>
  <dc:title>Приложение к аттестату аккредитации</dc:title>
</cp:coreProperties>
</file>