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-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widowControl/>
              <w:spacing w:lineRule="auto" w:line="240"/>
              <w:ind w:right="-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65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 xml:space="preserve">13 июля 1998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sz w:val="28"/>
                <w:szCs w:val="28"/>
                <w:u w:val="single"/>
                <w:lang w:eastAsia="en-US"/>
              </w:rPr>
              <w:t>25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u w:val="single"/>
                <w:lang w:eastAsia="en-US"/>
              </w:rPr>
              <w:t>сентябр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u w:val="single"/>
                <w:lang w:eastAsia="en-US"/>
              </w:rPr>
              <w:t>2020</w:t>
            </w:r>
            <w:r>
              <w:rPr>
                <w:sz w:val="28"/>
                <w:szCs w:val="28"/>
                <w:lang w:eastAsia="en-US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аборатории </w:t>
      </w:r>
      <w:r>
        <w:rPr>
          <w:sz w:val="28"/>
          <w:szCs w:val="28"/>
        </w:rPr>
        <w:t>контроля качества сварки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Рогачевгазстрой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9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471"/>
        <w:gridCol w:w="857"/>
        <w:gridCol w:w="2784"/>
        <w:gridCol w:w="2376"/>
        <w:gridCol w:w="2154"/>
      </w:tblGrid>
      <w:tr>
        <w:trPr>
          <w:trHeight w:val="6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/ </w:t>
            </w:r>
          </w:p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 ЕАЭ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471"/>
        <w:gridCol w:w="857"/>
        <w:gridCol w:w="2784"/>
        <w:gridCol w:w="2370"/>
        <w:gridCol w:w="2172"/>
      </w:tblGrid>
      <w:tr>
        <w:trPr>
          <w:tblHeader w:val="true"/>
          <w:trHeight w:val="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пара и горячей 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2.11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нешний осмотр и измерения, визуальный метод) сварных соедине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64-80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  <w:br/>
              <w:t>ГОСТ 15860-8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1016-96</w:t>
              <w:br/>
              <w:t>СТБ ISO 6520-1-2005</w:t>
              <w:br/>
              <w:t>СНиП 3.05.02-88 раздел 2</w:t>
              <w:br/>
              <w:t>СНиП 3.05.03-85 раздел 5</w:t>
              <w:br/>
              <w:br/>
              <w:t>Правила промышленной безопасности в области газоснабжения Республики Беларусь. Утверждены Постанов</w:t>
              <w:softHyphen/>
              <w:t>лением Министерства по чрезвычайным ситуациям Республики Беларусь от 02.02.2009 №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10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 сварных соединени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  <w:br/>
              <w:t>ГОСТ 23055-76</w:t>
              <w:br/>
              <w:t>СТБ 1428-200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471"/>
        <w:gridCol w:w="857"/>
        <w:gridCol w:w="2784"/>
        <w:gridCol w:w="2370"/>
        <w:gridCol w:w="2172"/>
      </w:tblGrid>
      <w:tr>
        <w:trPr>
          <w:trHeight w:val="1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зо</w:t>
              <w:softHyphen/>
              <w:t>распредели</w:t>
              <w:softHyphen/>
              <w:t>тельной сис</w:t>
              <w:softHyphen/>
              <w:t>темы и газо</w:t>
              <w:softHyphen/>
              <w:t>распределения, газопро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1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нешний осмотр и измерения, визуальный метод) сварных соедине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64-80 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  <w:br/>
              <w:t>ГОСТ 15860-84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6-96</w:t>
              <w:br/>
              <w:t>СТБ ISO 6520-1-2005</w:t>
              <w:br/>
              <w:t xml:space="preserve">СНиП 3.05.02-88 </w:t>
              <w:br/>
              <w:t>раздел 2</w:t>
              <w:br/>
              <w:t xml:space="preserve">СНиП 3.05.03-85 </w:t>
              <w:br/>
              <w:t>раздел 5</w:t>
              <w:br/>
              <w:br/>
              <w:t>Правила промышленной безопасности в области газоснабжения Республики Беларусь. Утверждены Постанов</w:t>
              <w:softHyphen/>
              <w:t>лением Министерства по чрезвычайным ситуациям Республики Беларусь от 02.02.2009 №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10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 сварных соединени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  <w:br/>
              <w:t>ГОСТ 23055-76</w:t>
              <w:br/>
              <w:t>СТБ 1428-2003</w:t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294" w:hanging="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мечание:</w:t>
      </w:r>
    </w:p>
    <w:p>
      <w:pPr>
        <w:pStyle w:val="Normal"/>
        <w:widowControl/>
        <w:spacing w:lineRule="auto" w:line="240"/>
        <w:ind w:left="294"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абораторная деятельность осуществляется непосредственно в лаборатории и за ее предел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84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284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_______________ </w:t>
        <w:tab/>
        <w:t>Т.А. Николаева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left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25.09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2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ind w:right="-98" w:hanging="0"/>
            <w:jc w:val="left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left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left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left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sz w:val="24"/>
              <w:szCs w:val="24"/>
              <w:lang w:eastAsia="en-US"/>
            </w:rPr>
            <w:t>25.09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1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ind w:right="-98" w:hanging="0"/>
            <w:jc w:val="left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left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napToGrid w:val="false"/>
            <w:spacing w:lineRule="auto" w:line="240"/>
            <w:jc w:val="left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"/>
      <w:gridCol w:w="9282"/>
    </w:tblGrid>
    <w:tr>
      <w:trPr>
        <w:trHeight w:val="277" w:hRule="atLeast"/>
      </w:trPr>
      <w:tc>
        <w:tcPr>
          <w:tcW w:w="93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96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658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2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2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3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5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8:00Z</dcterms:created>
  <dc:creator>SM4_3</dc:creator>
  <dc:description/>
  <cp:keywords/>
  <dc:language>en-US</dc:language>
  <cp:lastModifiedBy>Титаренко</cp:lastModifiedBy>
  <cp:lastPrinted>2018-04-21T10:32:00Z</cp:lastPrinted>
  <dcterms:modified xsi:type="dcterms:W3CDTF">2020-09-17T07:12:00Z</dcterms:modified>
  <cp:revision>16</cp:revision>
  <dc:subject/>
  <dc:title>  </dc:title>
</cp:coreProperties>
</file>