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3"/>
        <w:gridCol w:w="5495"/>
      </w:tblGrid>
      <w:tr>
        <w:trPr>
          <w:trHeight w:val="277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656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/>
            </w:pPr>
            <w:r>
              <w:rPr>
                <w:rFonts w:eastAsia="Calibri"/>
                <w:sz w:val="28"/>
                <w:szCs w:val="28"/>
              </w:rPr>
              <w:t>от 13 июля 1998 года</w:t>
            </w:r>
          </w:p>
          <w:p>
            <w:pPr>
              <w:pStyle w:val="Normal"/>
              <w:ind w:left="172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72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ОБЛАСТЬ АККРЕДИТАЦИИ от 30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унитарного коммунального предприятия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мспецстрой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2722"/>
        <w:gridCol w:w="2665"/>
        <w:gridCol w:w="2268"/>
      </w:tblGrid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Т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е </w:t>
              <w:br/>
              <w:t>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" w:leader="none"/>
              </w:tabs>
              <w:spacing w:before="120" w:after="0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9"/>
                <w:tab w:val="left" w:pos="-78" w:leader="none"/>
              </w:tabs>
              <w:ind w:left="-6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  <w:br/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3615-8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ГОСТ 16037-80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20548-9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21563-82</w:t>
            </w:r>
          </w:p>
          <w:p>
            <w:pPr>
              <w:pStyle w:val="Normal"/>
              <w:ind w:right="-5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28193-8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spacing w:before="120" w:after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3"/>
              <w:spacing w:before="60" w:after="0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</w:t>
              <w:br/>
              <w:t xml:space="preserve">паровых котлов с </w:t>
              <w:br/>
              <w:t xml:space="preserve">давлением пара не более 0,07 МПа (0,7 бар) и </w:t>
              <w:br/>
              <w:t xml:space="preserve">водогрейных котлов с </w:t>
              <w:br/>
              <w:t>температурой нагрева воды не выше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31.12.2013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  <w:r>
              <w:rPr>
                <w:color w:val="000000"/>
                <w:sz w:val="20"/>
                <w:szCs w:val="20"/>
              </w:rPr>
              <w:t xml:space="preserve"> 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  <w:br/>
              <w:t>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0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4" w:hanging="0"/>
              <w:rPr/>
            </w:pPr>
            <w:r>
              <w:rPr>
                <w:spacing w:val="-6"/>
                <w:sz w:val="20"/>
                <w:szCs w:val="20"/>
              </w:rPr>
              <w:t>Оптический  контроль: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-64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изуальный метод</w:t>
            </w:r>
            <w:r>
              <w:rPr>
                <w:i/>
                <w:spacing w:val="-6"/>
                <w:sz w:val="20"/>
                <w:szCs w:val="20"/>
              </w:rPr>
              <w:t>;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внешний осмотр и измерения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-293-2011</w:t>
            </w:r>
          </w:p>
        </w:tc>
      </w:tr>
      <w:tr>
        <w:trPr>
          <w:trHeight w:val="7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  <w:br/>
              <w:t xml:space="preserve">толщинометрия,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-1-2015</w:t>
            </w:r>
          </w:p>
        </w:tc>
      </w:tr>
      <w:tr>
        <w:trPr>
          <w:trHeight w:val="1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  <w:br/>
              <w:t>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  <w:b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708" w:leader="none"/>
        </w:tabs>
        <w:spacing w:before="120" w:after="0"/>
        <w:ind w:right="-210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иложение Б – диапазоны измеряемых величин и характеристики погрешностей;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  <w:t xml:space="preserve">Содержащиеся в области аккредитации методы испытаний применяются при изготовлении, монтаже, ремонте, в эксплуатации и при техническом 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/>
      </w:pPr>
      <w:r>
        <w:rPr>
          <w:sz w:val="16"/>
        </w:rPr>
        <w:t>диагностировании указанных в области технических устрой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30" w:top="48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2722"/>
        <w:gridCol w:w="2694"/>
        <w:gridCol w:w="2268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/>
            </w:pPr>
            <w:r>
              <w:rPr>
                <w:spacing w:val="-6"/>
                <w:sz w:val="20"/>
                <w:szCs w:val="20"/>
              </w:rPr>
              <w:t xml:space="preserve">Оптический контроль: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before="0" w:after="120"/>
              <w:ind w:left="-57" w:right="-108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ый мет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</w:t>
              <w:br/>
              <w:t xml:space="preserve">паровых и водогрейных </w:t>
              <w:br/>
              <w:t xml:space="preserve">котлов. </w:t>
              <w:br/>
              <w:t>Утв. Постановление МЧС РБ от 15.11.2012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7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-57" w:right="0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-293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4480" w:leader="none"/>
        </w:tabs>
        <w:ind w:left="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>Т.А. Николаева</w:t>
      </w: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9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Котлы паровые и водогрейные</w:t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708" w:leader="none"/>
        </w:tabs>
        <w:spacing w:before="0" w:after="12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85"/>
        <w:gridCol w:w="3744"/>
        <w:gridCol w:w="2368"/>
      </w:tblGrid>
      <w:tr>
        <w:trPr>
          <w:trHeight w:val="8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ind w:left="-84" w:right="-4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spacing w:before="0" w:after="12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left="-40"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ые толщины свариваемых элементов (сплав железа), мм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left="-38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ы криволинейных элементов, 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6; 8;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; 60; ≥ 150</w:t>
            </w:r>
          </w:p>
        </w:tc>
      </w:tr>
      <w:tr>
        <w:trPr>
          <w:trHeight w:val="81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Толщина по стали, мм: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1,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</w:t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 дефектоскоп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spacing w:before="0" w:after="12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, мк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</w:t>
            </w:r>
          </w:p>
        </w:tc>
      </w:tr>
      <w:tr>
        <w:trPr>
          <w:trHeight w:val="153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: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 Бринеллю,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  <w:br/>
            </w:r>
            <w:r>
              <w:rPr>
                <w:bCs/>
                <w:sz w:val="20"/>
                <w:szCs w:val="20"/>
              </w:rPr>
              <w:t>(90-150) HB</w:t>
              <w:br/>
              <w:t>(150-300) HB</w:t>
              <w:br/>
              <w:t>(300-450) H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napToGrid w:val="false"/>
              <w:spacing w:before="120" w:after="0"/>
              <w:ind w:right="-40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50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± 10</w:t>
              <w:br/>
              <w:t>± 15</w:t>
              <w:br/>
              <w:t>± 25</w:t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284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284" w:right="-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423" w:top="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0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0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5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95"/>
    </w:tblGrid>
    <w:tr>
      <w:trPr>
        <w:trHeight w:val="23" w:hRule="atLeast"/>
      </w:trPr>
      <w:tc>
        <w:tcPr>
          <w:tcW w:w="11095" w:type="dxa"/>
          <w:tcBorders/>
        </w:tcPr>
        <w:p>
          <w:pPr>
            <w:pStyle w:val="Footer"/>
            <w:tabs>
              <w:tab w:val="clear" w:pos="709"/>
              <w:tab w:val="center" w:pos="0" w:leader="none"/>
            </w:tabs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0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                       </w:t>
          </w: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/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tabs>
        <w:tab w:val="clear" w:pos="709"/>
        <w:tab w:val="center" w:pos="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0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20.11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117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ab/>
            <w:t>Приложение №1 к аттестату аккредитации № BY/112 2.065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117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ab/>
            <w:t>Приложение №1 к аттестату аккредитации № BY/112 2.065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3"/>
    </w:tblGrid>
    <w:tr>
      <w:trPr/>
      <w:tc>
        <w:tcPr>
          <w:tcW w:w="103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17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4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</w:rPr>
            <w:tab/>
            <w:tab/>
            <w:t>Приложение №1 к аттестату аккредитации № BY/112 2.065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7:00Z</dcterms:created>
  <dc:creator>Administrator</dc:creator>
  <dc:description/>
  <dc:language>en-US</dc:language>
  <cp:lastModifiedBy>Василевская В.В.</cp:lastModifiedBy>
  <cp:lastPrinted>2015-11-10T14:34:00Z</cp:lastPrinted>
  <dcterms:modified xsi:type="dcterms:W3CDTF">2017-01-26T08:57:00Z</dcterms:modified>
  <cp:revision>2</cp:revision>
  <dc:subject/>
  <dc:title>Приложение к аттестату аккредитации</dc:title>
</cp:coreProperties>
</file>