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09"/>
        <w:gridCol w:w="4778"/>
      </w:tblGrid>
      <w:tr>
        <w:trPr>
          <w:trHeight w:val="277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2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653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/>
            </w:pPr>
            <w:r>
              <w:rPr>
                <w:rFonts w:eastAsia="Calibri"/>
                <w:sz w:val="28"/>
                <w:szCs w:val="28"/>
              </w:rPr>
              <w:t>от 18 мая 1998 года</w:t>
            </w:r>
          </w:p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417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  <w:tr>
        <w:trPr>
          <w:trHeight w:val="283" w:hRule="atLeast"/>
        </w:trPr>
        <w:tc>
          <w:tcPr>
            <w:tcW w:w="482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78" w:type="dxa"/>
            <w:tcBorders/>
            <w:vAlign w:val="center"/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ind w:firstLine="993"/>
        <w:rPr>
          <w:sz w:val="28"/>
        </w:rPr>
      </w:pPr>
      <w:r>
        <w:rPr>
          <w:sz w:val="28"/>
        </w:rPr>
      </w:r>
    </w:p>
    <w:p>
      <w:pPr>
        <w:pStyle w:val="Heading1"/>
        <w:ind w:left="993" w:hanging="0"/>
        <w:rPr/>
      </w:pPr>
      <w:r>
        <w:rPr>
          <w:szCs w:val="28"/>
        </w:rPr>
        <w:t>ОБЛАСТЬ АККРЕДИТАЦИИ от 23 октября 2015 года</w:t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ок контроля качества сварки</w:t>
      </w:r>
    </w:p>
    <w:p>
      <w:pPr>
        <w:pStyle w:val="Normal"/>
        <w:spacing w:before="0" w:after="120"/>
        <w:ind w:lef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ТОЛБЦЫГАЗСТРОЙ»</w:t>
      </w:r>
    </w:p>
    <w:tbl>
      <w:tblPr>
        <w:tblW w:w="9610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71"/>
        <w:gridCol w:w="2126"/>
        <w:gridCol w:w="2693"/>
        <w:gridCol w:w="1985"/>
      </w:tblGrid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е </w:t>
              <w:br/>
              <w:t>соеди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  <w:br/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5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4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spacing w:before="120" w:after="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.2</w:t>
            </w:r>
          </w:p>
          <w:p>
            <w:pPr>
              <w:pStyle w:val="Style13"/>
              <w:ind w:left="0" w:right="-57" w:hanging="0"/>
              <w:jc w:val="left"/>
              <w:rPr/>
            </w:pPr>
            <w:r>
              <w:rPr>
                <w:sz w:val="20"/>
                <w:szCs w:val="20"/>
              </w:rPr>
              <w:t>СНиП 3.05.03-85 р.5</w:t>
            </w:r>
          </w:p>
          <w:p>
            <w:pPr>
              <w:pStyle w:val="Style13"/>
              <w:ind w:left="0" w:right="-57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иП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-42-80 Часть </w:t>
            </w: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TableContents"/>
              <w:spacing w:before="120" w:after="0"/>
              <w:rPr/>
            </w:pPr>
            <w:r>
              <w:rPr/>
              <w:t>ТКП 417-2012</w:t>
            </w:r>
          </w:p>
          <w:p>
            <w:pPr>
              <w:pStyle w:val="Style13"/>
              <w:spacing w:before="120" w:after="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ь 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Style13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трубопроводов пара и </w:t>
              <w:br/>
              <w:t>горячей воды.</w:t>
            </w:r>
          </w:p>
          <w:p>
            <w:pPr>
              <w:pStyle w:val="Style13"/>
              <w:spacing w:before="0" w:after="12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авила промышленной безопасности в области газоснабжения Республики Беларусь.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Постановление МЧС РБ от 02.02.2009г. № 6 </w:t>
              <w:br/>
              <w:t>(в редакции постановления МЧС РБ от 03.05.20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055-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ь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9"/>
                <w:tab w:val="left" w:pos="-78" w:leader="none"/>
              </w:tabs>
              <w:ind w:left="5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4)</w:t>
            </w:r>
          </w:p>
          <w:p>
            <w:pPr>
              <w:pStyle w:val="Normal"/>
              <w:ind w:left="5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изуальный метод;</w:t>
            </w:r>
          </w:p>
          <w:p>
            <w:pPr>
              <w:pStyle w:val="Normal"/>
              <w:spacing w:before="0" w:after="120"/>
              <w:ind w:left="5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  <w:br/>
              <w:t>измер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Н 012-88 Часть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tabs>
                <w:tab w:val="clear" w:pos="709"/>
                <w:tab w:val="left" w:pos="-78" w:leader="none"/>
              </w:tabs>
              <w:ind w:left="5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4)</w:t>
            </w:r>
          </w:p>
          <w:p>
            <w:pPr>
              <w:pStyle w:val="Normal"/>
              <w:ind w:left="5" w:right="-57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изуальный мет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spacing w:before="120" w:after="0"/>
        <w:ind w:left="851" w:right="-210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9"/>
          <w:tab w:val="left" w:pos="6708" w:leader="none"/>
        </w:tabs>
        <w:ind w:left="851"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9"/>
          <w:tab w:val="left" w:pos="6708" w:leader="none"/>
        </w:tabs>
        <w:ind w:left="851" w:right="-210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иложение Б – диапазоны измеряемых величин и характеристики погрешностей;</w:t>
      </w:r>
    </w:p>
    <w:p>
      <w:pPr>
        <w:pStyle w:val="Normal"/>
        <w:tabs>
          <w:tab w:val="clear" w:pos="709"/>
          <w:tab w:val="left" w:pos="6708" w:leader="none"/>
        </w:tabs>
        <w:ind w:left="851" w:right="118" w:hanging="0"/>
        <w:jc w:val="both"/>
        <w:rPr/>
      </w:pPr>
      <w:r>
        <w:rPr>
          <w:sz w:val="16"/>
        </w:rPr>
  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851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30" w:top="48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480" w:leader="none"/>
        </w:tabs>
        <w:ind w:left="851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>Т.А. Николаева</w:t>
      </w:r>
      <w:r>
        <w:rPr/>
        <w:tab/>
        <w:t xml:space="preserve"> </w:t>
        <w:b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9"/>
          <w:tab w:val="left" w:pos="6708" w:leader="none"/>
        </w:tabs>
        <w:ind w:left="-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/>
      </w:pPr>
      <w:r>
        <w:rPr/>
        <w:t>1) Объекты газораспределительной системы и газопотребления, газопроводы;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/>
      </w:pPr>
      <w:r>
        <w:rPr/>
        <w:t>2)  Магистральные трубопроводы;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/>
      </w:pPr>
      <w:r>
        <w:rPr/>
        <w:t>3) Трубопроводы пара и горячей воды;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/>
      </w:pPr>
      <w:r>
        <w:rPr/>
        <w:t>4) Трубопроводы водоснабжения и канализации.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spacing w:before="0" w:after="12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3544"/>
        <w:gridCol w:w="2126"/>
      </w:tblGrid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4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  <w:br/>
              <w:t xml:space="preserve">величин, параметров </w:t>
              <w:br/>
              <w:t>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измеряемых </w:t>
              <w:br/>
              <w:t xml:space="preserve">величин (параметров), </w:t>
              <w:br/>
              <w:t>погрешность измерения</w:t>
            </w:r>
          </w:p>
        </w:tc>
      </w:tr>
      <w:tr>
        <w:trPr>
          <w:trHeight w:val="9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83" w:hanging="0"/>
              <w:rPr>
                <w:sz w:val="20"/>
              </w:rPr>
            </w:pPr>
            <w:r>
              <w:rPr>
                <w:sz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</w:rPr>
              <w:t>дефектоско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right="-108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Сварные соеди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spacing w:before="120" w:after="0"/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708" w:leader="none"/>
              </w:tabs>
              <w:ind w:left="-6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÷ 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÷ 60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708" w:leader="none"/>
        </w:tabs>
        <w:ind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0" w:leader="none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  <w:tab w:val="left" w:pos="8745" w:leader="none"/>
        </w:tabs>
        <w:ind w:right="-283" w:hanging="0"/>
        <w:rPr/>
      </w:pPr>
      <w:r>
        <w:rPr>
          <w:sz w:val="28"/>
          <w:szCs w:val="28"/>
        </w:rPr>
        <w:t>предприятия «БГЦА»</w:t>
        <w:tab/>
        <w:t>Т.А. Николае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20" w:gutter="0" w:header="423" w:top="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__.__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0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5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95"/>
    </w:tblGrid>
    <w:tr>
      <w:trPr>
        <w:trHeight w:val="23" w:hRule="atLeast"/>
      </w:trPr>
      <w:tc>
        <w:tcPr>
          <w:tcW w:w="11095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9497" w:type="dxa"/>
      <w:jc w:val="left"/>
      <w:tblInd w:w="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042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3.10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3042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eastAsia="en-US"/>
            </w:rPr>
            <w:t>Листов 2</w:t>
          </w:r>
        </w:p>
      </w:tc>
    </w:tr>
  </w:tbl>
  <w:p>
    <w:pPr>
      <w:pStyle w:val="Footer"/>
      <w:tabs>
        <w:tab w:val="clear" w:pos="709"/>
        <w:tab w:val="center" w:pos="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__.__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0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ind w:left="299" w:hanging="299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23.10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eastAsia="en-US"/>
            </w:rPr>
            <w:t>2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ab/>
            <w:t>Приложение №1 к аттестату аккредитации № BY/112 02.2.0.17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3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ab/>
            <w:t>Приложение №1 к аттестату аккредитации № BY/112 02.2.0.176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17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4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Приложение №1 к аттестату аккредитации № BY/112 2.065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5:00Z</dcterms:created>
  <dc:creator>Administrator</dc:creator>
  <dc:description/>
  <dc:language>en-US</dc:language>
  <cp:lastModifiedBy>Василевская В.В.</cp:lastModifiedBy>
  <cp:lastPrinted>2015-10-27T15:06:00Z</cp:lastPrinted>
  <dcterms:modified xsi:type="dcterms:W3CDTF">2017-01-26T08:55:00Z</dcterms:modified>
  <cp:revision>2</cp:revision>
  <dc:subject/>
  <dc:title>Приложение к аттестату аккредитации</dc:title>
</cp:coreProperties>
</file>