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992"/>
        <w:gridCol w:w="2552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етоны конструкционные тяжелые для транспортного и </w:t>
            </w:r>
          </w:p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идротехнического строительства</w:t>
            </w:r>
          </w:p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етоны тяжелые </w:t>
            </w:r>
          </w:p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струкционные тяже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бор и подготовк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22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4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атегория бетонно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верхност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433.1-89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меси растворные и растворы </w:t>
            </w:r>
          </w:p>
          <w:p>
            <w:pPr>
              <w:pStyle w:val="Normal"/>
              <w:ind w:left="-57" w:right="-57" w:hanging="12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ро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бор и подготовка </w:t>
            </w:r>
          </w:p>
          <w:p>
            <w:pPr>
              <w:pStyle w:val="Normal"/>
              <w:ind w:left="-57" w:right="-57" w:hanging="11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</w:t>
            </w:r>
          </w:p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11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раствора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бавка стабилизирующая на основе целлюлозного </w:t>
            </w:r>
          </w:p>
          <w:p>
            <w:pPr>
              <w:pStyle w:val="Normal"/>
              <w:ind w:left="-57" w:right="-57" w:hanging="12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локна для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69-2013</w:t>
            </w:r>
          </w:p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69-2013 п.9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69-2013 п.9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769-2013 п.9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мелких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769-2013 п.9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днородность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769-2013 п.9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втомобильн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рог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дорожн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кры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пределение шероховатости методом «песчаное пят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05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66-2005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Эмульсии битумные дорожные катионн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245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остаточного вяжу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днородность по остатку на сите №0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словная вязкость по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вискозиметру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STV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диаметр отверстия 4мм) при t (40°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эффициент расп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днородность по остатку на сите №063,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 хранении свыше 7 су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11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стойчивость к расслоению при хран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11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дгезия к щебн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1508-7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«А»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11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лубина проникани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глы при t (25°С)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остаточном вяжущ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1245-2015 п.8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1501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426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992"/>
        <w:gridCol w:w="2552"/>
        <w:gridCol w:w="2126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Эмульсии битумные дорожные катионн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11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размягчен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о «кольцу и шару»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остаточном вяжущ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245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245-2015п.8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1506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EN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1427-200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11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тяжимость при t (0°С)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в остаточном вяжущ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245-2015п.8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1505-75</w:t>
            </w:r>
          </w:p>
        </w:tc>
      </w:tr>
    </w:tbl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_______________ </w:t>
        <w:tab/>
        <w:t xml:space="preserve">    </w:t>
      </w:r>
      <w:r>
        <w:rPr>
          <w:sz w:val="28"/>
          <w:szCs w:val="28"/>
          <w:u w:val="single"/>
          <w:lang w:val="ru-RU"/>
        </w:rPr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13.01.2017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lang w:val="ru-RU"/>
                  </w:rPr>
                  <w:t xml:space="preserve"> 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3.01.2017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>
                    <w:lang w:val="ru-RU"/>
                  </w:rPr>
                  <w:t>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0698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0698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5:00Z</dcterms:created>
  <dc:creator>Администратор</dc:creator>
  <dc:description/>
  <dc:language>en-US</dc:language>
  <cp:lastModifiedBy>Дворак Екатерина Владимировна</cp:lastModifiedBy>
  <cp:lastPrinted>2016-11-30T16:45:00Z</cp:lastPrinted>
  <dcterms:modified xsi:type="dcterms:W3CDTF">2017-01-19T11:15:00Z</dcterms:modified>
  <cp:revision>2</cp:revision>
  <dc:subject/>
  <dc:title>ПРИЛОЖЕНИЕ К АТТЕСТАТУ АККРЕДИТАЦИИ</dc:title>
</cp:coreProperties>
</file>