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81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7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.06.2004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  4  листах  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___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____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пецавтоматика»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105"/>
        <w:gridCol w:w="2409"/>
        <w:gridCol w:w="214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22.000</w:t>
            </w:r>
          </w:p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22.000</w:t>
            </w:r>
          </w:p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3/22.000</w:t>
            </w:r>
          </w:p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, 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22.000</w:t>
            </w:r>
          </w:p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22.000</w:t>
            </w:r>
          </w:p>
          <w:p>
            <w:pPr>
              <w:pStyle w:val="Style21"/>
              <w:ind w:left="-108" w:right="-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3/22.000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4.26.3, 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до 10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4.4.29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Электродвигате-ли переме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сопротивления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10, табл.4.4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11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обмоток и банда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6.2(а),табл. Б.6.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6.2(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4.2а, табл.4.4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42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олупровод-никовые преобразователи 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11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элементов и цепей преобраз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32.1 табл.4.4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20/22.000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 -2011    п.7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4.4.28.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.2-4.3.8.4, 4.3.9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20/22.000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32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20/22.000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32/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цепи «фаза-нуль» (цепи зануления) в электроустанов-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 § 3.1.9, 7.3.1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8.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щиты от поражения электрическим током:  электроизолирующие перчатки, галоши;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.73/26.0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электрической прочности изоля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,  протекающий через издел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менения и испытания средств защиты, используемых в электроустанов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Е, Таблица Е.1 «Нормы и сроки электрических испытаний средств защит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03-2011</w:t>
            </w:r>
          </w:p>
          <w:p>
            <w:pPr>
              <w:pStyle w:val="Normal"/>
              <w:ind w:right="-9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ой электроизолирующий инструмен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3/26.0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изолирующе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03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атели напряжения до 1000 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3/26.0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изоляция корпу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апряжение инд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ока через указ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вышенным напряж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03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лектроизме-рительные кле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3/26.0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электроизолирующе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03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системы и системы кондициониро-вания воздуха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/2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корость движения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воздухо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  <w:tab w:val="left" w:pos="172" w:leader="none"/>
              </w:tabs>
              <w:ind w:left="-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ое значение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-ные системы дымоудаления и подпора воздуха в зданиях повышенной эт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1.20/2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-кие показатели сист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ымной защиты зд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 перемещаемого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ыточное давление в шахтах лифтов, лестничных клетках, тамбур-шлюз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(скорость движения) воздуха в двери при выходе с этажа (помещения) по пути эвак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(скорость движения) воздуха, удаляемого через дымовые клапаны непосредственно из коридоров на пути эвак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03.01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u w:val="single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</w:t>
        <w:tab/>
      </w:r>
    </w:p>
    <w:p>
      <w:pPr>
        <w:pStyle w:val="Style21"/>
        <w:rPr>
          <w:rStyle w:val="Hps"/>
          <w:color w:val="000000"/>
          <w:lang w:val="ru-RU"/>
        </w:rPr>
      </w:pPr>
      <w:r>
        <w:rPr>
          <w:u w:val="single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1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3" w:top="619" w:footer="35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3305"/>
      <w:gridCol w:w="3247"/>
    </w:tblGrid>
    <w:tr>
      <w:trPr>
        <w:trHeight w:val="850" w:hRule="atLeast"/>
      </w:trPr>
      <w:tc>
        <w:tcPr>
          <w:tcW w:w="3578" w:type="dxa"/>
          <w:tcBorders/>
          <w:vAlign w:val="bottom"/>
        </w:tcPr>
        <w:p>
          <w:pPr>
            <w:pStyle w:val="26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05" w:type="dxa"/>
          <w:tcBorders/>
          <w:vAlign w:val="bottom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1.2017</w:t>
          </w:r>
        </w:p>
      </w:tc>
      <w:tc>
        <w:tcPr>
          <w:tcW w:w="3247" w:type="dxa"/>
          <w:tcBorders/>
          <w:vAlign w:val="bottom"/>
        </w:tcPr>
        <w:p>
          <w:pPr>
            <w:pStyle w:val="Style21"/>
            <w:tabs>
              <w:tab w:val="clear" w:pos="708"/>
              <w:tab w:val="left" w:pos="3248" w:leader="none"/>
            </w:tabs>
            <w:spacing w:before="240" w:after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4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t>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3305"/>
      <w:gridCol w:w="3247"/>
    </w:tblGrid>
    <w:tr>
      <w:trPr>
        <w:trHeight w:val="850" w:hRule="atLeast"/>
      </w:trPr>
      <w:tc>
        <w:tcPr>
          <w:tcW w:w="3578" w:type="dxa"/>
          <w:tcBorders/>
          <w:vAlign w:val="bottom"/>
        </w:tcPr>
        <w:p>
          <w:pPr>
            <w:pStyle w:val="26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05" w:type="dxa"/>
          <w:tcBorders/>
          <w:vAlign w:val="bottom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1.2017</w:t>
          </w:r>
        </w:p>
      </w:tc>
      <w:tc>
        <w:tcPr>
          <w:tcW w:w="3247" w:type="dxa"/>
          <w:tcBorders/>
          <w:vAlign w:val="bottom"/>
        </w:tcPr>
        <w:p>
          <w:pPr>
            <w:pStyle w:val="Style21"/>
            <w:tabs>
              <w:tab w:val="clear" w:pos="708"/>
              <w:tab w:val="left" w:pos="3248" w:leader="none"/>
            </w:tabs>
            <w:spacing w:before="240" w:after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703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2371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410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Morozova</dc:creator>
  <dc:description/>
  <dc:language>en-US</dc:language>
  <cp:lastModifiedBy>Брилев Павел Владимирович</cp:lastModifiedBy>
  <cp:lastPrinted>2017-01-09T13:48:00Z</cp:lastPrinted>
  <dcterms:modified xsi:type="dcterms:W3CDTF">2017-01-16T10:48:00Z</dcterms:modified>
  <cp:revision>2</cp:revision>
  <dc:subject/>
  <dc:title>Приложение №1 к аттестату аккредитации</dc:title>
</cp:coreProperties>
</file>