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8"/>
        <w:gridCol w:w="5520"/>
        <w:gridCol w:w="68"/>
      </w:tblGrid>
      <w:tr>
        <w:trPr>
          <w:trHeight w:val="277" w:hRule="atLeast"/>
        </w:trPr>
        <w:tc>
          <w:tcPr>
            <w:tcW w:w="726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56" w:type="dxa"/>
            <w:gridSpan w:val="3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2.0.199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  07 июля 2003 год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ЛАСТЬ АККРЕДИТАЦИИ </w:t>
      </w:r>
      <w:r>
        <w:rPr>
          <w:rFonts w:eastAsia="Calibri"/>
          <w:bCs/>
          <w:sz w:val="24"/>
          <w:szCs w:val="24"/>
          <w:lang w:val="ru-RU" w:eastAsia="ru-RU"/>
        </w:rPr>
        <w:t>от 30 декабр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змерительной лаборатории</w:t>
            </w:r>
          </w:p>
        </w:tc>
      </w:tr>
    </w:tbl>
    <w:p>
      <w:pPr>
        <w:pStyle w:val="Style21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бщества с ограниченной ответственностью «Оптические системы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268"/>
        <w:gridCol w:w="1984"/>
        <w:gridCol w:w="2410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  <w:r>
              <w:rPr/>
              <w:t>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Аппараты силовой и осветительной сети, вторичные цепи переменного и постоянного тока напряжением до 1000В, в том числе кабельные линии, переносные и передвижные электроприем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11 п.4.4.26.1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4.4.29.2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п.5.5.42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 п.Б.27.1, Б.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МН 1893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противлени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земляющих устройств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.29.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4.28.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МН 1894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роверка соединений заземлителей с заземляемыми элементами с измерением переходного сопротивления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оединения заземлителей с заземляем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.29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4.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2125-2010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268"/>
        <w:gridCol w:w="1984"/>
        <w:gridCol w:w="2410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-нуль» </w:t>
            </w:r>
          </w:p>
          <w:p>
            <w:pPr>
              <w:pStyle w:val="Newncpi0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пи зануления)  в электроустановках до 1000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п.4.4.26.3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.4.4.28.5;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Приложение Б п.Б.29.8;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31.3-95 п.413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МН 1895-201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, управляемые </w:t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м током </w:t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УЗО-Д при номина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при токе: Iотк,2Iотк и 5Iот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7, 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3-2016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  <w:lang w:val="ru-RU" w:eastAsia="ru-RU"/>
              </w:rPr>
            </w:pP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Style21"/>
              <w:rPr>
                <w:highlight w:val="yellow"/>
                <w:lang w:val="ru-RU" w:eastAsia="ru-RU"/>
              </w:rPr>
            </w:pPr>
            <w:r>
              <w:rPr>
                <w:lang w:val="ru-RU"/>
              </w:rPr>
              <w:t xml:space="preserve">дифференциального тока срабатывания УЗО-Д на переменном то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В.4.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7, 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 Г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633-201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  <w:lang w:val="ru-RU" w:eastAsia="ru-RU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  <w:lang w:val="ru-RU" w:eastAsia="ru-RU"/>
              </w:rPr>
            </w:pPr>
            <w:r>
              <w:rPr/>
              <w:t>Ток утечки защищаемой элект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4.61 </w:t>
            </w:r>
          </w:p>
          <w:p>
            <w:pPr>
              <w:pStyle w:val="Style21"/>
              <w:rPr>
                <w:highlight w:val="yellow"/>
                <w:lang w:val="ru-RU" w:eastAsia="ru-RU"/>
              </w:rPr>
            </w:pPr>
            <w:r>
              <w:rPr/>
              <w:t>ТКП 45-4.04-149-2009  Г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633-201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локонно- оптические линии свя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в том числе пассивные оптические сети PON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илометрическое затухание строительной длин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зату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201-2012 прил. 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. А.1-А.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2, Б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455-201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затухание на участк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ухание ЭК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затухание на распределительно-абонентском участке сети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 А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455-20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МН 4454-2016</w:t>
            </w:r>
          </w:p>
          <w:p>
            <w:pPr>
              <w:pStyle w:val="Normal"/>
              <w:ind w:hanging="8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ри (затухание) в неразъемных соедин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 А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455-201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ри на вводе излучения оптической мощности в 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 А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455-2016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ухание ЭКУ приведенное к длине 1 к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 А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455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268"/>
        <w:gridCol w:w="1984"/>
        <w:gridCol w:w="2410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олоконно- оптические линии связ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в том числе пассивные оптические сети PO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ая д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 Б.2, Б.4, Б.5, Б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455-2016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5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ое сопротивление изоляции наружного полиэтиленового шла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 А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96-201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бонентские линии местных телеф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А15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ическое сопротивление цепей абонентских линий постоянному т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206-2009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1.1, А.1.8.1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1.9.1, А.1.9.7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1.5, А.1.6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2.1, А.2.2.1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2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96-201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5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А15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-206-2009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1.2, А.1.8.1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1.9.2, А.2.1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2.2.2, А.2.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5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А15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ическое сопротивление изоляции жил проводов, оболочки (шланга) абонентских л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206-2009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1.3, А.1.5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1.8.1, А.1.9.3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2.1, А.2.2.3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2.3.4, А.2.3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5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А15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ая емкость цепей абонентских л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206-2009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1.4, А.1.8.1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.2.1, А.2.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36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8"/>
              <w:szCs w:val="28"/>
              <w:lang w:eastAsia="en-US"/>
            </w:rPr>
          </w:pPr>
          <w:r>
            <w:rPr>
              <w:rFonts w:eastAsia="ArialMT;MS Mincho"/>
              <w:sz w:val="28"/>
              <w:szCs w:val="28"/>
              <w:lang w:eastAsia="en-US"/>
            </w:rPr>
            <w:t xml:space="preserve">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28"/>
              <w:szCs w:val="28"/>
              <w:vertAlign w:val="superscript"/>
              <w:lang w:eastAsia="en-US"/>
            </w:rPr>
          </w:pPr>
          <w:r>
            <w:rPr>
              <w:rFonts w:eastAsia="Times New Roman"/>
              <w:sz w:val="28"/>
              <w:szCs w:val="28"/>
              <w:vertAlign w:val="superscript"/>
              <w:lang w:eastAsia="en-US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eastAsia="en-US"/>
            </w:rPr>
            <w:t>подпись ведущего оценщика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b/>
              <w:b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12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vertAlign w:val="superscript"/>
              <w:lang w:eastAsia="en-US"/>
            </w:rPr>
          </w:pPr>
          <w:r>
            <w:rPr>
              <w:rFonts w:eastAsia="ArialMT;MS Mincho"/>
              <w:sz w:val="28"/>
              <w:szCs w:val="28"/>
              <w:vertAlign w:val="superscript"/>
              <w:lang w:eastAsia="en-US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8"/>
              <w:szCs w:val="28"/>
              <w:lang w:eastAsia="en-US"/>
            </w:rPr>
          </w:pPr>
          <w:r>
            <w:rPr>
              <w:rFonts w:eastAsia="ArialMT;MS Mincho"/>
              <w:sz w:val="28"/>
              <w:szCs w:val="28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28"/>
              <w:szCs w:val="28"/>
              <w:vertAlign w:val="superscript"/>
              <w:lang w:eastAsia="en-US"/>
            </w:rPr>
          </w:pPr>
          <w:r>
            <w:rPr>
              <w:rFonts w:eastAsia="Times New Roman"/>
              <w:sz w:val="28"/>
              <w:szCs w:val="28"/>
              <w:vertAlign w:val="superscript"/>
              <w:lang w:eastAsia="en-US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eastAsia="en-US"/>
            </w:rPr>
            <w:t>подпись ведущего оценщика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b/>
              <w:b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12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vertAlign w:val="superscript"/>
              <w:lang w:eastAsia="en-US"/>
            </w:rPr>
          </w:pPr>
          <w:r>
            <w:rPr>
              <w:rFonts w:eastAsia="ArialMT;MS Mincho"/>
              <w:sz w:val="28"/>
              <w:szCs w:val="28"/>
              <w:vertAlign w:val="superscript"/>
              <w:lang w:eastAsia="en-US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ru-RU"/>
      </w:rPr>
    </w:pPr>
    <w:r>
      <w:rPr>
        <w:lang w:val="ru-RU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02.2.0.199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3:00Z</dcterms:created>
  <dc:creator>сергей</dc:creator>
  <dc:description/>
  <dc:language>en-US</dc:language>
  <cp:lastModifiedBy>Брилев Павел Владимирович</cp:lastModifiedBy>
  <cp:lastPrinted>2016-12-29T15:31:00Z</cp:lastPrinted>
  <dcterms:modified xsi:type="dcterms:W3CDTF">2017-01-11T06:13:00Z</dcterms:modified>
  <cp:revision>2</cp:revision>
  <dc:subject/>
  <dc:title/>
</cp:coreProperties>
</file>