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аттестату 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ккредитации 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</w:rPr>
        <w:t>ВУ/112 02.2.0.1037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5 июня 2003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на 13 листах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БЛАСТЬ АККРЕДИТАЦИИ  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тического  отдела  и отдела радиологии и контроля 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</w:rPr>
        <w:t>за содержанием остаточ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личеств  средств химизации 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мунального унитарного предприятия                                                                                             «Гомельская областная проектно-изыскательская станция химизации                   сельского хозяйства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от  «12»  мая 2008 года</w:t>
      </w:r>
    </w:p>
    <w:p>
      <w:pPr>
        <w:pStyle w:val="Style11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sz w:val="23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417"/>
        <w:gridCol w:w="2552"/>
        <w:gridCol w:w="3118"/>
      </w:tblGrid>
      <w:tr>
        <w:trPr>
          <w:trHeight w:val="2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К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Характе-ристика объекта или вида испыта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Обозначение НД, устанавливающего требования к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оказателям объекта испыт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тодам испытаний  </w:t>
            </w:r>
          </w:p>
        </w:tc>
      </w:tr>
      <w:tr>
        <w:trPr>
          <w:trHeight w:val="37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  <w:t>5</w:t>
            </w:r>
          </w:p>
        </w:tc>
      </w:tr>
      <w:tr>
        <w:trPr>
          <w:trHeight w:val="507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val="en-US"/>
              </w:rPr>
            </w:pPr>
            <w:r>
              <w:rPr>
                <w:rFonts w:cs="Times New Roman"/>
                <w:b/>
                <w:i/>
                <w:sz w:val="23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-зяйственное сырье:</w:t>
            </w:r>
          </w:p>
          <w:p>
            <w:pPr>
              <w:pStyle w:val="Normal"/>
              <w:rPr/>
            </w:pPr>
            <w:r>
              <w:rPr/>
              <w:t xml:space="preserve">овощи, </w:t>
            </w:r>
          </w:p>
          <w:p>
            <w:pPr>
              <w:pStyle w:val="Normal"/>
              <w:rPr/>
            </w:pPr>
            <w:r>
              <w:rPr/>
              <w:t xml:space="preserve">фрукты, </w:t>
            </w:r>
          </w:p>
          <w:p>
            <w:pPr>
              <w:pStyle w:val="Normal"/>
              <w:rPr/>
            </w:pPr>
            <w:r>
              <w:rPr/>
              <w:t>садовые ягоды,</w:t>
            </w:r>
          </w:p>
          <w:p>
            <w:pPr>
              <w:pStyle w:val="Normal"/>
              <w:rPr/>
            </w:pPr>
            <w:r>
              <w:rPr/>
              <w:t>зер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а:</w:t>
            </w:r>
          </w:p>
          <w:p>
            <w:pPr>
              <w:pStyle w:val="Normal"/>
              <w:rPr/>
            </w:pPr>
            <w:r>
              <w:rPr/>
              <w:t>сено,</w:t>
            </w:r>
          </w:p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лома,</w:t>
            </w:r>
          </w:p>
          <w:p>
            <w:pPr>
              <w:pStyle w:val="Normal"/>
              <w:rPr/>
            </w:pPr>
            <w:r>
              <w:rPr/>
              <w:t>сенаж,</w:t>
            </w:r>
          </w:p>
          <w:p>
            <w:pPr>
              <w:pStyle w:val="Normal"/>
              <w:rPr/>
            </w:pPr>
            <w:r>
              <w:rPr/>
              <w:t>силос,</w:t>
            </w:r>
          </w:p>
          <w:p>
            <w:pPr>
              <w:pStyle w:val="Normal"/>
              <w:rPr/>
            </w:pPr>
            <w:r>
              <w:rPr/>
              <w:t>корнепл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рно на фураж, комбикорм,</w:t>
            </w:r>
          </w:p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елен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дельная   </w:t>
            </w:r>
          </w:p>
          <w:p>
            <w:pPr>
              <w:pStyle w:val="Normal"/>
              <w:rPr>
                <w:sz w:val="23"/>
              </w:rPr>
            </w:pPr>
            <w:r>
              <w:rPr/>
              <w:t>активность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Республиканск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допустимые уровни 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одержания цезия-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37 и  стронция-90  в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ельскохозяйственн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ырье  и  кормах.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тверждены  Замес-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тителем  Минист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ельского  хозяйст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  продовольств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Республики  Беларусь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03.08.99 г.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огласованны  с Глав-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ым  государственным  ветеринарным  инпек-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тором  Республи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Беларусь  28.07.99 г.</w:t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/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МВИ. МН  1181-2007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50"/>
        <w:gridCol w:w="1560"/>
        <w:gridCol w:w="2693"/>
        <w:gridCol w:w="2551"/>
      </w:tblGrid>
      <w:tr>
        <w:trPr>
          <w:trHeight w:val="353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2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-зяйвенное сырье:</w:t>
            </w:r>
          </w:p>
          <w:p>
            <w:pPr>
              <w:pStyle w:val="Normal"/>
              <w:rPr/>
            </w:pPr>
            <w:r>
              <w:rPr/>
              <w:t>зер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а:</w:t>
            </w:r>
          </w:p>
          <w:p>
            <w:pPr>
              <w:pStyle w:val="Normal"/>
              <w:rPr/>
            </w:pPr>
            <w:r>
              <w:rPr/>
              <w:t>сено,</w:t>
            </w:r>
          </w:p>
          <w:p>
            <w:pPr>
              <w:pStyle w:val="Normal"/>
              <w:rPr/>
            </w:pPr>
            <w:r>
              <w:rPr/>
              <w:t>зерно на фураж, комбик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ельная  активност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онция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мые уровн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я цезия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 и  стронция-90  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ье  и  кормах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ы  Замес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елем  Минист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 хозяйст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 продовольств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 Беларус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99 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ны  с Глав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м  государственным  ветеринарным  инпек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м  Республи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русь  28.07.99 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Методические ука-зания по определению содержания стронция-90 и цезия-137 в почвах и растениях .</w:t>
            </w:r>
          </w:p>
          <w:p>
            <w:pPr>
              <w:pStyle w:val="TextBody"/>
              <w:rPr/>
            </w:pPr>
            <w:r>
              <w:rPr/>
              <w:t>Утверждены Министерством сельского хоз.</w:t>
            </w:r>
            <w:r>
              <w:rPr>
                <w:lang w:val="en-US"/>
              </w:rPr>
              <w:t>CCC</w:t>
            </w:r>
            <w:r>
              <w:rPr/>
              <w:t>Р  30.07.85 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структивно – мето-дические указания по радиохимическим  методам определения радиоактивности в объектах ветнадзора.</w:t>
            </w:r>
          </w:p>
          <w:p>
            <w:pPr>
              <w:pStyle w:val="TextBody"/>
              <w:rPr/>
            </w:pPr>
            <w:r>
              <w:rPr/>
              <w:t>Утверждены  Главным управлением ветеринарии Министерства сельского хоз.</w:t>
            </w:r>
            <w:r>
              <w:rPr>
                <w:lang w:val="en-US"/>
              </w:rPr>
              <w:t>CCC</w:t>
            </w:r>
            <w:r>
              <w:rPr/>
              <w:t>Р  24.08.84 г.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/>
              <w:t>МВИ.МН 2288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 1181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0"/>
        <w:gridCol w:w="7"/>
        <w:gridCol w:w="2126"/>
        <w:gridCol w:w="1984"/>
        <w:gridCol w:w="3686"/>
        <w:gridCol w:w="100"/>
      </w:tblGrid>
      <w:tr>
        <w:trPr>
          <w:tblHeader w:val="true"/>
          <w:trHeight w:val="3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ерно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 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ереработ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трин</w:t>
            </w:r>
          </w:p>
          <w:p>
            <w:pPr>
              <w:pStyle w:val="Normal"/>
              <w:rPr/>
            </w:pPr>
            <w:r>
              <w:rPr/>
              <w:t>(гезагард,капарол)</w:t>
            </w:r>
          </w:p>
          <w:p>
            <w:pPr>
              <w:pStyle w:val="Normal"/>
              <w:rPr/>
            </w:pPr>
            <w:r>
              <w:rPr/>
              <w:t>Чувствит.-0,05-0,1мг/к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ГН 7-68 РБ 9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по определению  прометрина в почве, воде и растительном материале методом  тонкослойной хроматографии    №2823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определения микроколичеств пестици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«Колос»,1977, с.26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/>
            </w:pPr>
            <w:r>
              <w:rPr/>
              <w:t>Д- 0,005-0,5 мг/кг</w:t>
            </w:r>
          </w:p>
          <w:p>
            <w:pPr>
              <w:pStyle w:val="Normal"/>
              <w:rPr/>
            </w:pPr>
            <w:r>
              <w:rPr/>
              <w:t>Фастак</w:t>
            </w:r>
          </w:p>
          <w:p>
            <w:pPr>
              <w:pStyle w:val="Normal"/>
              <w:rPr/>
            </w:pPr>
            <w:r>
              <w:rPr/>
              <w:t>Д- 0,005-0,5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Методические указания по определению новой группы синтетических пиретроидов (каратэ, циболт, децис, фастак, данитол) в растениях, почве, воде водоемов хроматографическими методами  МУ №4344-87.Справочник.Методы определения микроколичеств пестицидов в продуктах питания, кормах и  внешней сре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,ВО «Колос»,1992,  ч.1, с.301.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уш</w:t>
            </w:r>
          </w:p>
          <w:p>
            <w:pPr>
              <w:pStyle w:val="Normal"/>
              <w:rPr/>
            </w:pPr>
            <w:r>
              <w:rPr/>
              <w:t>(циперметрин,</w:t>
            </w:r>
          </w:p>
          <w:p>
            <w:pPr>
              <w:pStyle w:val="Normal"/>
              <w:rPr/>
            </w:pPr>
            <w:r>
              <w:rPr/>
              <w:t>рипкорд,</w:t>
            </w:r>
          </w:p>
          <w:p>
            <w:pPr>
              <w:pStyle w:val="Normal"/>
              <w:rPr/>
            </w:pPr>
            <w:r>
              <w:rPr/>
              <w:t>баррикад,</w:t>
            </w:r>
          </w:p>
          <w:p>
            <w:pPr>
              <w:pStyle w:val="Normal"/>
              <w:rPr/>
            </w:pPr>
            <w:r>
              <w:rPr/>
              <w:t>цинометрин)</w:t>
            </w:r>
          </w:p>
          <w:p>
            <w:pPr>
              <w:pStyle w:val="Normal"/>
              <w:rPr/>
            </w:pPr>
            <w:r>
              <w:rPr/>
              <w:t>Д- 0,01-0,04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определению синтетических пиретроидов (амбуш, децис, рипкорд, сумицидин) в растениях, почве, воде водоемов методами газожидкостной и тонкослойной хроматографии МУ №2473-81.Справочник. Методы определения микроколичеств  пестицидов в продуктах питания, кормах и внешней среде. М., ВО. «Колос»,1992,ч.1,с.2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Т-2 токс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 xml:space="preserve">1163 РБ 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28001-8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ксиниваленол</w:t>
            </w:r>
          </w:p>
          <w:p>
            <w:pPr>
              <w:pStyle w:val="Normal"/>
              <w:rPr/>
            </w:pPr>
            <w:r>
              <w:rPr/>
              <w:t>(ДОН, вомитокси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. обнар.: ТСХ –0,2мг/кг</w:t>
            </w:r>
          </w:p>
          <w:p>
            <w:pPr>
              <w:pStyle w:val="Normal"/>
              <w:rPr/>
            </w:pPr>
            <w:r>
              <w:rPr/>
              <w:t>Зеарален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. обнар.: ТСХ –0,1мг/кг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указания по обнаружению, идентификации и определению содержания дезокси-ниваленола (вомитоксина) и зеараленона в зерне и зерно-продуктах №5177-90 М.,1990 г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Heading1"/>
              <w:rPr/>
            </w:pPr>
            <w:r>
              <w:rPr/>
              <w:t>Пр.обн.: 0,1 мк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етодические указания по обнаружению, идентификации и определению содержания афлатоксинов в продовольственном сырье и пищевых продуктах с помощью высокоэффективной жидкостной хроматографии.           №4082-86 М., 1986.Утв.Зам.Главного го</w:t>
            </w:r>
            <w:r>
              <w:rPr>
                <w:lang w:val="en-US"/>
              </w:rPr>
              <w:t>c</w:t>
            </w:r>
            <w:r>
              <w:rPr/>
              <w:t>удар-ственного санитарного врача СССР 20.03.1986г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, корнеплоды, бахчев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ук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трин</w:t>
            </w:r>
          </w:p>
          <w:p>
            <w:pPr>
              <w:pStyle w:val="Normal"/>
              <w:rPr/>
            </w:pPr>
            <w:r>
              <w:rPr/>
              <w:t>(гезагард,капарол)</w:t>
            </w:r>
          </w:p>
          <w:p>
            <w:pPr>
              <w:pStyle w:val="Normal"/>
              <w:rPr/>
            </w:pPr>
            <w:r>
              <w:rPr/>
              <w:t>Чувствит.-  0,05-</w:t>
            </w:r>
          </w:p>
          <w:p>
            <w:pPr>
              <w:pStyle w:val="Normal"/>
              <w:rPr/>
            </w:pPr>
            <w:r>
              <w:rPr/>
              <w:t>0,1 мг/к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7-68 РБ 9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ВИ по определению прометрина в почве, воде,  растительном материале тонкослойной хрома-тографией    </w:t>
            </w:r>
            <w:r>
              <w:rPr/>
              <w:t>№2823-83</w:t>
            </w:r>
            <w:r>
              <w:rPr>
                <w:sz w:val="22"/>
              </w:rPr>
              <w:t>.Методы определения микроколичеств пестицидов.М.,«Колос»,1977, с.26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фос (малатион,</w:t>
            </w:r>
          </w:p>
          <w:p>
            <w:pPr>
              <w:pStyle w:val="Normal"/>
              <w:rPr/>
            </w:pPr>
            <w:r>
              <w:rPr/>
              <w:t>сумитокс, фостио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-ТСХ-5 нГ ,ХП-7%</w:t>
            </w:r>
          </w:p>
          <w:p>
            <w:pPr>
              <w:pStyle w:val="Normal"/>
              <w:rPr/>
            </w:pPr>
            <w:r>
              <w:rPr/>
              <w:t>Фосфамид</w:t>
            </w:r>
          </w:p>
          <w:p>
            <w:pPr>
              <w:pStyle w:val="Normal"/>
              <w:rPr/>
            </w:pPr>
            <w:r>
              <w:rPr/>
              <w:t>ПО-0,2-0,5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Унифицированная Методика определения фосфорорганических пестицидов в продуктах растительного и животного происхождения, лекарственных растениях, кормах, воде, почве хроматографическими методами      № 3222-85.Справочник. Методы определения микроколичеств пестицидов в продуктах питания, кормах и внешней среде. М., ВО «Колос».1992г. ч.1,с.5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/>
            </w:pPr>
            <w:r>
              <w:rPr/>
              <w:t>Д- 0,005-0,5 мг/кг</w:t>
            </w:r>
          </w:p>
          <w:p>
            <w:pPr>
              <w:pStyle w:val="Normal"/>
              <w:rPr/>
            </w:pPr>
            <w:r>
              <w:rPr/>
              <w:t>Фастак</w:t>
            </w:r>
          </w:p>
          <w:p>
            <w:pPr>
              <w:pStyle w:val="Normal"/>
              <w:rPr/>
            </w:pPr>
            <w:r>
              <w:rPr/>
              <w:t>Д- 0,005-0,5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определению новой группы синтетических пиретроидов (каратэ, циболт, децис, фастак, данитол) в растениях, почве, воде водоемов хроматографическими методами     МУ №4344-87.Справочник.Методы определения микроколичеств пести-цидов в продуктах питания, кормах и внешней сред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: «Колос»,1992,  ч.1, с.301.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9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мбу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циперметрин, рипкорд,баррикад, цинометри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 0,01-0,04 мг/к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цис (декаметри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ьтаметри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 0,01-0,04 мг/к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ш (перметрин, корсар, пермасек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лкорд,экрмин, анометри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 0,01-0,04 мг/к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определению синтетических пиретроидов (амбуш, децис, рипкорд, сумицидин) в растениях, почве, воде водоемов методами  газожидкостной и тонкослойной хроматографии   МУ № 2473-8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правочник. Методы определения микроколичеств пестицидов в про-дуктах питания, кормах и внешней среде. </w:t>
            </w:r>
            <w:r>
              <w:rPr/>
              <w:t>М., ВО«Колос»,1992 г., ч.1,с.2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определению ридомила в картофел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харной свекле, огурцах, томатах, луке, винограде, виноградном соке, табаке, табачном дыме, воде, почве и биоматериале методами газожидкостной  и  тонкослойной  хроматографии     №5023-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ик. Методы определения микроколичеств пестицидов в п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уктах питания, кормах и  внешней среде. </w:t>
            </w:r>
            <w:r>
              <w:rPr/>
              <w:t>М.,ВО «Колос»,1992, 4.1, с.3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омил (апрон,</w:t>
            </w:r>
          </w:p>
          <w:p>
            <w:pPr>
              <w:pStyle w:val="Normal"/>
              <w:rPr/>
            </w:pPr>
            <w:r>
              <w:rPr/>
              <w:t>металлакси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0,04-4,0 мг/кг (ГЖХ)</w:t>
            </w:r>
          </w:p>
          <w:p>
            <w:pPr>
              <w:pStyle w:val="Normal"/>
              <w:rPr/>
            </w:pPr>
            <w:r>
              <w:rPr/>
              <w:t xml:space="preserve">0,2-16,0 </w:t>
            </w:r>
            <w:r>
              <w:rPr>
                <w:sz w:val="22"/>
              </w:rPr>
              <w:t>мг/кг (ТС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определению ридомила в картофел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харной свекле, огурцах, томатах, луке, винограде, виноградном соке, табаке, табачном дыме, воде, почве и биоматериале методами газожидкостной  и  тонкослойной  хроматографии     №5023-8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правочник. Методы определения микроколичеств пестицидов в про-дуктах питания, кормах и  внешней среде. </w:t>
            </w:r>
            <w:r>
              <w:rPr/>
              <w:t>М.,ВО «Колос»,1992, ч.1, с.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, корнеплоды, бахчев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ук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 xml:space="preserve">1163 РБ 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етодические указания по определению нитратов и нитритов в продукции  растениеводства.  </w:t>
            </w:r>
          </w:p>
          <w:p>
            <w:pPr>
              <w:pStyle w:val="Heading8"/>
              <w:rPr/>
            </w:pPr>
            <w:r>
              <w:rPr/>
              <w:t>МУ№5048-89п.2 Утв.Госинспекцией  по  качеству  продукции, стандартизации и метрологии Госагропрома СССР 19.04.89г.Утв.  Министерством  здравоохранения СССР  04.07.89г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п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эруковой  </w:t>
            </w:r>
          </w:p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Б 1398-20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089-93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апс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глюкозинол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Б 1398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9824-87   п.3.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щевые продукт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/>
              <w:t>картофе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и корнеплод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е я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  актив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езия-1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  10-117-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ДУ-9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ВИ. МН  1181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57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 активност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онция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  10-117-9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РДУ-99)</w:t>
            </w:r>
          </w:p>
          <w:p>
            <w:pPr>
              <w:pStyle w:val="Style1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определению содержания стронция-90 и цезия-137 в почвах и растениях .</w:t>
            </w:r>
          </w:p>
          <w:p>
            <w:pPr>
              <w:pStyle w:val="TextBody"/>
              <w:rPr/>
            </w:pPr>
            <w:r>
              <w:rPr/>
              <w:t xml:space="preserve">Утверждены Министерством 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сельского хоз.</w:t>
            </w:r>
            <w:r>
              <w:rPr>
                <w:lang w:val="en-US"/>
              </w:rPr>
              <w:t>CCC</w:t>
            </w:r>
            <w:r>
              <w:rPr/>
              <w:t>Р 30.07.85 г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Инструктивно – методические указания по радиохимическим  методам определения радиоактивности    в     объектах ветнадзора.Утверждены  Главным управлением ветеринарии Министерства сельского хоз.</w:t>
            </w:r>
            <w:r>
              <w:rPr>
                <w:lang w:val="en-US"/>
              </w:rPr>
              <w:t>CCC</w:t>
            </w:r>
            <w:r>
              <w:rPr/>
              <w:t>Р 24.08.84 г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/>
              <w:t>МВИ. МН 2288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81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/>
            </w:pPr>
            <w:r>
              <w:rPr/>
              <w:t>Поч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ельная  активност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цезия-1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ложение о контроле радиоактивного загрязнения от Чернобыльской катастрофы в Республике Беларусь.</w:t>
            </w:r>
          </w:p>
          <w:p>
            <w:pPr>
              <w:pStyle w:val="TextBodyIndent"/>
              <w:rPr/>
            </w:pPr>
            <w:r>
              <w:rPr/>
              <w:t>Утверждено  приказом  Министра по  чрезвычайным ситуациям  и защите населения  от  последствий  катастрофы  на  Чернобыльской  АЭС  Республики  Беларусь  06.02.95г.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ВИ. МН 1181-2007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46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 активность стронция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 активность 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етодические указания по определению содержания стронция-90 и цезия-137 в почвах и растениях .</w:t>
            </w:r>
          </w:p>
          <w:p>
            <w:pPr>
              <w:pStyle w:val="TextBody"/>
              <w:rPr/>
            </w:pPr>
            <w:r>
              <w:rPr/>
              <w:t xml:space="preserve">Утверждены Министерством </w:t>
            </w:r>
          </w:p>
          <w:p>
            <w:pPr>
              <w:pStyle w:val="TextBody"/>
              <w:rPr/>
            </w:pPr>
            <w:r>
              <w:rPr/>
              <w:t>сельского хоз.</w:t>
            </w:r>
            <w:r>
              <w:rPr>
                <w:lang w:val="en-US"/>
              </w:rPr>
              <w:t>CCC</w:t>
            </w:r>
            <w:r>
              <w:rPr/>
              <w:t>Р 30.07.85 г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указания по определению содержания стронция-90 в пробах почвы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ы Межвед. комиссией по рад.контролю  природной среды при Госкомгидромете  СССР 17.03.89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орф  для  приготовле-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по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 актив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Б 832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ВИ. МН 1181-20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ней  среды:</w:t>
            </w:r>
          </w:p>
          <w:p>
            <w:pPr>
              <w:pStyle w:val="Normal"/>
              <w:rPr/>
            </w:pPr>
            <w:r>
              <w:rPr/>
              <w:t>производственные</w:t>
            </w:r>
          </w:p>
          <w:p>
            <w:pPr>
              <w:pStyle w:val="Normal"/>
              <w:jc w:val="both"/>
              <w:rPr/>
            </w:pPr>
            <w:r>
              <w:rPr/>
              <w:t>и  служебные</w:t>
            </w:r>
          </w:p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Мощность  эквивалентной  дозы  гамм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уровни  радио-активного  </w:t>
            </w:r>
          </w:p>
          <w:p>
            <w:pPr>
              <w:pStyle w:val="Normal"/>
              <w:jc w:val="both"/>
              <w:rPr/>
            </w:pPr>
            <w:r>
              <w:rPr/>
              <w:t>загрязнения для принятия решения о про-ведении дезак-тивационных  работ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ны  с Главным  госу-дарственным санитарным  врачом РБ  04.10.04 г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Комитетом по проблемам последствий катастрофы на Чернобыльской АЭС  при Совете Министров Республики Беларусь.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02.08.2004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ВИ. МН 2513-20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559"/>
        <w:gridCol w:w="2126"/>
        <w:gridCol w:w="2977"/>
      </w:tblGrid>
      <w:tr>
        <w:trPr>
          <w:trHeight w:val="3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ое  сырь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ков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кла столовая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56-9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21-85</w:t>
            </w:r>
          </w:p>
          <w:p>
            <w:pPr>
              <w:pStyle w:val="Normal"/>
              <w:jc w:val="both"/>
              <w:rPr/>
            </w:pPr>
            <w:r>
              <w:rPr/>
              <w:t>ГОСТ 1722-85</w:t>
            </w:r>
          </w:p>
          <w:p>
            <w:pPr>
              <w:pStyle w:val="Normal"/>
              <w:jc w:val="both"/>
              <w:rPr/>
            </w:pPr>
            <w:r>
              <w:rPr/>
              <w:t>ГОСТ 7194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1056-98        п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21-85    п.3.1</w:t>
            </w:r>
          </w:p>
          <w:p>
            <w:pPr>
              <w:pStyle w:val="Normal"/>
              <w:jc w:val="both"/>
              <w:rPr/>
            </w:pPr>
            <w:r>
              <w:rPr/>
              <w:t>ГОСТ 1722-85    п.3.1</w:t>
            </w:r>
          </w:p>
          <w:p>
            <w:pPr>
              <w:pStyle w:val="Normal"/>
              <w:jc w:val="both"/>
              <w:rPr/>
            </w:pPr>
            <w:r>
              <w:rPr/>
              <w:t>ГОСТ 7194-81    п.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ощ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к репчатый, капуста, </w:t>
            </w:r>
          </w:p>
          <w:p>
            <w:pPr>
              <w:pStyle w:val="Normal"/>
              <w:rPr/>
            </w:pPr>
            <w:r>
              <w:rPr/>
              <w:t xml:space="preserve">томаты свежи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гурцы свежие, кабачки свежие, патиссоны свежие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1054-9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723-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724-8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725-85 </w:t>
            </w:r>
          </w:p>
          <w:p>
            <w:pPr>
              <w:pStyle w:val="Normal"/>
              <w:jc w:val="both"/>
              <w:rPr/>
            </w:pPr>
            <w:r>
              <w:rPr/>
              <w:t>ГОСТ 1726-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766-9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597-9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1054-98        п.5</w:t>
            </w:r>
          </w:p>
          <w:p>
            <w:pPr>
              <w:pStyle w:val="Normal"/>
              <w:jc w:val="both"/>
              <w:rPr/>
            </w:pPr>
            <w:r>
              <w:rPr/>
              <w:t>СТБ1036-97  п.7.3.2 –7.3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ГОСТ 1723-86    п.3.1</w:t>
            </w:r>
          </w:p>
          <w:p>
            <w:pPr>
              <w:pStyle w:val="Normal"/>
              <w:jc w:val="both"/>
              <w:rPr/>
            </w:pPr>
            <w:r>
              <w:rPr/>
              <w:t>ГОСТ 1724-85    п.3.1</w:t>
            </w:r>
          </w:p>
          <w:p>
            <w:pPr>
              <w:pStyle w:val="Normal"/>
              <w:jc w:val="both"/>
              <w:rPr/>
            </w:pPr>
            <w:r>
              <w:rPr/>
              <w:t>ГОСТ 1725-85    п.2.3</w:t>
            </w:r>
          </w:p>
          <w:p>
            <w:pPr>
              <w:pStyle w:val="Normal"/>
              <w:jc w:val="both"/>
              <w:rPr/>
            </w:pPr>
            <w:r>
              <w:rPr/>
              <w:t>ГОСТ 1726-85    п.3.1</w:t>
            </w:r>
          </w:p>
          <w:p>
            <w:pPr>
              <w:pStyle w:val="Heading8"/>
              <w:rPr/>
            </w:pPr>
            <w:r>
              <w:rPr/>
              <w:t>СТБ 766-95         п.5.1</w:t>
            </w:r>
          </w:p>
          <w:p>
            <w:pPr>
              <w:pStyle w:val="Normal"/>
              <w:jc w:val="both"/>
              <w:rPr/>
            </w:pPr>
            <w:r>
              <w:rPr/>
              <w:t>СТБ 597-94         п.5.1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блоки свежие, апельсин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ндарины, лим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4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7572-8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4427-8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4428-82 </w:t>
            </w:r>
          </w:p>
          <w:p>
            <w:pPr>
              <w:pStyle w:val="Normal"/>
              <w:jc w:val="both"/>
              <w:rPr/>
            </w:pPr>
            <w:r>
              <w:rPr/>
              <w:t>ГОСТ 4429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1054-98      п.5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1036-97   п.7.3.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7572-87  п.3.1</w:t>
            </w:r>
          </w:p>
          <w:p>
            <w:pPr>
              <w:pStyle w:val="Normal"/>
              <w:jc w:val="both"/>
              <w:rPr/>
            </w:pPr>
            <w:r>
              <w:rPr/>
              <w:t>ГОСТ 4427-82   п.3.3</w:t>
            </w:r>
          </w:p>
          <w:p>
            <w:pPr>
              <w:pStyle w:val="Normal"/>
              <w:jc w:val="both"/>
              <w:rPr/>
            </w:pPr>
            <w:r>
              <w:rPr/>
              <w:t>ГОСТ 4428-82   п.2.3</w:t>
            </w:r>
          </w:p>
          <w:p>
            <w:pPr>
              <w:pStyle w:val="Normal"/>
              <w:jc w:val="both"/>
              <w:rPr/>
            </w:pPr>
            <w:r>
              <w:rPr/>
              <w:t>ГОСТ 4429-82   п.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яб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рнопл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бор проб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4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Б 739-9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1054-98   п.5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36-97   п.7.3.4 </w:t>
            </w:r>
          </w:p>
          <w:p>
            <w:pPr>
              <w:pStyle w:val="Normal"/>
              <w:jc w:val="both"/>
              <w:rPr/>
            </w:pPr>
            <w:r>
              <w:rPr/>
              <w:t>СТБ 739-93     п.7.2</w:t>
            </w:r>
          </w:p>
        </w:tc>
      </w:tr>
      <w:tr>
        <w:trPr>
          <w:trHeight w:val="9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пл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ТБ 1055-9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5-98   п.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Б 1036-97  п.7.3.2; 7.3.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410"/>
        <w:gridCol w:w="2410"/>
        <w:gridCol w:w="2551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5</w:t>
            </w:r>
          </w:p>
        </w:tc>
      </w:tr>
      <w:tr>
        <w:trPr>
          <w:trHeight w:val="98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рма,  комбикорм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</w:rPr>
            </w:pPr>
            <w:r>
              <w:rPr>
                <w:sz w:val="23"/>
              </w:rPr>
              <w:t>Массовая доля сырого проте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978-88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4808-87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9268-90</w:t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 xml:space="preserve">ГОСТ 18691-88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3637-90</w:t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СТБ 1223-200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ОПИСХ      №1-П от 30.01.2000г. «О программе и задачах аналитических подразделений»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</w:rPr>
            </w:pPr>
            <w:r>
              <w:rPr>
                <w:sz w:val="23"/>
              </w:rPr>
              <w:t>ГОСТ 13496.4-93 п.2</w:t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сырой з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226-95</w:t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сырого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13496.15-97 п.4</w:t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сырой клетча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ГОСТ 13496.2-91</w:t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растворимых  и  легкогидролизуемых углев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176-91 п.2; п.3</w:t>
            </w:r>
          </w:p>
        </w:tc>
      </w:tr>
      <w:tr>
        <w:trPr>
          <w:trHeight w:val="6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570-95 п.2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ГОСТ 26657-97 п.4     </w:t>
            </w:r>
          </w:p>
        </w:tc>
      </w:tr>
      <w:tr>
        <w:trPr>
          <w:trHeight w:val="3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маг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30502-97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30503-97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ка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30504-97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</w:rPr>
            </w:pPr>
            <w:r>
              <w:rPr>
                <w:sz w:val="23"/>
              </w:rPr>
              <w:t>ГОСТ 27997-88 п.2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998-88 п.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 сухого 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7548-97 п.4; п.7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13496.3-92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(ИСО 6496-83) п.2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арот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13496.17-95 п.1</w:t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ктивная кислотност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180-84 п.3</w:t>
            </w:r>
          </w:p>
        </w:tc>
      </w:tr>
      <w:tr>
        <w:trPr>
          <w:trHeight w:val="61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мед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995-88  п.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Массовая доля цинка </w:t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996-88  п.2</w:t>
            </w:r>
          </w:p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золы нерастворимой  в соляной кислоте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13496.14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552"/>
        <w:gridCol w:w="2410"/>
        <w:gridCol w:w="255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>
          <w:trHeight w:val="49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Зерно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9353-9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5060-86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Б 1135-98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нПиН 1163 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ПИСХ      №1-П от 30.01.2000г. «О программе и задачах аналитических подразделе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ГОСТ 13586.5-93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клейков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ГОСТ 13586.1-68 п.3.1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ел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0846-9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  меди, цинка, кадмия, сви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рту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 26927 – 86 п.2</w:t>
            </w:r>
          </w:p>
        </w:tc>
      </w:tr>
      <w:tr>
        <w:trPr>
          <w:trHeight w:val="14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мышья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ГОСТ 26930 – 86                </w:t>
            </w:r>
          </w:p>
        </w:tc>
      </w:tr>
      <w:tr>
        <w:trPr>
          <w:trHeight w:val="3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Семена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асличных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ультур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2391-89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Б 1398-2003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нПиН 1163 РБ 98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ПИС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-П от 30.01.2000г. «О программе и задачах аналитических подразделений»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 xml:space="preserve">ГОСТ10856-96 </w:t>
            </w:r>
          </w:p>
        </w:tc>
      </w:tr>
      <w:tr>
        <w:trPr>
          <w:trHeight w:val="3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ли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10857-64  п.4; п.5</w:t>
            </w:r>
          </w:p>
        </w:tc>
      </w:tr>
      <w:tr>
        <w:trPr>
          <w:trHeight w:val="3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ислотное число мас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10858-77 п.4</w:t>
            </w:r>
          </w:p>
        </w:tc>
      </w:tr>
      <w:tr>
        <w:trPr>
          <w:trHeight w:val="502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 меди, цинка, кадмия, сви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30178-96</w:t>
            </w:r>
          </w:p>
        </w:tc>
      </w:tr>
      <w:tr>
        <w:trPr>
          <w:trHeight w:val="3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рту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 26927 – 86 п.2</w:t>
            </w:r>
          </w:p>
        </w:tc>
      </w:tr>
      <w:tr>
        <w:trPr>
          <w:trHeight w:val="1091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мышья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ГОСТ 26930 – 86                </w:t>
            </w:r>
          </w:p>
        </w:tc>
      </w:tr>
      <w:tr>
        <w:trPr>
          <w:trHeight w:val="633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</w:rPr>
              <w:t>Органические удобрения</w:t>
            </w:r>
          </w:p>
          <w:p>
            <w:pPr>
              <w:pStyle w:val="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3"/>
              </w:rPr>
            </w:pPr>
            <w:r>
              <w:rPr>
                <w:rFonts w:cs="Times New Roman"/>
                <w:i w:val="false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3"/>
              </w:rPr>
            </w:pPr>
            <w:r>
              <w:rPr>
                <w:sz w:val="23"/>
              </w:rPr>
              <w:t>Массовая доля влаги  и сухого остатк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Инструкция по разработке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ограммы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Производство  и применение органических удобрений в колхозе. совхозе».Утвержден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дседателем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ПНО «Белсельхоз-химия»   09.09.85 г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ПИС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-П от 30.01.2000г. «О программе и задачах аналитических подразделений»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713-8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60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з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 xml:space="preserve">ГОСТ 26714-85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60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бщего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715-85 п.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60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аммонийного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716-85 п.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60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717-8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60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бщего ка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6718-8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3"/>
              </w:rPr>
            </w:pPr>
            <w:r>
              <w:rPr>
                <w:rFonts w:cs="Times New Roman"/>
                <w:i w:val="false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ислотность ( 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979-88</w:t>
            </w:r>
          </w:p>
        </w:tc>
      </w:tr>
      <w:tr>
        <w:trPr>
          <w:trHeight w:val="9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рганического 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980-88 п.1</w:t>
            </w:r>
          </w:p>
        </w:tc>
      </w:tr>
      <w:tr>
        <w:trPr>
          <w:trHeight w:val="35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Торф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23"/>
              </w:rPr>
              <w:t>СТБ 832- 2001</w:t>
            </w:r>
            <w:r>
              <w:rPr>
                <w:sz w:val="21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ПИС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-П от 30.01.2000г. «О программе и задачах аналитических подразде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1306-83 п.3</w:t>
            </w:r>
          </w:p>
        </w:tc>
      </w:tr>
      <w:tr>
        <w:trPr>
          <w:trHeight w:val="10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бщей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1305-83 п.3</w:t>
            </w:r>
          </w:p>
        </w:tc>
      </w:tr>
      <w:tr>
        <w:trPr>
          <w:trHeight w:val="8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менная и активная 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1623-89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итательные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ру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ОПИСХ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-П от 30.01.2000г. «О программе и задачах аналитических подразде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1306-83 п.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бщей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1305-83 п.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менная и активная 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1623-89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аммиачного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7894.3-88 п.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нитратного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7894.4-88 п.4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7894.5-88 п.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ка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7894.6-88</w:t>
            </w:r>
          </w:p>
        </w:tc>
      </w:tr>
      <w:tr>
        <w:trPr>
          <w:trHeight w:val="8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елитр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ммиачн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суммы питательных веществ в пересчете на азот в сухом вещ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ГОСТ 2-85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</w:rPr>
            </w:pPr>
            <w:r>
              <w:rPr>
                <w:sz w:val="23"/>
              </w:rPr>
              <w:t xml:space="preserve">ГОСТ 30181.4-9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0851.4-75 п.1</w:t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ранулометрический сост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1560.1-82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Аммиак водный техниче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аммиака в пересчете на аз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9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9-92  п.3.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vertAlign w:val="subscript"/>
                <w:lang w:val="en-US"/>
              </w:rPr>
            </w:pPr>
            <w:r>
              <w:rPr>
                <w:sz w:val="23"/>
              </w:rPr>
              <w:t>Массовая  концентрация  двуокиси угле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vertAlign w:val="subscript"/>
                <w:lang w:val="en-US"/>
              </w:rPr>
            </w:pPr>
            <w:r>
              <w:rPr>
                <w:sz w:val="23"/>
                <w:vertAlign w:val="subscript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9-92 п.3.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Массовая концентрация нелетучего осад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9-92 п.3.4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Сульфат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ммо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азота в пересчете на сухое вещ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9097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ГОСТ 30181.6-94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0851.4-75 п.1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ракционный соста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9097-82 п.4.7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ммоф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бщего аз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18918-85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30181.8-94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бщих фосфато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ГОСТ 20851.2-75     (ИСО 5316-77,                       ИСО 6598- 85,           ИСО 7497- 84)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. 8 изв.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0851.4-75 п.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ранулометрический сост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ГОСТ 21560.1-82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рбам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азота в пересчете на сухое вещ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081-9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ГОСТ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2081-92 п.4.3.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биур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ГОСТ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2081-92 п.4.4.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14870-77 п.3</w:t>
            </w:r>
          </w:p>
        </w:tc>
      </w:tr>
      <w:tr>
        <w:trPr>
          <w:trHeight w:val="657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ранулометрический соста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1560.1-82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Калий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хлористый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4568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0851.4-75 п.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ка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0851.3-93 п.4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ранулометрический сост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1560.1-82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Мука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звестняков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доломитов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ммарная массовая доля карбонатов кальция и маг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14050-93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4050-93 п.4.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4050-93 п.4.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99" w:leader="none"/>
              </w:tabs>
              <w:rPr>
                <w:sz w:val="23"/>
              </w:rPr>
            </w:pPr>
            <w:r>
              <w:rPr>
                <w:sz w:val="23"/>
              </w:rPr>
              <w:t>Зерновой состав</w:t>
              <w:tab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14050-93 п.4.4</w:t>
            </w:r>
          </w:p>
        </w:tc>
      </w:tr>
      <w:tr>
        <w:trPr>
          <w:trHeight w:val="287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чв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ислотность (рН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ОПИСХ      №1-П от  03.01.2000г.  «О программе и задачах аналитических подразделений»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6483-85</w:t>
            </w:r>
          </w:p>
        </w:tc>
      </w:tr>
      <w:tr>
        <w:trPr>
          <w:trHeight w:val="406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кальц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6487-85 р.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маг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6487-85 р.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кал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6207-91</w:t>
            </w:r>
          </w:p>
        </w:tc>
      </w:tr>
      <w:tr>
        <w:trPr>
          <w:trHeight w:val="81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рганического веществ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6213-91 п.1</w:t>
            </w:r>
          </w:p>
        </w:tc>
      </w:tr>
      <w:tr>
        <w:trPr>
          <w:trHeight w:val="557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фосфор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дь подвижна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- 0,5-25 мг/кг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П – 21-25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ВИ концентрации  подвижной меди методом ААС в минеральных и торфяно-болотных почвах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етод  определения подвижных форм меди и цинка в минеральных и торфяно-болотных почвах. Минск, БелНИИПА,1989 г. </w:t>
            </w:r>
            <w:r>
              <w:rPr>
                <w:i/>
                <w:sz w:val="23"/>
              </w:rPr>
              <w:t xml:space="preserve">Утвержден директором         БелНИИПА </w:t>
            </w:r>
            <w:r>
              <w:rPr>
                <w:sz w:val="23"/>
              </w:rPr>
              <w:t>24. 05. 89 г.</w:t>
            </w:r>
            <w:r>
              <w:rPr>
                <w:sz w:val="21"/>
              </w:rPr>
              <w:t xml:space="preserve">                           </w:t>
            </w:r>
          </w:p>
        </w:tc>
      </w:tr>
      <w:tr>
        <w:trPr>
          <w:trHeight w:val="4278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Цинк подвижный       Д- 0,4-25 мг/кг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П – 2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ВИ концентрации  подвижного цинка методом ААС в минеральных и торфяно-болотных почвах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Метод  определения подвижных форм меди и цинка в минеральных и торфяно-болотных почвах. Минск, БелНИИПА, 1989 г. </w:t>
            </w:r>
            <w:r>
              <w:rPr>
                <w:i/>
                <w:sz w:val="23"/>
              </w:rPr>
              <w:t>Утвержден директором         БелНИИПА</w:t>
            </w:r>
            <w:r>
              <w:rPr>
                <w:sz w:val="23"/>
              </w:rPr>
              <w:t xml:space="preserve"> 24. 05. 89 г.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чв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дь (общее содержани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- 2-25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ОПИСХ      №1-П от  03.01.2000г.  «О программе и задачах аналитических подразделен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ВИ концентрации меди методом ААС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с.13-34. </w:t>
            </w:r>
            <w:r>
              <w:rPr>
                <w:rFonts w:cs="Times New Roman" w:ascii="Times New Roman" w:hAnsi="Times New Roman"/>
                <w:sz w:val="22"/>
              </w:rPr>
              <w:t>Методические указания по определению тяжелых металлов в почвах сельхозугодий и продукции растение-водства.</w:t>
            </w:r>
            <w:r>
              <w:rPr>
                <w:rFonts w:cs="Times New Roman" w:ascii="Times New Roman" w:hAnsi="Times New Roman"/>
              </w:rPr>
              <w:t>М.,ЦИНАО,</w:t>
            </w:r>
            <w:r>
              <w:rPr>
                <w:rFonts w:cs="Times New Roman" w:ascii="Times New Roman" w:hAnsi="Times New Roman"/>
                <w:sz w:val="22"/>
              </w:rPr>
              <w:t xml:space="preserve">1992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Утверждены  Министер-ством  сельского  хозяйства РФ 10.03.92 г. 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Цинк (общее содержани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- 0,5-30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ВИ концентрации цинка методом ААС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с.13-34. </w:t>
            </w:r>
            <w:r>
              <w:rPr>
                <w:rFonts w:cs="Times New Roman" w:ascii="Times New Roman" w:hAnsi="Times New Roman"/>
                <w:sz w:val="22"/>
              </w:rPr>
              <w:t>Методические указания по опреде-лению тяжелых металлов в почвах сельхозугодий и про-дукции растение-водства.</w:t>
            </w:r>
            <w:r>
              <w:rPr>
                <w:rFonts w:cs="Times New Roman" w:ascii="Times New Roman" w:hAnsi="Times New Roman"/>
              </w:rPr>
              <w:t>М.,ЦИНАО</w:t>
            </w:r>
            <w:r>
              <w:rPr>
                <w:rFonts w:cs="Times New Roman" w:ascii="Times New Roman" w:hAnsi="Times New Roman"/>
                <w:sz w:val="22"/>
              </w:rPr>
              <w:t>,1992 Утверждены  Министер-ством  сельского  хозяйства РФ 10.03.92 г</w:t>
            </w:r>
          </w:p>
        </w:tc>
      </w:tr>
      <w:tr>
        <w:trPr>
          <w:trHeight w:val="32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винец (валовое содержани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- 1,0 – 200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ВИ концентрации свинца методом ААС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с.13-34. </w:t>
            </w:r>
            <w:r>
              <w:rPr>
                <w:rFonts w:cs="Times New Roman" w:ascii="Times New Roman" w:hAnsi="Times New Roman"/>
                <w:sz w:val="22"/>
              </w:rPr>
              <w:t>Методические указания по определению тяжелых металлов в почвах сельхозугодий и продукции  растение-водства.</w:t>
            </w:r>
            <w:r>
              <w:rPr>
                <w:rFonts w:cs="Times New Roman" w:ascii="Times New Roman" w:hAnsi="Times New Roman"/>
              </w:rPr>
              <w:t>М.,ЦИНАО</w:t>
            </w:r>
            <w:r>
              <w:rPr>
                <w:rFonts w:cs="Times New Roman" w:ascii="Times New Roman" w:hAnsi="Times New Roman"/>
                <w:sz w:val="22"/>
              </w:rPr>
              <w:t xml:space="preserve">,1992 </w:t>
            </w:r>
          </w:p>
          <w:p>
            <w:pPr>
              <w:pStyle w:val="TextBodyIndent"/>
              <w:rPr>
                <w:sz w:val="23"/>
              </w:rPr>
            </w:pPr>
            <w:r>
              <w:rPr>
                <w:sz w:val="22"/>
              </w:rPr>
              <w:t>Утверждены  Министер-ством  сельского  хозяйства РФ 10.03.92 г</w:t>
            </w:r>
          </w:p>
        </w:tc>
      </w:tr>
      <w:tr>
        <w:trPr>
          <w:trHeight w:val="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адмий подвижный и валовое содержание       Д- 0,1 – 50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ВИ концентрации кадмия методом ААС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с.13-34. </w:t>
            </w:r>
            <w:r>
              <w:rPr>
                <w:rFonts w:cs="Times New Roman" w:ascii="Times New Roman" w:hAnsi="Times New Roman"/>
                <w:sz w:val="22"/>
              </w:rPr>
              <w:t>Методические указания по определению тяжелых металлов в почвах сельхозугодий и продукции растение-водства.</w:t>
            </w:r>
            <w:r>
              <w:rPr>
                <w:rFonts w:cs="Times New Roman" w:ascii="Times New Roman" w:hAnsi="Times New Roman"/>
              </w:rPr>
              <w:t>М.,ЦИНАО</w:t>
            </w:r>
            <w:r>
              <w:rPr>
                <w:rFonts w:cs="Times New Roman" w:ascii="Times New Roman" w:hAnsi="Times New Roman"/>
                <w:sz w:val="22"/>
              </w:rPr>
              <w:t xml:space="preserve">,1992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ены  Министерством  сельского  хозяйства РФ 10.03.92 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пличные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ру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ислотност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ОПИСХ      №1-П от  03.01.2000г.  «О программе и задачах аналитических подразд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ГОСТ 27753.3-88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753.5-88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ка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753.6-88 п.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нитратного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753.7-88 п.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аммиачного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753.8-88</w:t>
            </w:r>
          </w:p>
        </w:tc>
      </w:tr>
      <w:tr>
        <w:trPr>
          <w:trHeight w:val="111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овая доля органического 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Т 27753.10-88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Руководитель  Уполномоченного                                                     А.В.Казачок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>органа  по  аккредитации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  <w:lang w:val="en-US"/>
        </w:rPr>
      </w:pPr>
      <w:r>
        <w:rPr>
          <w:rFonts w:cs="Lucida Console" w:ascii="Lucida Console" w:hAnsi="Lucida Console"/>
          <w:b/>
          <w:sz w:val="28"/>
          <w:u w:val="single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0:00Z</dcterms:created>
  <dc:creator>ntc</dc:creator>
  <dc:description/>
  <cp:keywords/>
  <dc:language>en-US</dc:language>
  <cp:lastModifiedBy>ntc</cp:lastModifiedBy>
  <dcterms:modified xsi:type="dcterms:W3CDTF">2008-09-10T06:41:00Z</dcterms:modified>
  <cp:revision>2</cp:revision>
  <dc:subject/>
  <dc:title>ОБЛАСТЬ АККРЕДИТАЦИИ</dc:title>
</cp:coreProperties>
</file>