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780" w:hRule="atLeast"/>
        </w:trPr>
        <w:tc>
          <w:tcPr>
            <w:tcW w:w="5529" w:type="dxa"/>
            <w:tcBorders/>
          </w:tcPr>
          <w:p>
            <w:pPr>
              <w:pStyle w:val="Normal"/>
              <w:ind w:left="1202" w:right="1202" w:hanging="0"/>
              <w:rPr>
                <w:sz w:val="28"/>
              </w:rPr>
            </w:pPr>
            <w:r>
              <w:rPr>
                <w:sz w:val="28"/>
              </w:rPr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236</w:t>
            </w:r>
          </w:p>
          <w:p>
            <w:pPr>
              <w:pStyle w:val="Normal"/>
              <w:spacing w:lineRule="auto" w:line="360"/>
              <w:ind w:left="1202" w:right="1202" w:hanging="0"/>
              <w:rPr>
                <w:sz w:val="28"/>
              </w:rPr>
            </w:pPr>
            <w:r>
              <w:rPr>
                <w:sz w:val="28"/>
              </w:rPr>
              <w:t>от 29 сентября 2003 г.</w:t>
            </w:r>
          </w:p>
          <w:p>
            <w:pPr>
              <w:pStyle w:val="Heading6"/>
              <w:spacing w:lineRule="auto" w:line="360" w:before="0" w:after="0"/>
              <w:ind w:left="1202" w:right="1202" w:hanging="0"/>
              <w:rPr/>
            </w:pPr>
            <w:r>
              <w:rPr/>
              <w:t>На 4 лис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ind w:left="0" w:right="1200" w:hanging="0"/>
        <w:rPr/>
      </w:pPr>
      <w:r>
        <w:rPr/>
      </w:r>
    </w:p>
    <w:p>
      <w:pPr>
        <w:pStyle w:val="Heading7"/>
        <w:ind w:left="1200" w:right="-55" w:hanging="0"/>
        <w:jc w:val="left"/>
        <w:rPr/>
      </w:pPr>
      <w:r>
        <w:rPr>
          <w:b/>
        </w:rPr>
        <w:t>ОБЛАСТЬ АККРЕДИТАЦИИ</w:t>
      </w:r>
      <w:r>
        <w:rPr/>
        <w:t xml:space="preserve"> от «12»  мая 200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технической   лаборатории    испытаний  и  измерений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Частного производственно-торгового унитарного пред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мышленные технологии энергет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2880"/>
        <w:gridCol w:w="2520"/>
        <w:gridCol w:w="1800"/>
      </w:tblGrid>
      <w:tr>
        <w:trPr>
          <w:trHeight w:val="670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МКС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  </w:t>
            </w:r>
            <w:r>
              <w:rPr/>
              <w:t>Обозначение НД, устанав</w:t>
              <w:softHyphen/>
              <w:t>ливающег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                       </w:t>
            </w:r>
            <w:r>
              <w:rPr/>
              <w:t>требования к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казателям объекта ис</w:t>
              <w:softHyphen/>
              <w:t>пытани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методам  испытаний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</w:tc>
      </w:tr>
      <w:tr>
        <w:trPr>
          <w:trHeight w:val="276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Электро</w:t>
              <w:softHyphen/>
              <w:t>двигатели переменно</w:t>
              <w:softHyphen/>
              <w:t>го ток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Проверка срабатывания защиты машин до 1000 В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постоянному ток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1.8.15.2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21.2(1,2,4)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ТЭ и ПТБ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21.14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Э гл.1.8.15.4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2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400 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01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59" w:before="40" w:after="0"/>
              <w:rPr/>
            </w:pPr>
            <w:r>
              <w:rPr/>
              <w:t>Силовые трансфор</w:t>
              <w:softHyphen/>
              <w:t>матор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постоянному току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УЭ 1.8.16.2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2.2(1.2)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Э гл.1.8.16.4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ТЭ и ПТБ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 xml:space="preserve">п. 2.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56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ительные трансфор</w:t>
              <w:softHyphen/>
              <w:t>матор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изоляц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 1.8.17.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19.1 (1,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98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Масляные и электро</w:t>
              <w:softHyphen/>
              <w:t>магнитные выключа</w:t>
              <w:softHyphen/>
              <w:t>тел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изоляц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постоянному току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1.8.18.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ТЭ и ПТБ прил.Э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11.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Э гл.1.8.18.5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1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02. 2.0.2236                 </w:t>
      </w:r>
      <w:r>
        <w:rPr/>
        <w:t xml:space="preserve">                                     Лист 2   Листов  4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2880"/>
        <w:gridCol w:w="2520"/>
        <w:gridCol w:w="1800"/>
      </w:tblGrid>
      <w:tr>
        <w:trPr>
          <w:trHeight w:val="32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 xml:space="preserve">                      </w:t>
            </w:r>
            <w:r>
              <w:rPr/>
              <w:t xml:space="preserve">3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</w:tr>
      <w:tr>
        <w:trPr>
          <w:trHeight w:val="329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Выключа</w:t>
              <w:softHyphen/>
              <w:t>тели на</w:t>
              <w:softHyphen/>
              <w:t>грузки.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вто</w:t>
              <w:softHyphen/>
              <w:t xml:space="preserve">ричных цепей и обмоток включающей и отключающей катуш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постоянному т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гл. 1.8.20.1</w:t>
            </w:r>
          </w:p>
          <w:p>
            <w:pPr>
              <w:pStyle w:val="Normal"/>
              <w:rPr/>
            </w:pPr>
            <w:r>
              <w:rPr/>
              <w:t>ПТЭ и ПТБ прил. Э1</w:t>
            </w:r>
          </w:p>
          <w:p>
            <w:pPr>
              <w:pStyle w:val="Normal"/>
              <w:rPr/>
            </w:pPr>
            <w:r>
              <w:rPr/>
              <w:t>п. 1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1.8.20.3</w:t>
            </w:r>
          </w:p>
          <w:p>
            <w:pPr>
              <w:pStyle w:val="Normal"/>
              <w:rPr/>
            </w:pPr>
            <w:r>
              <w:rPr/>
              <w:t xml:space="preserve">ПТЭ и ПТБ  прил. Э1 п.  13.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401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398 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Разъедини</w:t>
              <w:softHyphen/>
              <w:t>тели, отде</w:t>
              <w:softHyphen/>
              <w:t>лители и короткозамыкатели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  <w:t>Измерение сопротивления постоянному току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 1.8.21.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15.1.(1,2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ПУЭ гл.1.8.21.3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ТЭ и ПТБ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 xml:space="preserve">п. 15.4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58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иловые кабельные лин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срабатывания защиты линии до 1000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гл.1.8.37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ТЭ и ПТБ  прил. Э1 </w:t>
            </w:r>
          </w:p>
          <w:p>
            <w:pPr>
              <w:pStyle w:val="Normal"/>
              <w:rPr/>
            </w:pPr>
            <w:r>
              <w:rPr/>
              <w:t>п. 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 прил. Э1 п. 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40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0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 xml:space="preserve">Измерение переходного сопротивления болтовых контактных соединен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ТЭ и ПТБ 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8.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4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Бумажно- маслянные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  <w:t>конденса</w:t>
              <w:softHyphen/>
              <w:t>торы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 xml:space="preserve"> </w:t>
            </w:r>
            <w:r>
              <w:rPr/>
              <w:t xml:space="preserve">Измерение сопротивления изоляции. 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 гл.1.8.27.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4.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33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  <w:t>Стационарные, передвижные, переносные комплектные испытательные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ТЭ и ПТБ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 25.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 2.0.2236                                                     Лист 3   Листов 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2880"/>
        <w:gridCol w:w="2520"/>
        <w:gridCol w:w="1800"/>
        <w:gridCol w:w="2520"/>
        <w:gridCol w:w="2520"/>
        <w:gridCol w:w="2520"/>
      </w:tblGrid>
      <w:tr>
        <w:trPr>
          <w:trHeight w:val="40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земляю</w:t>
              <w:softHyphen/>
              <w:t xml:space="preserve">щие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ст</w:t>
              <w:softHyphen/>
              <w:t>ройств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наличия цепи между заземлителями и  заземляемы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рение удельного </w:t>
            </w:r>
          </w:p>
          <w:p>
            <w:pPr>
              <w:pStyle w:val="Normal"/>
              <w:rPr/>
            </w:pPr>
            <w:r>
              <w:rPr/>
              <w:t>сопротивления 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цепи фаза-нуль в электроустановках </w:t>
            </w:r>
          </w:p>
          <w:p>
            <w:pPr>
              <w:pStyle w:val="Normal"/>
              <w:rPr/>
            </w:pPr>
            <w:r>
              <w:rPr/>
              <w:t>до 1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гл.1.8.36.2</w:t>
            </w:r>
          </w:p>
          <w:p>
            <w:pPr>
              <w:pStyle w:val="Normal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rPr/>
            </w:pPr>
            <w:r>
              <w:rPr/>
              <w:t>п.2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  1.8.36.5</w:t>
            </w:r>
          </w:p>
          <w:p>
            <w:pPr>
              <w:pStyle w:val="Normal"/>
              <w:rPr/>
            </w:pPr>
            <w:r>
              <w:rPr/>
              <w:t xml:space="preserve">ПТЭ и ПТБ прил. Э1  </w:t>
            </w:r>
          </w:p>
          <w:p>
            <w:pPr>
              <w:pStyle w:val="Normal"/>
              <w:rPr/>
            </w:pPr>
            <w:r>
              <w:rPr/>
              <w:t xml:space="preserve">п. 24.3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Э и ПТБ прил. Э1  </w:t>
            </w:r>
          </w:p>
          <w:p>
            <w:pPr>
              <w:pStyle w:val="Normal"/>
              <w:rPr/>
            </w:pPr>
            <w:r>
              <w:rPr/>
              <w:t xml:space="preserve">п. 24.6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 1.8.36.4</w:t>
            </w:r>
          </w:p>
          <w:p>
            <w:pPr>
              <w:pStyle w:val="Normal"/>
              <w:rPr/>
            </w:pPr>
            <w:r>
              <w:rPr/>
              <w:t>ПТЭ и ПТБ  гл.Э2.13.7(г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402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399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399 -2003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400-2003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двесные и опорные изоляторы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змерение сопротивлений изоляции подвесных и опорных многоэлементных изо</w:t>
              <w:softHyphen/>
              <w:t>лятор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 1.8.32.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ПТЭ и ПТБ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9.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лектроустановки, аппараты, вторич-ные цепи и электро</w:t>
              <w:softHyphen/>
              <w:t>проводки напря</w:t>
              <w:softHyphen/>
              <w:t>жением  до 1000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срабатывания </w:t>
            </w:r>
          </w:p>
          <w:p>
            <w:pPr>
              <w:pStyle w:val="Normal"/>
              <w:rPr/>
            </w:pPr>
            <w:r>
              <w:rPr/>
              <w:t>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наличия цепи между заземлёнными установками и элементами заземлённой устан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гл. 1.8.34.1</w:t>
            </w:r>
          </w:p>
          <w:p>
            <w:pPr>
              <w:pStyle w:val="Normal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rPr/>
            </w:pPr>
            <w:r>
              <w:rPr/>
              <w:t>п.  2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 1.8.34.3</w:t>
            </w:r>
          </w:p>
          <w:p>
            <w:pPr>
              <w:pStyle w:val="Normal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rPr/>
            </w:pPr>
            <w:r>
              <w:rPr/>
              <w:t>п.  2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 прил. Э1</w:t>
            </w:r>
          </w:p>
          <w:p>
            <w:pPr>
              <w:pStyle w:val="Normal"/>
              <w:rPr/>
            </w:pPr>
            <w:r>
              <w:rPr/>
              <w:t>п. 2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40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0 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2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Электроустановки </w:t>
            </w:r>
          </w:p>
          <w:p>
            <w:pPr>
              <w:pStyle w:val="Normal"/>
              <w:spacing w:before="40" w:after="0"/>
              <w:rPr/>
            </w:pPr>
            <w:r>
              <w:rPr/>
              <w:t>жилых и других зд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ки утечки на земл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НиП 2.08.01-89 </w:t>
            </w:r>
          </w:p>
          <w:p>
            <w:pPr>
              <w:pStyle w:val="Normal"/>
              <w:spacing w:before="40" w:after="0"/>
              <w:rPr/>
            </w:pPr>
            <w:r>
              <w:rPr/>
              <w:t>(П2-20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ВИ 405 -2003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236                                                    Лист 4   Листов 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525"/>
        <w:gridCol w:w="2880"/>
        <w:gridCol w:w="2520"/>
        <w:gridCol w:w="1800"/>
      </w:tblGrid>
      <w:tr>
        <w:trPr>
          <w:trHeight w:val="403" w:hRule="exac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</w:tr>
      <w:tr>
        <w:trPr>
          <w:trHeight w:val="355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тройство защитного отключения</w:t>
            </w:r>
          </w:p>
          <w:p>
            <w:pPr>
              <w:pStyle w:val="Normal"/>
              <w:spacing w:before="40" w:after="0"/>
              <w:rPr/>
            </w:pPr>
            <w:r>
              <w:rPr/>
              <w:t>(УЗО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тключающий дифференциальный 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ключения при номинальном дифференциальном  то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0807-2003 п. 5.3</w:t>
            </w:r>
          </w:p>
          <w:p>
            <w:pPr>
              <w:pStyle w:val="Normal"/>
              <w:rPr/>
            </w:pPr>
            <w:r>
              <w:rPr/>
              <w:t>ГОСТ 30339-95 п.4.2.9</w:t>
            </w:r>
          </w:p>
          <w:p>
            <w:pPr>
              <w:pStyle w:val="Normal"/>
              <w:rPr/>
            </w:pPr>
            <w:r>
              <w:rPr/>
              <w:t xml:space="preserve">СНиП 2.08.01-89  </w:t>
            </w:r>
          </w:p>
          <w:p>
            <w:pPr>
              <w:pStyle w:val="Normal"/>
              <w:rPr/>
            </w:pPr>
            <w:r>
              <w:rPr/>
              <w:t>(П2-2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0807-2003 п. 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0807-2003 п. 5.14 табл.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ВИ 404-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4 -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4 -2003</w:t>
            </w:r>
          </w:p>
          <w:p>
            <w:pPr>
              <w:pStyle w:val="Heading3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 уполномоченного                                         </w:t>
        <w:tab/>
        <w:tab/>
        <w:t>А.В.Казач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а по аккредитации    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40" w:after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40" w:after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78" w:before="20" w:after="0"/>
      <w:ind w:left="1200" w:right="120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78" w:before="20" w:after="0"/>
      <w:ind w:left="1200" w:right="1200" w:hanging="0"/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22:00Z</dcterms:created>
  <dc:creator>ntc</dc:creator>
  <dc:description/>
  <cp:keywords/>
  <dc:language>en-US</dc:language>
  <cp:lastModifiedBy>ntc</cp:lastModifiedBy>
  <dcterms:modified xsi:type="dcterms:W3CDTF">2008-09-10T06:23:00Z</dcterms:modified>
  <cp:revision>2</cp:revision>
  <dc:subject/>
  <dc:title>ОБЛАСТЬ АККРЕДИТАЦИИ</dc:title>
</cp:coreProperties>
</file>