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87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6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9301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оргового унитарного предприятия "БРАНДМЕЙСТЕР" республиканского государственно-общественн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елорусское добровольное пожарное общество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92098793"/>
            <w:bookmarkEnd w:id="0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л. Олешева, 14, комн. 315, 220090, г. Минск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Здания и сооружения. (системы вентиляции и кондиционирования воздуха с механическим побуждение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коэффициент потерь да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давление венти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емпература воздуха до и после воздухонагревателя/воздухоохла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21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ерепад давления воздуха на филь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21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Геометрические размеры воздуховодов 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Расход воздуха, удаляемого через дымовые клап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Н 2.02.07-2020 </w:t>
            </w:r>
          </w:p>
          <w:p>
            <w:pPr>
              <w:pStyle w:val="Normal"/>
              <w:rPr/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ПБ 23-2010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дел 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Н 2.02.07-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ПБ 23-2010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дел 4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  <w:r>
        <w:rPr>
          <w:lang w:val="ru-RU"/>
        </w:rPr>
        <w:t>***</w:t>
      </w:r>
      <w:r>
        <w:rPr>
          <w:sz w:val="20"/>
          <w:szCs w:val="20"/>
          <w:lang w:val="ru-RU"/>
        </w:rPr>
        <w:t xml:space="preserve"> - лабораторная деятельность осуществляется за пределами лаборатор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579110</wp:posOffset>
                    </wp:positionH>
                    <wp:positionV relativeFrom="page">
                      <wp:posOffset>10194925</wp:posOffset>
                    </wp:positionV>
                    <wp:extent cx="309880" cy="2336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880" cy="233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4pt;height:18.4pt;mso-wrap-distance-left:9.05pt;mso-wrap-distance-right:9.05pt;mso-wrap-distance-top:0pt;mso-wrap-distance-bottom:0pt;margin-top:802.75pt;mso-position-vertical-relative:page;margin-left:43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5685155</wp:posOffset>
                    </wp:positionH>
                    <wp:positionV relativeFrom="page">
                      <wp:posOffset>10194925</wp:posOffset>
                    </wp:positionV>
                    <wp:extent cx="203835" cy="2667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83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05pt;height:21pt;mso-wrap-distance-left:9.05pt;mso-wrap-distance-right:9.05pt;mso-wrap-distance-top:0pt;mso-wrap-distance-bottom:0pt;margin-top:802.75pt;mso-position-vertical-relative:page;margin-left:447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2.2021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      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7.12.2021 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488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Morozova</dc:creator>
  <dc:description/>
  <cp:keywords/>
  <dc:language>en-US</dc:language>
  <cp:lastModifiedBy>Бояренко Ольга Игоревна</cp:lastModifiedBy>
  <cp:lastPrinted>2021-12-27T14:57:00Z</cp:lastPrinted>
  <dcterms:modified xsi:type="dcterms:W3CDTF">2022-01-03T07:40:00Z</dcterms:modified>
  <cp:revision>32</cp:revision>
  <dc:subject/>
  <dc:title/>
</cp:coreProperties>
</file>