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 11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8 ноября 2016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ind w:left="-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АККРЕДИ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ind w:left="-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 ноября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tabs>
          <w:tab w:val="clear" w:pos="708"/>
          <w:tab w:val="left" w:pos="5960" w:leader="none"/>
        </w:tabs>
        <w:ind w:left="-567" w:hanging="0"/>
        <w:jc w:val="center"/>
        <w:rPr/>
      </w:pPr>
      <w:r>
        <w:rPr>
          <w:rStyle w:val="FontStyle37"/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5960" w:leader="none"/>
        </w:tabs>
        <w:ind w:left="-567" w:hanging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«Витебский плодоовощной комбинат»</w:t>
      </w:r>
    </w:p>
    <w:p>
      <w:pPr>
        <w:pStyle w:val="Normal"/>
        <w:tabs>
          <w:tab w:val="clear" w:pos="708"/>
          <w:tab w:val="left" w:pos="5960" w:leader="none"/>
        </w:tabs>
        <w:ind w:left="-567" w:hanging="0"/>
        <w:jc w:val="center"/>
        <w:rPr>
          <w:rStyle w:val="FontStyle37"/>
          <w:sz w:val="22"/>
          <w:szCs w:val="22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127"/>
        <w:gridCol w:w="2126"/>
        <w:gridCol w:w="269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ервированные продукты для детского питания: фруктовые, ягодные, овощные, мясные, рыбные, растительно - мясные, растительно - рыбные, мясо- растительные, рыбо- раст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продовольственного сырья и пищевых продуктов для человека», утв. постановлением Министерства здравоохранения Республики Беларусь от 21.06.2013 № 52</w:t>
            </w:r>
          </w:p>
          <w:p>
            <w:pPr>
              <w:pStyle w:val="Style2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СанПиН, ГН 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lang w:val="ru-RU"/>
              </w:rPr>
              <w:t>утв. Постановлением МЗ РБ от 21.06.2013 № 52 )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2050-201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2051-201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2052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ВУ 190239501.803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1-8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титруем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ГОСТ </w:t>
            </w:r>
            <w:r>
              <w:rPr>
                <w:sz w:val="23"/>
                <w:szCs w:val="23"/>
                <w:lang w:val="en-US"/>
              </w:rPr>
              <w:t>ISO</w:t>
            </w:r>
            <w:r>
              <w:rPr>
                <w:sz w:val="23"/>
                <w:szCs w:val="23"/>
              </w:rPr>
              <w:t xml:space="preserve"> 750-2013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70-95 п.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73-201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33-2007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зофильные 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 7.7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 7.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фильные 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 7.7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ервированные продукты для детского питания: фруктовые, ягодные, овощные, мясные, рыбные, растительно - мясные, растительно - рыбные, мясо- растительные, рыбо - раст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рм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/>
              </w:rPr>
              <w:t>утв. Постановлением МЗ РБ от 21.06.2013 № 5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2050-201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2051-201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2052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ВУ 190239501.803-20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7.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зофи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 7.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кис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25-97 п. 7.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ГКП (</w:t>
            </w:r>
            <w:r>
              <w:rPr>
                <w:sz w:val="23"/>
                <w:szCs w:val="23"/>
              </w:rPr>
              <w:t>колиформ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25-97 п. 7.8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родукты пищевые консервированные из плодов, ягод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/>
              </w:rPr>
              <w:t>утв. Постановлением МЗ РБ от 21.06.2013 № 52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ОСТ 6929-88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ОСТ 18224-72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1636-2006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1000-96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/>
              </w:rPr>
              <w:t>СТБ 39-95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1452-2004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760-2003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1083-9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НПА и другая документация на продук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671-85 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ISO 750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70-95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73-201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33-2007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фи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эроб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25-97 п. 7.7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25-97 п. 7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фи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25-97 п. 7.7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фи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бные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25-97 п. 7.7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зофи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25-97 п. 7.7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кисл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25-97 п. 7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 пищевые консервированные из плодов, ягод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</w:t>
            </w:r>
            <w:r>
              <w:rPr>
                <w:sz w:val="23"/>
                <w:szCs w:val="23"/>
              </w:rPr>
              <w:t>колиформ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/>
              </w:rPr>
              <w:t>утв. Постановлением МЗ РБ от 21.06.2013 № 52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ОСТ 6929-88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ОСТ 18224-72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1636-2006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1000-96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39-95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1452-2004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760-2003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Б 1083-9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 п.7.8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хозяйства,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ПиН, ГН </w:t>
            </w:r>
          </w:p>
          <w:p>
            <w:pPr>
              <w:pStyle w:val="Style2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утв. Постановлением МЗ РБ от 21.06.2013 № 5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.Б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З № 504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вая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, в том числе для детского питания: соки, нектары, морсы, сокосодержащие напитки, пюре - полуфабрикаты плодовые, ягодные и овощные</w:t>
            </w:r>
          </w:p>
          <w:p>
            <w:pPr>
              <w:pStyle w:val="Style2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ПиН, ГН </w:t>
            </w:r>
          </w:p>
          <w:p>
            <w:pPr>
              <w:pStyle w:val="Style2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утв. Постановлением</w:t>
            </w:r>
          </w:p>
          <w:p>
            <w:pPr>
              <w:pStyle w:val="Style2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З РБ от 21.06.2013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2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50-201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829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962-9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49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824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ВУ 28632049.193-97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1-85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50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70-95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73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33-2007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фи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эроб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7.7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зофильные аэробные и факульт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7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фи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7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127"/>
        <w:gridCol w:w="2126"/>
        <w:gridCol w:w="2693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вая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, в том числе для детского питания: соки, нектары, морсы, сокосодержащие напитки, пюре - полуфабрикаты плодовые, ягодные и овощные</w:t>
            </w:r>
          </w:p>
          <w:p>
            <w:pPr>
              <w:pStyle w:val="Style2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фи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бны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ПиН, ГН </w:t>
            </w:r>
          </w:p>
          <w:p>
            <w:pPr>
              <w:pStyle w:val="Style2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утв. Постановлением</w:t>
            </w:r>
          </w:p>
          <w:p>
            <w:pPr>
              <w:pStyle w:val="Style2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З РБ от 21.06.2013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2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50-201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829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962-9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49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824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ВУ 28632049.193-97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7.7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зофи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7.7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кис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7.9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6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 п.7.8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                             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rFonts w:eastAsia="ArialMT;Arial Unicode MS"/>
              <w:sz w:val="20"/>
              <w:szCs w:val="20"/>
              <w:lang w:val="ru-RU"/>
            </w:rPr>
            <w:t>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</w:t>
          </w: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8.11.2016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                       </w:t>
          </w:r>
          <w:r>
            <w:rPr>
              <w:sz w:val="20"/>
              <w:szCs w:val="20"/>
              <w:lang w:val="ru-RU"/>
            </w:rPr>
            <w:t>Лист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Листов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_______________________ 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ind w:left="899" w:hanging="0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18.11.2016</w:t>
          </w:r>
        </w:p>
        <w:p>
          <w:pPr>
            <w:pStyle w:val="Style20"/>
            <w:ind w:left="899" w:hanging="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                   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1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992"/>
      <w:gridCol w:w="2268"/>
      <w:gridCol w:w="2127"/>
      <w:gridCol w:w="2126"/>
      <w:gridCol w:w="425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</w:t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Qfztst">
    <w:name w:val="qfzt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2:00Z</dcterms:created>
  <dc:creator>Morozova</dc:creator>
  <dc:description/>
  <dc:language>en-US</dc:language>
  <cp:lastModifiedBy>nikitorovich</cp:lastModifiedBy>
  <cp:lastPrinted>2016-10-06T17:17:00Z</cp:lastPrinted>
  <dcterms:modified xsi:type="dcterms:W3CDTF">2016-11-15T15:52:00Z</dcterms:modified>
  <cp:revision>2</cp:revision>
  <dc:subject/>
  <dc:title/>
</cp:coreProperties>
</file>