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аттестату аккредитации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№ </w:t>
      </w:r>
      <w:r>
        <w:rPr>
          <w:rFonts w:cs="Times New Roman" w:ascii="Times New Roman" w:hAnsi="Times New Roman"/>
          <w:kern w:val="2"/>
          <w:sz w:val="28"/>
          <w:szCs w:val="28"/>
        </w:rPr>
        <w:t>BY/112 02.2.0.4474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т «21» марта 2014 года</w:t>
      </w:r>
    </w:p>
    <w:p>
      <w:pPr>
        <w:pStyle w:val="Normal"/>
        <w:spacing w:before="0" w:after="0"/>
        <w:ind w:firstLine="48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бланке № 0011291</w:t>
      </w:r>
    </w:p>
    <w:p>
      <w:pPr>
        <w:pStyle w:val="Normal"/>
        <w:spacing w:lineRule="auto" w:line="240"/>
        <w:ind w:firstLine="48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а 6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ЛАСТЬ АККРЕДИТ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электротехнической лаборатор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ткрытого акционерного общества  «Полоцктранснефть Дружба»</w:t>
      </w:r>
    </w:p>
    <w:p>
      <w:pPr>
        <w:pStyle w:val="Normal"/>
        <w:spacing w:lineRule="exact" w:line="160" w:before="0" w:after="0"/>
        <w:ind w:firstLine="142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6"/>
        <w:gridCol w:w="1967"/>
        <w:gridCol w:w="2268"/>
        <w:gridCol w:w="212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ида испытаний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танги и клещи электроизолирующи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 измерительн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ытание изолирующей части повышенным напряж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290-2010 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4.2.2, 4.3.2, 4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ВИ.ВТ.349-2013 </w:t>
            </w:r>
          </w:p>
        </w:tc>
      </w:tr>
      <w:tr>
        <w:trPr>
          <w:trHeight w:val="93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азатели напряже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ого и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сконтактного типа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0 кВ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4.5.3, 4.5.6, 4.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ВИ.ВТ.349-2013 </w:t>
            </w:r>
          </w:p>
        </w:tc>
      </w:tr>
      <w:tr>
        <w:trPr>
          <w:trHeight w:val="81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яжения инд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4.5.2.7, 4.5.2.8, 4.5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9-2013</w:t>
            </w:r>
          </w:p>
        </w:tc>
      </w:tr>
      <w:tr>
        <w:trPr>
          <w:trHeight w:val="8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к, проте-кающий через указ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. 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4.5.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9-2013</w:t>
            </w:r>
          </w:p>
        </w:tc>
      </w:tr>
      <w:tr>
        <w:trPr>
          <w:trHeight w:val="113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повышенным напряжением пр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,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. н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4.5.10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9-2013</w:t>
            </w:r>
          </w:p>
        </w:tc>
      </w:tr>
      <w:tr>
        <w:trPr>
          <w:trHeight w:val="14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азатели напряжения для проверки совпадения фаз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изолирующей и рабочей части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ВИ.ВТ.349-2013 </w:t>
            </w:r>
          </w:p>
        </w:tc>
      </w:tr>
      <w:tr>
        <w:trPr>
          <w:trHeight w:val="19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яжение индикации по схеме согласного и встречного вклю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4.6.2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9-2013</w:t>
            </w:r>
          </w:p>
        </w:tc>
      </w:tr>
    </w:tbl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Y/112 02.2.0.4474</w:t>
        <w:tab/>
        <w:tab/>
        <w:tab/>
        <w:tab/>
        <w:tab/>
        <w:tab/>
        <w:tab/>
        <w:t>лист 2  листов 6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843"/>
        <w:gridCol w:w="2268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азатели напряжения для проверки совпадения ф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ытание гибкого провода повышенным напряж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,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4.6.2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9-2013</w:t>
            </w:r>
          </w:p>
        </w:tc>
      </w:tr>
      <w:tr>
        <w:trPr>
          <w:trHeight w:val="1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чатки, боты, галоши, накладки, колпак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ытание повышенным напряжением </w:t>
            </w:r>
          </w:p>
          <w:p>
            <w:pPr>
              <w:pStyle w:val="Normal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к, протекаю-щий через издел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 4.11.2, 4.12.2, 4.19.2, 4.20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ВИ.ВТ.349-2013 </w:t>
            </w:r>
          </w:p>
          <w:p>
            <w:pPr>
              <w:pStyle w:val="Normal"/>
              <w:spacing w:lineRule="exact" w:line="22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стройства для прокола или резки каб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 4.8.2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ВИ.ВТ.349-2013 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естницы и стремянки электроизолирующ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4.14.2.2, 4.1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ВИ.ВТ.349-2013 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учной электроизолирующий инструм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290-2010</w:t>
            </w:r>
          </w:p>
          <w:p>
            <w:pPr>
              <w:pStyle w:val="Normal"/>
              <w:spacing w:lineRule="exact" w:line="22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 4.17.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ВИ.ВТ.349-2013 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рансформаторное мас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бивное напря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 982-80;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 10121-76;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</w:t>
            </w:r>
          </w:p>
          <w:p>
            <w:pPr>
              <w:pStyle w:val="Normal"/>
              <w:spacing w:lineRule="exact" w:line="220" w:before="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. 4.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 6581-75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1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заземляющего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9.4; 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8-2013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9.2; 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8-2013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181-2009 п. Б.29.4, таблица Б.29.1;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пп. 4.3.8.2, 4.3.8.4, 4.3.1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8-2013</w:t>
            </w:r>
          </w:p>
        </w:tc>
      </w:tr>
      <w:tr>
        <w:trPr>
          <w:trHeight w:val="12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цепи «фаза-нуль» (цепи зануле-ния) в электро-установках до 1 к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 30331.3-95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9.8; 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3, гл. 4.4, п. 4.4.2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6-2013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2-2013</w:t>
            </w:r>
          </w:p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kern w:val="2"/>
          <w:sz w:val="24"/>
          <w:szCs w:val="24"/>
        </w:rPr>
        <w:t>/112 02.2.0.</w:t>
        <w:tab/>
        <w:tab/>
        <w:tab/>
        <w:tab/>
        <w:tab/>
        <w:tab/>
        <w:tab/>
        <w:t>лист 3  листов 6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843"/>
        <w:gridCol w:w="2268"/>
        <w:gridCol w:w="2126"/>
      </w:tblGrid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оды, проходные,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весные и опорные изоляторы до 10 к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181-2009 п. Б.24.1, Б.18.1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, гл. 4.4, п. 4.4.23.1, 4.4.2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76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 181-2009 п. Б.24.3, Б.18.2;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3.3, 4.4.2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0-201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  <w:tr>
        <w:trPr>
          <w:trHeight w:val="7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рительные трансформаторы тока и напряжения до 10 кВ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 181-2009 п. Б.9.1, Б.10.1.1;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4.4.7.1, 4.4.8.1, 4.4.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119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 181-2009, 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 Б.9.3, Б.10.1.2;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</w:t>
            </w:r>
          </w:p>
          <w:p>
            <w:pPr>
              <w:pStyle w:val="Normal"/>
              <w:spacing w:lineRule="exact" w:line="220" w:before="12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. 4.4, п. 4.4.7.3, 4.4.8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0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  <w:tr>
        <w:trPr>
          <w:trHeight w:val="6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ашины постоянного т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 181-2009 п. Б.6.2;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 4.4.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103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 181-2009 п. Б.6.3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-339-2011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л.4.4, п. 4.4.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  <w:tr>
        <w:trPr>
          <w:trHeight w:val="8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Электродвигатели переменного тока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 10 кВ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181-2009 п. Б.7.2;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14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181-2009 п. Б.7.4;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5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kern w:val="2"/>
          <w:sz w:val="24"/>
          <w:szCs w:val="24"/>
        </w:rPr>
        <w:t>/112 02.2.0.</w:t>
        <w:tab/>
        <w:tab/>
        <w:tab/>
        <w:tab/>
        <w:tab/>
        <w:tab/>
        <w:tab/>
        <w:t>лист 4  листов 6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843"/>
        <w:gridCol w:w="2268"/>
        <w:gridCol w:w="2126"/>
      </w:tblGrid>
      <w:tr>
        <w:trPr>
          <w:trHeight w:val="2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7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ыключатели масляные, электромагнитные, вакуумные, элегазовые, выключатели нагрузки, разъединители,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 10 кВ 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11.1, Б.12.1, Б.13.1, Б.14.1, Б.15.1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9.1, 4.4.11.1, 4.4.12.1, 4.4.13.1, 4.4.1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22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11.3, Б.12.2, Б.13.2, Б.14.2, Б.15.2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 4.4.9.4, 4.4.11.2, 4.4.12.2, 4.4.13.2, 4.4.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  <w:tr>
        <w:trPr>
          <w:trHeight w:val="5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ентильные разрядники и ограничители перенапряжений (ОПН)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 10 кВ </w:t>
            </w:r>
          </w:p>
          <w:p>
            <w:pPr>
              <w:pStyle w:val="Normal"/>
              <w:spacing w:lineRule="exact" w:line="220" w:before="0" w:after="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вентильных разрядников и ОП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 181-2009 п. Б.22.1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1.1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120" w:after="120"/>
              <w:rPr>
                <w:bCs w:val="false"/>
                <w:kern w:val="2"/>
                <w:sz w:val="24"/>
              </w:rPr>
            </w:pPr>
            <w:r>
              <w:rPr>
                <w:bCs w:val="false"/>
                <w:kern w:val="2"/>
                <w:sz w:val="24"/>
              </w:rPr>
              <w:t>МВИ.ВТ.347-2013</w:t>
            </w:r>
          </w:p>
          <w:p>
            <w:pPr>
              <w:pStyle w:val="TextBody"/>
              <w:spacing w:lineRule="exact" w:line="220" w:before="120" w:after="120"/>
              <w:rPr>
                <w:bCs w:val="false"/>
                <w:kern w:val="2"/>
                <w:sz w:val="24"/>
              </w:rPr>
            </w:pPr>
            <w:r>
              <w:rPr>
                <w:bCs w:val="false"/>
                <w:kern w:val="2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ок проводи-мости вен-тильных разрядников при испытании выпрямленным напряже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2.2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1.2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120" w:after="0"/>
              <w:rPr>
                <w:bCs w:val="false"/>
                <w:kern w:val="2"/>
                <w:sz w:val="24"/>
              </w:rPr>
            </w:pPr>
            <w:r>
              <w:rPr>
                <w:bCs w:val="false"/>
                <w:kern w:val="2"/>
                <w:sz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0-2013</w:t>
            </w:r>
          </w:p>
          <w:p>
            <w:pPr>
              <w:pStyle w:val="TextBody"/>
              <w:spacing w:lineRule="exact" w:line="220"/>
              <w:rPr>
                <w:bCs w:val="false"/>
                <w:kern w:val="2"/>
                <w:sz w:val="24"/>
              </w:rPr>
            </w:pPr>
            <w:r>
              <w:rPr>
                <w:bCs w:val="false"/>
                <w:kern w:val="2"/>
                <w:sz w:val="24"/>
              </w:rPr>
              <w:t>МВИ.ВТ.353-2013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ок проводимости ОП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2.3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120" w:after="0"/>
              <w:rPr>
                <w:bCs w:val="false"/>
                <w:kern w:val="2"/>
                <w:sz w:val="24"/>
              </w:rPr>
            </w:pPr>
            <w:r>
              <w:rPr>
                <w:bCs w:val="false"/>
                <w:kern w:val="2"/>
                <w:sz w:val="24"/>
              </w:rPr>
              <w:t>МВИ.ВТ.345-2013</w:t>
            </w:r>
          </w:p>
          <w:p>
            <w:pPr>
              <w:pStyle w:val="TextBody"/>
              <w:spacing w:lineRule="exact" w:line="220" w:before="0" w:after="120"/>
              <w:rPr>
                <w:bCs w:val="false"/>
                <w:kern w:val="2"/>
                <w:sz w:val="24"/>
              </w:rPr>
            </w:pPr>
            <w:r>
              <w:rPr>
                <w:bCs w:val="false"/>
                <w:kern w:val="2"/>
                <w:sz w:val="24"/>
              </w:rPr>
              <w:t>МВИ.ВТ.353-2013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мплектные распределительные устройства (КРУ, КРУН), комплектные токо-проводы, сборные и соединительные шины до 10 кВ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181-2009 п. Б.16.1, Б.18.1;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15.1, 4.4.16.1, 4.4.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16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181-2009 п. Б.16.2, Б.18.2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15.2, 4.4.16.2, 4.4.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kern w:val="2"/>
          <w:sz w:val="24"/>
          <w:szCs w:val="24"/>
        </w:rPr>
        <w:t>/112 02.2.0.</w:t>
        <w:tab/>
        <w:tab/>
        <w:tab/>
        <w:tab/>
        <w:tab/>
        <w:tab/>
        <w:t xml:space="preserve">               лист 5   листов 6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843"/>
        <w:gridCol w:w="2268"/>
        <w:gridCol w:w="2126"/>
      </w:tblGrid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8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иловые кабельные линии до 10 кВ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30.1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215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спытание повышенным выпрямленным напряжением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ок уте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30.2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  <w:tr>
        <w:trPr>
          <w:trHeight w:val="19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иловые трансформаторы, автотрансформаторы, реакторы до 10 кВ </w:t>
            </w:r>
          </w:p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181-2009 п. Б.8.3,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20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8.5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  <w:tr>
        <w:trPr>
          <w:trHeight w:val="167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Конденсаторы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 10 кВ </w:t>
            </w:r>
          </w:p>
          <w:p>
            <w:pPr>
              <w:pStyle w:val="Normal"/>
              <w:spacing w:lineRule="exact" w:line="200" w:before="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 разрядного резис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1.2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0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185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1.5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0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BY</w:t>
      </w:r>
      <w:r>
        <w:rPr>
          <w:rFonts w:cs="Times New Roman" w:ascii="Times New Roman" w:hAnsi="Times New Roman"/>
          <w:kern w:val="2"/>
          <w:sz w:val="24"/>
          <w:szCs w:val="24"/>
        </w:rPr>
        <w:t>/112 02.2.0.</w:t>
        <w:tab/>
        <w:tab/>
        <w:t xml:space="preserve">             </w:t>
        <w:tab/>
        <w:tab/>
        <w:tab/>
        <w:tab/>
        <w:tab/>
        <w:t>лист 6 листов 6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843"/>
        <w:gridCol w:w="2268"/>
        <w:gridCol w:w="2126"/>
      </w:tblGrid>
      <w:tr>
        <w:trPr>
          <w:trHeight w:val="2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</w:tr>
      <w:tr>
        <w:trPr>
          <w:trHeight w:val="165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Аппараты, вторичные цепи, силовые и осветительные сети </w:t>
            </w:r>
          </w:p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 1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l-GR"/>
              </w:rPr>
              <w:t>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В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7.1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211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СТ 30331.3-95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9.8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-339-2011 гл. 4.4, пп. 4.4.26.3 (4.4.28.5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6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2-2013</w:t>
            </w:r>
          </w:p>
          <w:p>
            <w:pPr>
              <w:pStyle w:val="Normal"/>
              <w:spacing w:lineRule="exact" w:line="220"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КП 181-2009 п. Б.27.2; 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339-2011 гл. 4.4, п. 4.4.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  <w:tr>
        <w:trPr>
          <w:trHeight w:val="129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ционарные,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движные, переносные комплектные испытательные у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181-2009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. Б.23.1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7-2013</w:t>
            </w:r>
          </w:p>
        </w:tc>
      </w:tr>
      <w:tr>
        <w:trPr>
          <w:trHeight w:val="10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ытание повышен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КП 181-2009</w:t>
            </w:r>
          </w:p>
          <w:p>
            <w:pPr>
              <w:pStyle w:val="Normal"/>
              <w:spacing w:lineRule="exact" w:line="220" w:before="120" w:after="120"/>
              <w:ind w:right="-108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. Б.23.2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45-2013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ВИ.ВТ.353-201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8"/>
        </w:rPr>
      </w:pPr>
      <w:r>
        <w:rPr>
          <w:rFonts w:cs="Arial" w:ascii="Arial" w:hAnsi="Arial"/>
          <w:kern w:val="2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20"/>
          <w:szCs w:val="28"/>
        </w:rPr>
      </w:pPr>
      <w:r>
        <w:rPr>
          <w:rFonts w:cs="Arial" w:ascii="Arial" w:hAnsi="Arial"/>
          <w:kern w:val="2"/>
          <w:sz w:val="20"/>
          <w:szCs w:val="28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аккредитации Республики Беларусь −</w:t>
      </w:r>
    </w:p>
    <w:p>
      <w:pPr>
        <w:pStyle w:val="Normal"/>
        <w:spacing w:lineRule="auto" w:line="240" w:before="0" w:after="0"/>
        <w:ind w:right="-426" w:hanging="426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auto" w:line="240" w:before="0" w:after="0"/>
        <w:ind w:right="-426" w:hanging="426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приятия «БГЦА» </w:t>
        <w:tab/>
        <w:tab/>
        <w:tab/>
        <w:tab/>
        <w:tab/>
        <w:tab/>
        <w:t>Т.А. Николаева</w:t>
      </w:r>
      <w:r>
        <w:rPr>
          <w:rFonts w:cs="Times New Roman" w:ascii="Times New Roman" w:hAnsi="Times New Roman"/>
          <w:color w:val="F7F7F7"/>
          <w:kern w:val="2"/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eastAsia="Times New Roman" w:cs="Times New Roman"/>
      <w:b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3:00Z</dcterms:created>
  <dc:creator>ЭТЛ ОАО "Полоцктранснефть Дружба"</dc:creator>
  <dc:description/>
  <dc:language>en-US</dc:language>
  <cp:lastModifiedBy>Валентина Куренкова</cp:lastModifiedBy>
  <cp:lastPrinted>2014-03-21T15:10:00Z</cp:lastPrinted>
  <dcterms:modified xsi:type="dcterms:W3CDTF">2016-11-23T06:53:00Z</dcterms:modified>
  <cp:revision>2</cp:revision>
  <dc:subject>Область аккредитации</dc:subject>
  <dc:title>Приложение к аттестату аккредитации</dc:title>
</cp:coreProperties>
</file>