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9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враля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3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6 июня 2017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итебского филиал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почтовой связи «Белпочта»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850"/>
        <w:gridCol w:w="2552"/>
        <w:gridCol w:w="2268"/>
        <w:gridCol w:w="2025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46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ВТ.46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 - нуль» (цепи зануления)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0 В с глухи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ВТ.2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465-2014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right="-67" w:hanging="0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465-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465-201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6.06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403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701"/>
      <w:gridCol w:w="1134"/>
      <w:gridCol w:w="2693"/>
      <w:gridCol w:w="1843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Куренкова Валентина Анатольевна</cp:lastModifiedBy>
  <cp:lastPrinted>2017-06-13T15:18:00Z</cp:lastPrinted>
  <dcterms:modified xsi:type="dcterms:W3CDTF">2017-06-21T10:23:00Z</dcterms:modified>
  <cp:revision>66</cp:revision>
  <dc:subject/>
  <dc:title>Приложение к аттестату аккредитации</dc:title>
</cp:coreProperties>
</file>