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/112 02.1.0.1734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от «13» сентября 2013 год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на бланке №________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на 1  листе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аборатории электрофизических измерений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го электромонтажного унитарного предприятия «ШАСэнер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997"/>
        <w:gridCol w:w="3323"/>
        <w:gridCol w:w="2070"/>
        <w:gridCol w:w="2070"/>
      </w:tblGrid>
      <w:tr>
        <w:trPr>
          <w:cantSplit w:val="true"/>
        </w:trPr>
        <w:tc>
          <w:tcPr>
            <w:tcW w:w="24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ли вида испытаний</w:t>
            </w:r>
          </w:p>
        </w:tc>
        <w:tc>
          <w:tcPr>
            <w:tcW w:w="9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а объекта  и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испытаний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    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тодам испытаний</w:t>
            </w:r>
          </w:p>
        </w:tc>
      </w:tr>
      <w:tr>
        <w:trPr/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26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Аппараты, силовые  и осветительные сети, вторичные цепи переменного и постоянного тока   до 1000В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 Измерение сопротивления           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07 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4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иловые кабельные линии до 1000В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Измерение сопротивления           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Header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Б. 3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07 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40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1. Измерение сопротивления             заземляющих устройств и удельного сопротивления грунта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4.4.28.6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8.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08 –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2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3.2. </w:t>
            </w:r>
            <w:r>
              <w:rPr>
                <w:sz w:val="22"/>
                <w:szCs w:val="22"/>
              </w:rPr>
              <w:t>Проверка  наличия цепи  между заземлителем  и заземляемыми  элементами с измерением переходного сопротивления контактного соединения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308 –201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40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 Испытание цепи «Фаза-нуль» (цепи заземления) в электроустановках до 1000В с глухим заземлением нейтрали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 4.4.28.5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306 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0:00:00Z</dcterms:created>
  <dc:creator>User</dc:creator>
  <dc:description/>
  <dc:language>en-US</dc:language>
  <cp:lastModifiedBy>Валентина Куренкова</cp:lastModifiedBy>
  <cp:lastPrinted>2013-10-15T11:22:00Z</cp:lastPrinted>
  <dcterms:modified xsi:type="dcterms:W3CDTF">2016-11-22T10:00:00Z</dcterms:modified>
  <cp:revision>2</cp:revision>
  <dc:subject/>
  <dc:title>Приложение №1</dc:title>
</cp:coreProperties>
</file>