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117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января 1998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6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9» августа 2008 г.</w:t>
      </w:r>
    </w:p>
    <w:p>
      <w:pPr>
        <w:pStyle w:val="TextBody"/>
        <w:rPr>
          <w:b/>
          <w:b/>
        </w:rPr>
      </w:pPr>
      <w:r>
        <w:rPr>
          <w:b/>
        </w:rPr>
        <w:t xml:space="preserve">электролаборатории Коммунального унитарного производственного </w:t>
      </w:r>
    </w:p>
    <w:p>
      <w:pPr>
        <w:pStyle w:val="TextBody"/>
        <w:rPr/>
      </w:pPr>
      <w:r>
        <w:rPr>
          <w:b/>
        </w:rPr>
        <w:t xml:space="preserve">предприятия «Брестоблводоканалремналадк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117"/>
        <w:gridCol w:w="1828"/>
        <w:gridCol w:w="491"/>
        <w:gridCol w:w="6"/>
        <w:gridCol w:w="2416"/>
        <w:gridCol w:w="2408"/>
      </w:tblGrid>
      <w:tr>
        <w:trPr>
          <w:tblHeader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Заземляющие устройства электроустановок и воздушных линий на напряжение до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ind w:right="-24" w:hanging="0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авила устрой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ктроустановок (ПУЭ)  § 1.8.36    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§§ 1.7.62-1.7.6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ческой эксплуатации электроустановок потребителей (ПТ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7.4, 2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. 37, 38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05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М 4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директором Брестского ЦСМ 29.12.2000, метрологическая экспертиза Брестского   ЦСМ 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2000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     § 1.8.36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4.4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БР 11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его проводника омметром  М 37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И.Фицнер  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Электроустановки, аппараты, вторичные цепи и электропроводки напряжением до 1000 В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4(1)   табл.1.8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39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5</w:t>
            </w:r>
          </w:p>
          <w:p>
            <w:pPr>
              <w:pStyle w:val="3"/>
              <w:rPr/>
            </w:pPr>
            <w:r>
              <w:rPr>
                <w:szCs w:val="22"/>
              </w:rPr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РУП «Брестский ЦСМС» от 02.06.2005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при системе питания с заземленной нейтрал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п. 26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7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цепи «фаза-нуль» прибором  для измерения сопротивления цепи «фаза-нуль» М 4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0.11.2004, метрологическая экспертиза РУП «Брестский   ЦСМС» от 10.11.2004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 Силовые кабельные линии 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.120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повышенным выпрямленным напряжение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1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37   п.3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4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8</w:t>
            </w:r>
          </w:p>
          <w:p>
            <w:pPr>
              <w:pStyle w:val="3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sz w:val="22"/>
              </w:rPr>
              <w:t>Утв. директором РУП «Брестский ЦСМС» 14.03.2008, метрологическая экспертиза РУП «Брестский ЦСМС» от 10.03.2008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8.37   п.2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6-2005</w:t>
            </w:r>
          </w:p>
          <w:p>
            <w:pPr>
              <w:pStyle w:val="3"/>
              <w:rPr/>
            </w:pPr>
            <w:r>
              <w:rPr>
                <w:sz w:val="20"/>
              </w:rPr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50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И.Фицнер  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Вводы и проходные изоляторы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080.20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080.10</w:t>
            </w:r>
          </w:p>
        </w:tc>
        <w:tc>
          <w:tcPr>
            <w:tcW w:w="23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0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1     п.1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5</w:t>
            </w:r>
          </w:p>
          <w:p>
            <w:pPr>
              <w:pStyle w:val="3"/>
              <w:rPr/>
            </w:pPr>
            <w:r>
              <w:rPr>
                <w:szCs w:val="22"/>
              </w:rPr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РУП «Брестский ЦСМС» от 02.06.2005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ытание повышенным напряжением промышленной частоты 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.10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7, 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31      п.3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11, 1.8.35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8</w:t>
            </w:r>
          </w:p>
          <w:p>
            <w:pPr>
              <w:pStyle w:val="3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4.03.2008, метрологическая экспертиза РУП «Брестский ЦСМС» от 10.03.2008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Масляные и электромагнитные выключатели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120.40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11 (1,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18      п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4      п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табл.1.8.39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5</w:t>
            </w:r>
          </w:p>
          <w:p>
            <w:pPr>
              <w:pStyle w:val="3"/>
              <w:rPr/>
            </w:pPr>
            <w:r>
              <w:rPr>
                <w:szCs w:val="22"/>
              </w:rPr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РУП «Брестский ЦСМС» от 02.06.2005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ытание повышенным напряжением промышленной частоты 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п. 11.3 (1,2), 1.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.8.18   п.п. 2, 4 (а, б)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.8.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.8.31   п.3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.8.35, 1.8.11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10-2008</w:t>
            </w:r>
          </w:p>
          <w:p>
            <w:pPr>
              <w:pStyle w:val="3"/>
              <w:rPr/>
            </w:pPr>
            <w:r>
              <w:rPr>
                <w:sz w:val="20"/>
              </w:rPr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14.03.2008, метрологическая экспертиза РУП «Брестский ЦСМС» от 10.03.2008</w:t>
            </w:r>
          </w:p>
        </w:tc>
      </w:tr>
      <w:tr>
        <w:trPr>
          <w:cantSplit w:val="true"/>
        </w:trPr>
        <w:tc>
          <w:tcPr>
            <w:tcW w:w="50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И.Фицнер  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Подвесные и опорные изоляторы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.080.10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9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2      п.1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5</w:t>
            </w:r>
          </w:p>
          <w:p>
            <w:pPr>
              <w:pStyle w:val="3"/>
              <w:rPr/>
            </w:pPr>
            <w:r>
              <w:rPr>
                <w:szCs w:val="22"/>
              </w:rPr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РУП «Брестский ЦСМС» от 02.06.2005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ытание повышенным напряжением промышленной частоты 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 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9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. 14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32      п.2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37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8</w:t>
            </w:r>
          </w:p>
          <w:p>
            <w:pPr>
              <w:pStyle w:val="3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4.03.2008, метрологическая экспертиза РУП «Брестский ЦСМС» от 10.03.2008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Комплектные распределительные устройства внутренней и наружной установки (КРУ и КРУН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0.1 (1,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1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22      п.1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5</w:t>
            </w:r>
          </w:p>
          <w:p>
            <w:pPr>
              <w:pStyle w:val="3"/>
              <w:rPr/>
            </w:pPr>
            <w:r>
              <w:rPr>
                <w:szCs w:val="22"/>
              </w:rPr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РУП «Брестский ЦСМС» от 02.06.2005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спытание повышенным напряжением промышленной частоты 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п. 20.2, 1.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.8.22      п.2 (а,б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.8.2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10-2008</w:t>
            </w:r>
          </w:p>
          <w:p>
            <w:pPr>
              <w:pStyle w:val="3"/>
              <w:rPr/>
            </w:pPr>
            <w:r>
              <w:rPr>
                <w:sz w:val="20"/>
              </w:rPr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14.03.2008, метрологическая экспертиза РУП «Брестский ЦСМС» от 10.03.2008</w:t>
            </w:r>
          </w:p>
        </w:tc>
      </w:tr>
      <w:tr>
        <w:trPr>
          <w:cantSplit w:val="true"/>
        </w:trPr>
        <w:tc>
          <w:tcPr>
            <w:tcW w:w="50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И.Фицнер  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2"/>
              </w:rPr>
              <w:t>8 Силовые трансформаторы до 10 кВ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80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 2.2 (1,2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2, 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5</w:t>
            </w:r>
          </w:p>
          <w:p>
            <w:pPr>
              <w:pStyle w:val="3"/>
              <w:rPr/>
            </w:pPr>
            <w:r>
              <w:rPr>
                <w:szCs w:val="22"/>
              </w:rPr>
              <w:t>Методика выполнения измерений сопротивления изоляции мегаомметром   М 4100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РУП «Брестский ЦСМС» от 02.06.2005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обмоток постоянному току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 п.2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16      п.4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24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й элементов электрооборудования мостом постоянного тока Р 33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ытание повышенным напряжением промышленной частот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.6 (1,2), 1.20, 2.18, 10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7, 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16      п.3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8</w:t>
            </w:r>
          </w:p>
          <w:p>
            <w:pPr>
              <w:pStyle w:val="3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4.03.2008, метрологическая экспертиза РУП «Брестский ЦСМС» от 10.03.2008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Вентильные разрядники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30.10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тока проводимости (тока утечки)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8.28      п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.8.32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10-2008</w:t>
            </w:r>
          </w:p>
          <w:p>
            <w:pPr>
              <w:pStyle w:val="3"/>
              <w:rPr/>
            </w:pPr>
            <w:r>
              <w:rPr>
                <w:sz w:val="20"/>
              </w:rPr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14.03.2008, метрологическая экспертиза РУП «Брестский ЦСМС» от 10.03.2008</w:t>
            </w:r>
          </w:p>
        </w:tc>
      </w:tr>
      <w:tr>
        <w:trPr>
          <w:cantSplit w:val="true"/>
        </w:trPr>
        <w:tc>
          <w:tcPr>
            <w:tcW w:w="50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И.Фицнер  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ентильные разрядник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130.10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пробивных напряжений при промышленной частоте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16.5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28   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3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0-2008</w:t>
            </w:r>
          </w:p>
          <w:p>
            <w:pPr>
              <w:pStyle w:val="3"/>
              <w:rPr/>
            </w:pPr>
            <w:r>
              <w:rPr/>
              <w:t>Методика выполнения измерений при проведении испытаний электрооборудования аппаратом АИД-7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4.03.2008, метрологическая экспертиза РУП «Брестский ЦСМС» от 10.03.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4"/>
        <w:rPr/>
      </w:pPr>
      <w:r>
        <w:rPr/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</w:t>
        <w:tab/>
        <w:tab/>
        <w:tab/>
        <w:t xml:space="preserve">                </w:t>
        <w:tab/>
        <w:t xml:space="preserve">                    </w:t>
        <w:tab/>
        <w:t xml:space="preserve">    Н.И.Бусень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53:00Z</dcterms:created>
  <dc:creator>ntc</dc:creator>
  <dc:description/>
  <cp:keywords/>
  <dc:language>en-US</dc:language>
  <cp:lastModifiedBy>ntc</cp:lastModifiedBy>
  <dcterms:modified xsi:type="dcterms:W3CDTF">2008-09-09T12:54:00Z</dcterms:modified>
  <cp:revision>2</cp:revision>
  <dc:subject/>
  <dc:title>ОБЛАСТЬ АККРЕДИТАЦИИ</dc:title>
</cp:coreProperties>
</file>