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1.0.17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июня 201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июня 2012 год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34" w:hRule="atLeast"/>
        </w:trPr>
        <w:tc>
          <w:tcPr>
            <w:tcW w:w="9943" w:type="dxa"/>
            <w:tcBorders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го центра неразрушающего контроля, обследования и диагностики (ИЦ НКОД) </w:t>
            </w:r>
          </w:p>
        </w:tc>
      </w:tr>
    </w:tbl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ОршаИнженерСтройПроект»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40"/>
        <w:gridCol w:w="3029"/>
        <w:gridCol w:w="1985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ые бетонные и железобетонные изделия и конструкции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верхностей и внешний вид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1-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0-83 п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1-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ые размеры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ширина, толщина, высота, поперечное сечение элементов, положение закладных дета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защитного слоя бетона и расположение арматуры (магнитный метод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0-83 п.12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904-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механическими методами неразрушающего контроля (метод пластических деформац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1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05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264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механическими методами неразрушающего контроля (метод ударного импульс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1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05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264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методами неразрушающего контроля (ультразвуковой мето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1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05-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624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ритических дефектов (трещины, прогиб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015.1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05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1.04-37-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40"/>
        <w:gridCol w:w="3029"/>
        <w:gridCol w:w="1985"/>
        <w:gridCol w:w="2126"/>
      </w:tblGrid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 и камни силикатн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(длина, ширина, толщина), внешний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8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228-20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1-7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 и камни керамическ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(длина, ширина, толщина), внешний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60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1-7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лубочные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ад лицевой поверхности палу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6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ор в стыковых соединени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7</w:t>
            </w:r>
          </w:p>
        </w:tc>
      </w:tr>
      <w:tr>
        <w:trPr>
          <w:trHeight w:val="1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 геометрических размеров собранной опалубки (длина, высота, внутренний размер поперечного сечения участка, блока, секции опалубки) и опалубки оконных и дверных прое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рисок геометрических осей в нижнем сечении опалубки с рисками разбивочных о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сборки и крепления опалубки требованиями проектной документации и ТН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атурные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арматурных изде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6.2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6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сстояний между рядами арматур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6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толщины защитного слоя бетона от проектн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6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ные работ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основания или ранее уложенного слоя бет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7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араметров укладки бетонной смеси технологическ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7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ность бетона механическими методами неразрушающего контроля (метод ударного импульс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7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264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40"/>
        <w:gridCol w:w="3029"/>
        <w:gridCol w:w="1985"/>
        <w:gridCol w:w="2126"/>
      </w:tblGrid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конченных бетонных и железобетонных конструкций проектной документации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-щ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8.1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8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линий пересечения плоскостей от вертикали или проектного наклона на всю высоту конструкций (метод 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8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дли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8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змеров оконных, дверных и других прое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8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8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31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тен подземной части зда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порных поверхностей сте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устанавливающ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4.1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установочных рисок маячных блоков с рисками разбивочных о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4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лоскости блоков стен (метод 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толщины шва между бло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4.4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1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колонн, рам, полурам и диафрагм жестк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порных поверхностей элементов конструкции (колонн, рам, полурам, диафрагм, жестк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5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5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борных бетонных и железобето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временного крепления элементов конструкции проектной документации и ТН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5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ригелей, балок, ферм, пли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порных поверхностей элементов констр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6.1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нанесения разметки осей на опорах проектной документации и ТН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6.2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с установочными рис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6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6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6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8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постели из раствора под пли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6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панелей ст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мая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7.3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ели из раст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7.5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панелей с установочными рисками геометрических осей или гранями нижележащих элементов конструк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7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верха плоскостей панелей (метод 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7.7. п.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оверхностей стыков наружных ст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7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40"/>
        <w:gridCol w:w="3029"/>
        <w:gridCol w:w="1985"/>
        <w:gridCol w:w="2126"/>
      </w:tblGrid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лестничных маршей и площадок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ограждений лестничных маршей и площадок (метод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3-130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устанавливающ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9-2009 п.8.14, п. 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каменных и армокаменных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1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осн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2-8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устанавливающи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3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ко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рост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и высота прое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оверхностей и углов кл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еревязки швов проектной документации и ТН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8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2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швов кл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1</w:t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олноты заполнения и расшивки швов кладки проектной документации и ТН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армирования кладки, каменных перемычек и крепления кладки проектной документации и ТН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10.Б3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наружных поверхностей клад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087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32</w:t>
            </w:r>
          </w:p>
        </w:tc>
      </w:tr>
    </w:tbl>
    <w:p>
      <w:pPr>
        <w:pStyle w:val="Style2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8" w:right="851" w:gutter="0" w:header="568" w:top="1202" w:footer="13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16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16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497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 xml:space="preserve">/112 </w:t>
          </w:r>
          <w:r>
            <w:rPr>
              <w:rFonts w:cs="Times New Roman" w:ascii="Times New Roman" w:hAnsi="Times New Roman"/>
              <w:sz w:val="28"/>
              <w:szCs w:val="28"/>
            </w:rPr>
            <w:t>02.1.0.171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593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8:00Z</dcterms:created>
  <dc:creator>Zooevski</dc:creator>
  <dc:description/>
  <cp:keywords/>
  <dc:language>en-US</dc:language>
  <cp:lastModifiedBy>Марченко</cp:lastModifiedBy>
  <cp:lastPrinted>2016-11-01T17:18:00Z</cp:lastPrinted>
  <dcterms:modified xsi:type="dcterms:W3CDTF">2016-11-01T14:18:00Z</dcterms:modified>
  <cp:revision>6</cp:revision>
  <dc:subject/>
  <dc:title>Форма первого листа области аккредитации</dc:title>
</cp:coreProperties>
</file>