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1139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28» июля 199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5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 </w:t>
      </w:r>
      <w:r>
        <w:rPr>
          <w:b/>
          <w:sz w:val="32"/>
        </w:rPr>
        <w:t>от «29» августа 2008 г.</w:t>
      </w:r>
    </w:p>
    <w:p>
      <w:pPr>
        <w:pStyle w:val="TextBody"/>
        <w:rPr>
          <w:b/>
          <w:b/>
        </w:rPr>
      </w:pPr>
      <w:r>
        <w:rPr>
          <w:b/>
        </w:rPr>
        <w:t>производственной лаборатории Сельскохозяйственного производственного кооператива «Бережное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909"/>
        <w:gridCol w:w="358"/>
        <w:gridCol w:w="2409"/>
        <w:gridCol w:w="2408"/>
        <w:gridCol w:w="13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Вина плодовые, соки плодово-ягод-ные спиртованные и сброженно-спир-тованны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160.1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7" w:hanging="0"/>
              <w:jc w:val="both"/>
              <w:rPr>
                <w:sz w:val="22"/>
              </w:rPr>
            </w:pPr>
            <w:r>
              <w:rPr>
                <w:sz w:val="22"/>
              </w:rPr>
              <w:t>СТБ 950-2006</w:t>
            </w:r>
          </w:p>
          <w:p>
            <w:pPr>
              <w:pStyle w:val="Normal"/>
              <w:ind w:left="-37" w:hanging="0"/>
              <w:jc w:val="both"/>
              <w:rPr>
                <w:sz w:val="22"/>
              </w:rPr>
            </w:pPr>
            <w:r>
              <w:rPr>
                <w:sz w:val="22"/>
              </w:rPr>
              <w:t>ГОСТ 28539-90</w:t>
            </w:r>
          </w:p>
          <w:p>
            <w:pPr>
              <w:pStyle w:val="Normal"/>
              <w:ind w:left="-37" w:hanging="0"/>
              <w:jc w:val="both"/>
              <w:rPr>
                <w:sz w:val="22"/>
              </w:rPr>
            </w:pPr>
            <w:r>
              <w:rPr>
                <w:sz w:val="22"/>
              </w:rPr>
              <w:t>ТУ РБ 37602662.355-99</w:t>
            </w:r>
          </w:p>
          <w:p>
            <w:pPr>
              <w:pStyle w:val="Normal"/>
              <w:ind w:left="-3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384-2003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нешний ви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цвет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кус и аромат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950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539-90</w:t>
            </w:r>
          </w:p>
          <w:p>
            <w:pPr>
              <w:pStyle w:val="Normal"/>
              <w:ind w:left="-108" w:right="-108" w:firstLine="120"/>
              <w:jc w:val="both"/>
              <w:rPr>
                <w:sz w:val="22"/>
              </w:rPr>
            </w:pPr>
            <w:r>
              <w:rPr>
                <w:sz w:val="22"/>
              </w:rPr>
              <w:t>ТУ РБ 37602662.355-99</w:t>
            </w:r>
          </w:p>
          <w:p>
            <w:pPr>
              <w:pStyle w:val="Normal"/>
              <w:ind w:left="-108" w:right="-108" w:first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firstLine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ная доля этилового спир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191-73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концентрация саха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192-73   п.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концентрация титруемых  кисло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252-73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концентрация летучих кисло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193-73   п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концентрация остаточного экстракт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4251-75   п.2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14136-75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п.п. 2, 3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олноты нали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3943-80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Фрукты и ягоды свеж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проб и органолептические показатели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нешний ви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запах и вку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степень зрел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7572-8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ОСТ 6828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393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392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6829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920-7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739-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7572-87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6828-89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393-93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392-93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6829-89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21920-76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739-93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Растениеводческая продукц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нитрато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7" w:hanging="0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определению нитратов и нитритов в продукции растениеводств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 № 5048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начальником Главного санитарно-профи-лактического управле-ния Министерства здравоохранения СССР 04.07.19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Спирт этиловый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160.1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334-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64-93   п.4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ие показател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64-93   п.5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ная доля этилового спирт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64-93   п.5.3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 Саха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1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569-99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нешний ви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пах и вку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чистота водного раствор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2576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3.1, 3.3, 3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Кислота лимонна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220.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08-2004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Т 908-200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7.1, 7.2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нешний ви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запах и вкус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руктур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08-2004    п.7.4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 Желат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  <w:t>67.220.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293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293-89    п.4.1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ие показател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нешний вид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ве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1293-89    п.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 Пищевые продук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0"/>
                <w:szCs w:val="20"/>
              </w:rPr>
              <w:t>молоко и цельно-молочная продукц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0"/>
                <w:szCs w:val="20"/>
              </w:rPr>
              <w:t>молоко сгущенное и концентрированно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0"/>
                <w:szCs w:val="20"/>
              </w:rPr>
              <w:t>творог и творожные издел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0"/>
                <w:szCs w:val="20"/>
              </w:rPr>
              <w:t>сыры сычужные и плавле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0"/>
                <w:szCs w:val="20"/>
              </w:rPr>
              <w:t>масло коровь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0"/>
                <w:szCs w:val="20"/>
              </w:rPr>
              <w:t>мясо и мясные продукты в том числе: говядина, баранина и продукты из 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0"/>
                <w:szCs w:val="20"/>
              </w:rPr>
              <w:t>хлеб и хлебобулочные издел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0"/>
                <w:szCs w:val="20"/>
              </w:rPr>
              <w:t>мука, крупы, саха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0"/>
                <w:szCs w:val="20"/>
              </w:rPr>
              <w:t>жиры раститель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0"/>
                <w:szCs w:val="20"/>
              </w:rPr>
              <w:t>жиры животные и маргари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0"/>
                <w:szCs w:val="20"/>
              </w:rPr>
              <w:t>овощи и корнепл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0"/>
                <w:szCs w:val="20"/>
              </w:rPr>
              <w:t>садовые яг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0"/>
                <w:szCs w:val="20"/>
              </w:rPr>
              <w:t>консервированные продукты из овощей, фруктов и ягод садовы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0"/>
                <w:szCs w:val="20"/>
              </w:rPr>
              <w:t>дикорастущие ягоды и консервированные продукты из 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свеж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0"/>
                <w:szCs w:val="20"/>
              </w:rPr>
              <w:t>грибы суше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0"/>
                <w:szCs w:val="20"/>
              </w:rPr>
              <w:t>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" w:leader="none"/>
              </w:tabs>
              <w:ind w:left="146" w:hanging="146"/>
              <w:jc w:val="both"/>
              <w:rPr/>
            </w:pPr>
            <w:r>
              <w:rPr>
                <w:sz w:val="20"/>
                <w:szCs w:val="20"/>
              </w:rPr>
              <w:t>прочие продукты питания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4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удельной (объемной) активности радионуклидов цезия-13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2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 10-117-9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9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Б 1052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66-20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ИРБ «Белрад» 07.03.2003, согласовано с Госстандартом 03.03.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Сельскохозяйственное сырье и корма:  сено, солома, силос, сенаж, корнеплоды; зернофураж, зеленая масса, хвойная и травяная мука, дробина пивная; жом и патока, барда, мезга и молочные продукты (обрат), дрожжи кормовые, мясокостная мука; прочие виды кормов, зерно семен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удельной (объемной) активности радионуклидов цезия-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6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зам. министра с/х и продовольствия РБ  03.08.199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6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66-20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ИРБ «Белрад» 07.03.2003, согласовано с Госстандартом 03.03.2003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Лекарственно-техническое сырье: цветы, листья, травы, грибы, клубника, корни, корневища, сырье разного 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ушенные плоды и я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20.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28.07.1987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28.07.1987</w:t>
            </w:r>
          </w:p>
        </w:tc>
      </w:tr>
      <w:tr>
        <w:trPr>
          <w:cantSplit w:val="true"/>
        </w:trPr>
        <w:tc>
          <w:tcPr>
            <w:tcW w:w="51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И.В.Куфайкина  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екарственно-тех-ническое сырье: цветы, листья, травы, грибы, клубника, корни, корневища, сырье разного происхож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сушенные плоды и яг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-1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й допустимый уровень содержания цезия-137 в лекарственно-техническом сырье (РДУ/ЛТС-200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.сан.врача РБ  24.12.2004    №15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ИРБ «Белрад» 07.03.2003, согласовано с Госстандартом 03.03.2003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 на  дозиметр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Г-06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24:00Z</dcterms:created>
  <dc:creator>ntc</dc:creator>
  <dc:description/>
  <cp:keywords/>
  <dc:language>en-US</dc:language>
  <cp:lastModifiedBy>ntc</cp:lastModifiedBy>
  <dcterms:modified xsi:type="dcterms:W3CDTF">2008-09-09T12:25:00Z</dcterms:modified>
  <cp:revision>2</cp:revision>
  <dc:subject/>
  <dc:title>ОБЛАСТЬ АККРЕДИТАЦИИ</dc:title>
</cp:coreProperties>
</file>