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8"/>
        <w:gridCol w:w="5635"/>
      </w:tblGrid>
      <w:tr>
        <w:trPr/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70205" cy="46926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ЕСПУБЛИКАНСКОЕ УНИТАРНОЕ ПРЕДПРИЯТИЕ</w:t>
            </w:r>
          </w:p>
          <w:p>
            <w:pPr>
              <w:pStyle w:val="Normal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ЛОРУССКИЙ ГОСУДАРСТВЕННЫЙ ЦЕНТР АККРЕДИТАЦ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snapToGrid w:val="false"/>
              <w:ind w:left="0" w:right="5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5635" w:type="dxa"/>
            <w:tcBorders/>
            <w:vAlign w:val="center"/>
          </w:tcPr>
          <w:p>
            <w:pPr>
              <w:pStyle w:val="Style1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Приложение № 1 </w:t>
            </w:r>
          </w:p>
          <w:p>
            <w:pPr>
              <w:pStyle w:val="Style1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к аттестату аккредитации</w:t>
            </w:r>
          </w:p>
          <w:p>
            <w:pPr>
              <w:pStyle w:val="Style1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BY</w:t>
            </w:r>
            <w:r>
              <w:rPr>
                <w:sz w:val="28"/>
                <w:szCs w:val="28"/>
                <w:lang w:val="ru-RU" w:eastAsia="en-US"/>
              </w:rPr>
              <w:t>/112 2.4866</w:t>
            </w:r>
          </w:p>
          <w:p>
            <w:pPr>
              <w:pStyle w:val="Style1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от 21 октября 2016 года</w:t>
            </w:r>
          </w:p>
          <w:p>
            <w:pPr>
              <w:pStyle w:val="Style1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бланке №_______________</w:t>
            </w:r>
          </w:p>
          <w:p>
            <w:pPr>
              <w:pStyle w:val="Style18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На 8 листах</w:t>
            </w:r>
          </w:p>
          <w:p>
            <w:pPr>
              <w:pStyle w:val="Style18"/>
              <w:rPr>
                <w:sz w:val="24"/>
                <w:szCs w:val="24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Редакция 02</w:t>
            </w:r>
          </w:p>
        </w:tc>
      </w:tr>
    </w:tbl>
    <w:p>
      <w:pPr>
        <w:pStyle w:val="Normal"/>
        <w:ind w:left="-709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right="-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ЛАСТЬ АККРЕДИТАЦИИ </w:t>
      </w:r>
      <w:r>
        <w:rPr>
          <w:rFonts w:cs="Times New Roman" w:ascii="Times New Roman" w:hAnsi="Times New Roman"/>
          <w:sz w:val="28"/>
          <w:szCs w:val="28"/>
        </w:rPr>
        <w:t>от «____» __________ 2018 года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аборатории испытаний и конструкторских исследований </w:t>
      </w:r>
    </w:p>
    <w:p>
      <w:pPr>
        <w:pStyle w:val="Normal"/>
        <w:ind w:left="-709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го акционерного общества «Ольса»</w:t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2409"/>
        <w:gridCol w:w="2694"/>
        <w:gridCol w:w="2551"/>
      </w:tblGrid>
      <w:tr>
        <w:trPr>
          <w:trHeight w:val="48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42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унк-т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ыта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 испытаний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бозначение  нормативных правовых актов (далее- НПА), в том числе технических нормативных  правовых актов (далее -ТНПА), устанавливающих  требования к</w:t>
            </w:r>
          </w:p>
        </w:tc>
      </w:tr>
      <w:tr>
        <w:trPr>
          <w:trHeight w:val="48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ктам испыт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ам испытаний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outlineLvl w:val="9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в том числе электронасосы бытовые</w:t>
            </w:r>
          </w:p>
          <w:p>
            <w:pPr>
              <w:pStyle w:val="Style18"/>
              <w:ind w:right="-108" w:hanging="0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ласс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6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МЭК60335-2-41-2005, Раздел 6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6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254-96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4 п.14.2.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Маркировка и инструк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IEС 60335-1-2013,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7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МЭК 60335-2-41-2005, раздел 7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IEС 60335-1-2013,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7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1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Защита от контакта с частями, находящимися под напряжени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8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МЭК60335-2-41-2005, Раздел 8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8, п.8.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отребляемая мощность и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МЭК60335-2-41-2005, Раздел 1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098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грев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(превышение температуры обмоток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МЭК 60335-2-41-2005, Раздел 11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1, п.11.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метод сопротивлени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2409"/>
        <w:gridCol w:w="2694"/>
        <w:gridCol w:w="2551"/>
      </w:tblGrid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outlineLvl w:val="9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в том числе электронасосы бытовые</w:t>
            </w:r>
          </w:p>
          <w:p>
            <w:pPr>
              <w:pStyle w:val="24"/>
              <w:keepNext w:val="false"/>
              <w:outlineLvl w:val="9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Ток утечки и электрическая прочность при рабочей температур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13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МЭК 60335-2-41-2005, Раздел 13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СТБ МЭК 60335-2-41-2005, Раздел 13</w:t>
            </w:r>
          </w:p>
        </w:tc>
      </w:tr>
      <w:tr>
        <w:trPr>
          <w:trHeight w:val="25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лагостой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5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МЭК 60335-2-41-2005, раздел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5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МЭК 60335-2-41-2005, Раздел 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Ток утечки и электр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16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МЭК 60335-2-41-2005, раздел 16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16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098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нормальный 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19 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ТБ МЭК 60335-2-41-2005, раздел 1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9 п. 19.13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МЭК 60335-2-41-2005, Раздел 19 п.19.10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Механ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1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ТБ МЭК 60335-2-41-2005, раздел 21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6287-8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3.27 (для группы М23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1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МЭК 60335-2-41-2005, Раздел 2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6962.2-9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106-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2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ТБ МЭК 60335-2-41-2005, Раздел 22 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26287-84 раздел 2, раздел 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2 п.п..22.11, 22.14,  22.33, 22.4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57.406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404-1, 405-1, 406-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.00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.000</w:t>
            </w:r>
          </w:p>
          <w:p>
            <w:pPr>
              <w:pStyle w:val="Normal"/>
              <w:ind w:left="0" w:right="567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Комплектующие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4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ТБ МЭК 60335-2-41-2005, раздел 24 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4 п.24.1.4, п.24.2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МЭК 60335-2-41-2005, Раздел 2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исоединение к источнику питания и внешние гибкие шн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5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ТБ МЭК 60335-2-41-2005, раздел 25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СТБ IEС 60335-1-2013,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5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МЭК 60335-2-41-2005, Раздел 2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27 п.27.5 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ТБ МЭК 60335-2-41-2005, раздел 27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7 п.27.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нты и со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8 п.28.1, 28.4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Б МЭК 60335-2-41-2005, раздел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8 п.28.1, 28.4</w:t>
            </w:r>
          </w:p>
        </w:tc>
      </w:tr>
    </w:tbl>
    <w:p>
      <w:pPr>
        <w:pStyle w:val="Normal"/>
        <w:tabs>
          <w:tab w:val="clear" w:pos="708"/>
          <w:tab w:val="left" w:pos="4150" w:leader="none"/>
        </w:tabs>
        <w:rPr/>
      </w:pPr>
      <w:r>
        <w:rPr/>
        <w:tab/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2409"/>
        <w:gridCol w:w="2694"/>
        <w:gridCol w:w="2551"/>
      </w:tblGrid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outlineLvl w:val="9"/>
              <w:rPr/>
            </w:pPr>
            <w:r>
              <w:rPr>
                <w:sz w:val="22"/>
                <w:szCs w:val="22"/>
              </w:rPr>
              <w:t>Бытовые и аналогичные электрические приборы, в том числе электронасосы бытовые</w:t>
            </w:r>
          </w:p>
          <w:p>
            <w:pPr>
              <w:pStyle w:val="Style18"/>
              <w:jc w:val="both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зоры, пути утечки и сплошная изоля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9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СТБ МЭК 60335-2-41-2005, раздел 29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IEС 60335-1-2013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9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.00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Функционир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26287-84, п.2.6, 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26287-84, п.6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.00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Напорная характерис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6287-8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2.1, 2.2, 2.3; 3.12, 3.13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6287-8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6.5, 6.6, 6.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Воздействие верхнего и нижнего значений температуры среды при эксплуа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6287-84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.3.3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26287-84, п.6.8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6962.1-8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201-1.1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Метод 203-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Воздействие верхнего и нижнего значений температуры среды при транспортировании и хран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6287-84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.7.3.3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26287-84, п.6.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6962.1-8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202-1.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Метод 204-1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  <w:tab w:val="left" w:pos="2062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39.00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13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рок сохраняемости и типа внутренней упаков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3216-78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3 (исполнение У5 по ГОСТ 15150-69)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3216-78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5 п.5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Устройства для базирования, ориентирования и подачи заготов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1206-2012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здел 5, п. 5.1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2.026.0-93</w:t>
            </w:r>
          </w:p>
          <w:p>
            <w:pPr>
              <w:pStyle w:val="Style18"/>
              <w:ind w:right="-108" w:hanging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3.4</w:t>
            </w:r>
            <w:r>
              <w:rPr>
                <w:lang w:val="ru-RU"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20.57.406-81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40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щитные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1206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5, п.5.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2.026.0-93</w:t>
            </w:r>
          </w:p>
          <w:p>
            <w:pPr>
              <w:pStyle w:val="Style18"/>
              <w:ind w:right="-108" w:hanging="0"/>
              <w:rPr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3.1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19,2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едохранительные и блокирующие устрой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1206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5, п.5.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2.026.0-9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7,1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Органы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1206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5, п.5.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2.026.0-93</w:t>
            </w:r>
          </w:p>
          <w:p>
            <w:pPr>
              <w:pStyle w:val="Style18"/>
              <w:ind w:right="-108" w:hanging="0"/>
              <w:rPr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3.3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8 п.8.8, 8.10, 8.1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анспортирование и перемещение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1206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5 п.5.1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2.026.0-9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6 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23216-78 раздел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3216-78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 5.2.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16962.2-90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104-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04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ребования к мощности привода и массе стан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31206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А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1 п.11.1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20.57.406-81 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п.2.43 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метод 406-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2409"/>
        <w:gridCol w:w="2694"/>
        <w:gridCol w:w="2551"/>
      </w:tblGrid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rPr>
                <w:sz w:val="22"/>
                <w:szCs w:val="22"/>
              </w:rPr>
            </w:pPr>
            <w:r>
              <w:rPr/>
              <w:tab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лассифик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7, 9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12.2.007.0-75, п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254-96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3 п.13.2,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4 п.14.2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рки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8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2.007.0-75, п. 3.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Раздел 8,п.8.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20.57.406-81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2.44 метод 40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щита от поражения электрическим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2.007.0-75 п. 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9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ус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0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0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отребляемая мощность и то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1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098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гре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12 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ок уте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141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u-RU" w:eastAsia="en-US"/>
              </w:rPr>
              <w:t>26.141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highlight w:val="yellow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Защита от проникновения посторонних твёрдых тел и влагостой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5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254-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5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254-96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Раздел 5, 6, 13, 14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16962.1-89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207-1, 207-2, 207-3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207-1, 208-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опротивление изоляции и электрическая проч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6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12.2.007.0-75 п.3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.038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.038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.14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6.1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аде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098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5.09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нормальный режим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8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2409"/>
        <w:gridCol w:w="2694"/>
        <w:gridCol w:w="2551"/>
      </w:tblGrid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Машины переносные электрические, в т.ч. станки деревообрабатывающие малогабаритные перемещаемые транспортабельные индивидуально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Устойчивость и механическая безопас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16962.2-90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102-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Механическая прочность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20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17516.1-90 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о группам механического исполнения: М1 – М13, М16, М25 – М29, М35, М36, М38–М40, М42, М4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20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16962.2-90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20.57.406-81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метод 102-1, метод 103-1, (103-1.1 – 103-1.6)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103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1, кроме п.21.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5223-8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раздел 21, кроме п.21.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ы 404-1, 405-1, 406-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утренняя провод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Комплектующие издел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23, кроме п.23.8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3, кроме п.23.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одключение к сети и внешние кабели и шн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</w:t>
            </w:r>
            <w:r>
              <w:rPr>
                <w:sz w:val="22"/>
                <w:szCs w:val="22"/>
                <w:lang w:eastAsia="en-US"/>
              </w:rPr>
              <w:t>IEC</w:t>
            </w:r>
            <w:r>
              <w:rPr>
                <w:sz w:val="22"/>
                <w:szCs w:val="22"/>
                <w:lang w:val="ru-RU" w:eastAsia="en-US"/>
              </w:rPr>
              <w:t xml:space="preserve"> 61029-1-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6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2.007.0-75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.3.3.1-3.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sz w:val="22"/>
                <w:szCs w:val="22"/>
                <w:lang w:val="ru-RU" w:eastAsia="en-US"/>
              </w:rPr>
              <w:t>раздел 26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ути утечки, воздушные зазоры и толщина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</w:t>
            </w:r>
            <w:r>
              <w:rPr>
                <w:sz w:val="22"/>
                <w:szCs w:val="22"/>
                <w:lang w:eastAsia="en-US"/>
              </w:rPr>
              <w:t xml:space="preserve"> IEC</w:t>
            </w:r>
            <w:r>
              <w:rPr>
                <w:sz w:val="22"/>
                <w:szCs w:val="22"/>
                <w:lang w:val="ru-RU" w:eastAsia="en-US"/>
              </w:rPr>
              <w:t xml:space="preserve"> 61029-1-</w:t>
            </w:r>
            <w:r>
              <w:rPr>
                <w:sz w:val="22"/>
                <w:szCs w:val="22"/>
                <w:lang w:eastAsia="en-US"/>
              </w:rPr>
              <w:t>201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39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ормы точ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7097-78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7097-78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8.4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окрытия лакокрасочные, металлические и неметаллические неорганические, лакокрасочные деревообрабатывающего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9.032-74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таблица 2  IV. VII класс покрытия)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2133 –86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.п. 6.4,  9.1, 9.3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(кл. IV, VII)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9.301-86, п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9.032-74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ы  2 п.2.6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Приложение 4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9.302-88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, п.2.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3 п.3.1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Электрооборудование машин и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Зажимы питающих проводов, выключающие аппараты и отделител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МЭК 60204-1-2002 раздел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40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Защита от ударов (поражения) электрическим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МЭК 60204-1-2002 Раздел 6 п.6.2.2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254-96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5,6,12,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851"/>
        <w:gridCol w:w="2409"/>
        <w:gridCol w:w="2694"/>
        <w:gridCol w:w="2551"/>
      </w:tblGrid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лектрооборудование машин и мех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щита оборуд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МЭК 60204-1-2002 Раздел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40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2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Эквипотенциальные соеди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МЭК 60204-1-2002 Раздел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40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Аппаратура управления. Размещение, монтаж и защитные оболоч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МЭК 60204-1-2002 Раздел 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4254-96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3 п.13.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4 п.14.2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абели и пров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МЭК 60204-1-2002 Раздел 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404-1, метод 110-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Электродвигатели и сопутствующее оборуд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МЭК 60204-1-2002 Раздел 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404-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игналы оповещения и маркировочные зна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МЭК60204-1-2002 п.17.1-17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20.57.406-81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 метод 40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Непрерывность цепи защи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МЭК 60204-1-2002 п.1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МЭК 60204-1-2002 п.19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Испытание сопротивления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МЭК 60204-1-2002 п.19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828-86 раздел 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Испытание напряжение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МЭК 60204-1-2002 п.19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1828 -86раздел 7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2.2.003-9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  п.2.1,2.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ы 404-1, 405-1, 406-1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етильники, источник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Классификация светильник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944-2009, Раздел 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2.007.0-75 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ТНПА и другая документация на продукцию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14254-96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.12,2. 13.2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аркиров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 Раздел 3 п.3.2, 3.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944-2009, раздел 8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3 п.3.4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Конструк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4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5695-91, п.2.1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 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405,406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нешние провода и провода внутреннего монтаж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5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земл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7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7 п.7.3</w:t>
            </w:r>
          </w:p>
        </w:tc>
      </w:tr>
      <w:tr>
        <w:trPr>
          <w:trHeight w:val="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Защита от поражения электрическим  то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8 п.8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2409"/>
        <w:gridCol w:w="2694"/>
        <w:gridCol w:w="2551"/>
      </w:tblGrid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етильники, источник с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141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1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Защита от проникновения пыли, твердых частиц и влаг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раздел 9, п.9.2, 9.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14254 -96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3 п.13.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4 п.14.2.4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опротивление и электрическая прочность изоля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0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12.007.0-75, п.3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0 п.10.2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1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ути утечки и воздушные зазо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иложение М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еплостойк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3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ГОСТ 12.007.0-75, п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Раздел 13 п.13.2.1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Винтовые контактные зажи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IEС 60598-1-2013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4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верка комплект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944-2009, раздел 9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944-200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1.16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061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06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габаритных размер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944-2009, п.6.2</w:t>
            </w:r>
            <w:r>
              <w:rPr>
                <w:lang w:val="ru-RU" w:eastAsia="en-US"/>
              </w:rPr>
              <w:t xml:space="preserve">  </w:t>
            </w:r>
          </w:p>
          <w:p>
            <w:pPr>
              <w:pStyle w:val="Style18"/>
              <w:ind w:right="-108" w:hanging="0"/>
              <w:rPr/>
            </w:pPr>
            <w:r>
              <w:rPr>
                <w:lang w:val="ru-RU" w:eastAsia="en-US"/>
              </w:rPr>
              <w:t xml:space="preserve">ГОСТ 25695-91 </w:t>
            </w:r>
          </w:p>
          <w:p>
            <w:pPr>
              <w:pStyle w:val="Style18"/>
              <w:ind w:right="-108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.2.1 таблица 1,2</w:t>
            </w:r>
          </w:p>
          <w:p>
            <w:pPr>
              <w:pStyle w:val="Style18"/>
              <w:ind w:right="-108" w:hanging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944-2009, п.11.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404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040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масс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944-2009, п. 6.2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944-2009, п.11.3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40.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соответствия устройства комплекту докумен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944-200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6 п.6.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944-200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11 п.11.24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роверка работоспособности при воздействии верхнего и нижнего значения температуры при эксплуа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944-200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6 п.6.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6962.1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201-1.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0.57.406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203-1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/>
            </w:pPr>
            <w:r>
              <w:rPr>
                <w:sz w:val="22"/>
                <w:szCs w:val="22"/>
              </w:rPr>
              <w:t>4.</w:t>
            </w:r>
            <w:r>
              <w:rPr/>
              <w:t>1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роверка работоспособности при воздействии верхнего и нижнего значения температуры при транспортировании и хранении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ТБ 1944-2009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ы 12 п.12.1, 12.2.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6962.1-8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ы, 202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 xml:space="preserve">ГОСТ 20.57.406-81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Метод  204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851"/>
        <w:gridCol w:w="2409"/>
        <w:gridCol w:w="2694"/>
        <w:gridCol w:w="2551"/>
      </w:tblGrid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8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Светильники, источник света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6.09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Стойкость к механическим воздействующим факторам при транспортировании и хране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3216-78 раздел 2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17516.1-90</w:t>
            </w:r>
          </w:p>
          <w:p>
            <w:pPr>
              <w:pStyle w:val="Style18"/>
              <w:ind w:right="-108" w:hanging="0"/>
              <w:rPr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о группам механического исполнения: М1, М42, МС.</w:t>
            </w:r>
            <w:r>
              <w:rPr>
                <w:lang w:val="ru-RU" w:eastAsia="en-US"/>
              </w:rPr>
              <w:t xml:space="preserve">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23216-78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5 п.5.2.4.1</w:t>
            </w:r>
          </w:p>
        </w:tc>
      </w:tr>
      <w:tr>
        <w:trPr>
          <w:trHeight w:val="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80" w:leader="none"/>
              </w:tabs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7.51/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040</w:t>
            </w:r>
          </w:p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27.9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29.0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sz w:val="22"/>
                <w:szCs w:val="22"/>
                <w:lang w:val="ru-RU" w:eastAsia="en-US"/>
              </w:rPr>
              <w:t>Покрытия металлические и неметаллические неорганическ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9.303-84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ГОСТ 9.301-86, п.2.1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ТНПА и другая документация на продукц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 xml:space="preserve">ГОСТ 9.302-88 </w:t>
            </w:r>
          </w:p>
          <w:p>
            <w:pPr>
              <w:pStyle w:val="Style18"/>
              <w:ind w:right="-108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раздел 2, п.2.2</w:t>
            </w:r>
          </w:p>
        </w:tc>
      </w:tr>
    </w:tbl>
    <w:p>
      <w:pPr>
        <w:pStyle w:val="Normal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ind w:left="-709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-709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 аккредитации 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-709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-709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приятия «БГЦА»</w:t>
        <w:tab/>
        <w:t>Т.А.Николаева</w:t>
      </w:r>
    </w:p>
    <w:p>
      <w:pPr>
        <w:pStyle w:val="Normal"/>
        <w:ind w:left="0" w:righ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0" w:top="476" w:footer="32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7"/>
      <w:gridCol w:w="2468"/>
      <w:gridCol w:w="3551"/>
    </w:tblGrid>
    <w:tr>
      <w:trPr/>
      <w:tc>
        <w:tcPr>
          <w:tcW w:w="3897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46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_______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дата принятия  решения </w:t>
          </w:r>
        </w:p>
      </w:tc>
      <w:tc>
        <w:tcPr>
          <w:tcW w:w="355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t>8</w: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  <w:lang w:val="en-US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  <w:lang w:val="en-US"/>
            </w:rPr>
            <w:t>8</w: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00" w:type="pct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97"/>
      <w:gridCol w:w="2468"/>
      <w:gridCol w:w="3551"/>
    </w:tblGrid>
    <w:tr>
      <w:trPr/>
      <w:tc>
        <w:tcPr>
          <w:tcW w:w="3897" w:type="dxa"/>
          <w:tcBorders/>
        </w:tcPr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20"/>
              <w:szCs w:val="20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rFonts w:ascii="Times New Roman" w:hAnsi="Times New Roman" w:eastAsia="ArialMT;MS Mincho" w:cs="Times New Roman"/>
              <w:sz w:val="20"/>
              <w:szCs w:val="20"/>
              <w:lang w:val="ru-RU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  <w:lang w:val="ru-RU"/>
            </w:rPr>
            <w:t>подпись ведущего эксперта  по аккредитации</w:t>
          </w:r>
        </w:p>
      </w:tc>
      <w:tc>
        <w:tcPr>
          <w:tcW w:w="2468" w:type="dxa"/>
          <w:tcBorders/>
          <w:vAlign w:val="center"/>
        </w:tcPr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lang w:val="ru-RU"/>
            </w:rPr>
          </w:pPr>
          <w:r>
            <w:rPr>
              <w:rFonts w:eastAsia="ArialMT;MS Mincho" w:cs="Times New Roman" w:ascii="Times New Roman" w:hAnsi="Times New Roman"/>
              <w:lang w:val="ru-RU"/>
            </w:rPr>
            <w:t>_____________</w:t>
          </w:r>
        </w:p>
        <w:p>
          <w:pPr>
            <w:pStyle w:val="NoSpacing"/>
            <w:jc w:val="center"/>
            <w:rPr>
              <w:rFonts w:ascii="Times New Roman" w:hAnsi="Times New Roman" w:eastAsia="ArialMT;MS Mincho" w:cs="Times New Roman"/>
              <w:sz w:val="16"/>
              <w:szCs w:val="16"/>
            </w:rPr>
          </w:pPr>
          <w:r>
            <w:rPr>
              <w:rFonts w:eastAsia="ArialMT;MS Mincho" w:cs="Times New Roman" w:ascii="Times New Roman" w:hAnsi="Times New Roman"/>
              <w:sz w:val="16"/>
              <w:szCs w:val="16"/>
            </w:rPr>
            <w:t xml:space="preserve">дата принятия  решения </w:t>
          </w:r>
        </w:p>
      </w:tc>
      <w:tc>
        <w:tcPr>
          <w:tcW w:w="3551" w:type="dxa"/>
          <w:tcBorders/>
          <w:vAlign w:val="center"/>
        </w:tcPr>
        <w:p>
          <w:pPr>
            <w:pStyle w:val="NoSpacing"/>
            <w:jc w:val="righ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t>1</w: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Листов </w:t>
          </w:r>
          <w:r>
            <w:rPr>
              <w:rStyle w:val="PageNumber"/>
              <w:rFonts w:cs="Times New Roman" w:ascii="Times New Roman" w:hAnsi="Times New Roman"/>
              <w:sz w:val="22"/>
              <w:szCs w:val="22"/>
              <w:lang w:val="en-US"/>
            </w:rPr>
            <w:fldChar w:fldCharType="begin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  <w:lang w:val="en-US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  <w:lang w:val="en-US"/>
            </w:rPr>
            <w:fldChar w:fldCharType="separate"/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  <w:lang w:val="en-US"/>
            </w:rPr>
            <w:t>8</w:t>
          </w:r>
          <w:r>
            <w:rPr>
              <w:rStyle w:val="PageNumber"/>
              <w:sz w:val="22"/>
              <w:szCs w:val="22"/>
              <w:rFonts w:cs="Times New Roman" w:ascii="Times New Roman" w:hAnsi="Times New Roman"/>
              <w:lang w:val="en-US"/>
            </w:rPr>
            <w:fldChar w:fldCharType="end"/>
          </w:r>
        </w:p>
      </w:tc>
    </w:tr>
  </w:tbl>
  <w:p>
    <w:pPr>
      <w:pStyle w:val="Footer"/>
      <w:ind w:left="0" w:right="567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640"/>
    </w:tblGrid>
    <w:tr>
      <w:trPr/>
      <w:tc>
        <w:tcPr>
          <w:tcW w:w="70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ind w:left="0" w:right="567" w:hanging="0"/>
            <w:jc w:val="center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40" w:type="dxa"/>
          <w:tcBorders>
            <w:bottom w:val="single" w:sz="4" w:space="0" w:color="000000"/>
          </w:tcBorders>
          <w:vAlign w:val="center"/>
        </w:tcPr>
        <w:p>
          <w:pPr>
            <w:pStyle w:val="Style18"/>
            <w:ind w:right="-249" w:hanging="0"/>
            <w:jc w:val="center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t xml:space="preserve">Приложение № 1 к аттестату аккредитации № </w:t>
          </w:r>
          <w:r>
            <w:rPr>
              <w:sz w:val="28"/>
              <w:szCs w:val="28"/>
              <w:lang w:eastAsia="en-US"/>
            </w:rPr>
            <w:t>BY</w:t>
          </w:r>
          <w:r>
            <w:rPr>
              <w:sz w:val="28"/>
              <w:szCs w:val="28"/>
              <w:lang w:val="ru-RU" w:eastAsia="en-US"/>
            </w:rPr>
            <w:t>/112 2.4866</w:t>
          </w:r>
        </w:p>
      </w:tc>
    </w:tr>
  </w:tbl>
  <w:p>
    <w:pPr>
      <w:pStyle w:val="Normal"/>
      <w:rPr>
        <w:vanish/>
      </w:rPr>
    </w:pPr>
    <w:r>
      <w:rPr>
        <w:vanish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16">
              <wp:simplePos x="0" y="0"/>
              <wp:positionH relativeFrom="column">
                <wp:posOffset>-424180</wp:posOffset>
              </wp:positionH>
              <wp:positionV relativeFrom="paragraph">
                <wp:posOffset>635</wp:posOffset>
              </wp:positionV>
              <wp:extent cx="6639560" cy="17335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3956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5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4"/>
                            <w:gridCol w:w="1417"/>
                            <w:gridCol w:w="851"/>
                            <w:gridCol w:w="2409"/>
                            <w:gridCol w:w="2694"/>
                            <w:gridCol w:w="2551"/>
                          </w:tblGrid>
                          <w:tr>
                            <w:trPr>
                              <w:trHeight w:val="48" w:hRule="atLeast"/>
                            </w:trPr>
                            <w:tc>
                              <w:tcPr>
                                <w:tcW w:w="5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4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8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24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69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55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eastAsia="en-US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2.8pt;height:13.65pt;mso-wrap-distance-left:9pt;mso-wrap-distance-right:9pt;mso-wrap-distance-top:0pt;mso-wrap-distance-bottom:0pt;margin-top:0.05pt;mso-position-vertical-relative:text;margin-left:-33.4pt;mso-position-horizontal-relative:text">
              <v:fill opacity="0f"/>
              <v:textbox inset="0in,0in,0in,0in">
                <w:txbxContent>
                  <w:tbl>
                    <w:tblPr>
                      <w:tblW w:w="1045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4"/>
                      <w:gridCol w:w="1417"/>
                      <w:gridCol w:w="851"/>
                      <w:gridCol w:w="2409"/>
                      <w:gridCol w:w="2694"/>
                      <w:gridCol w:w="2551"/>
                    </w:tblGrid>
                    <w:tr>
                      <w:trPr>
                        <w:trHeight w:val="48" w:hRule="atLeast"/>
                      </w:trPr>
                      <w:tc>
                        <w:tcPr>
                          <w:tcW w:w="5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1</w:t>
                          </w:r>
                        </w:p>
                      </w:tc>
                      <w:tc>
                        <w:tcPr>
                          <w:tcW w:w="14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2</w:t>
                          </w:r>
                        </w:p>
                      </w:tc>
                      <w:tc>
                        <w:tcPr>
                          <w:tcW w:w="8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3</w:t>
                          </w:r>
                        </w:p>
                      </w:tc>
                      <w:tc>
                        <w:tcPr>
                          <w:tcW w:w="24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18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4</w:t>
                          </w:r>
                        </w:p>
                      </w:tc>
                      <w:tc>
                        <w:tcPr>
                          <w:tcW w:w="269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5</w:t>
                          </w:r>
                        </w:p>
                      </w:tc>
                      <w:tc>
                        <w:tcPr>
                          <w:tcW w:w="255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18"/>
                            <w:jc w:val="center"/>
                            <w:rPr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eastAsia="en-US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righ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3.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567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pageBreakBefore/>
      <w:numPr>
        <w:ilvl w:val="2"/>
        <w:numId w:val="1"/>
      </w:numPr>
      <w:ind w:left="0" w:right="0" w:hanging="0"/>
      <w:jc w:val="left"/>
      <w:outlineLvl w:val="2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eastAsia="Times New Roman" w:cs="Times New Roman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lang w:val="en-US" w:bidi="ar-SA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>
      <w:rFonts w:ascii="Arial" w:hAnsi="Arial" w:cs="Arial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TimesNewRoman5">
    <w:name w:val="Основной текст + Times New Roman5"/>
    <w:qFormat/>
    <w:rPr>
      <w:rFonts w:ascii="Times New Roman" w:hAnsi="Times New Roman" w:cs="Times New Roman"/>
      <w:b/>
      <w:bCs/>
      <w:i/>
      <w:iCs/>
      <w:sz w:val="21"/>
      <w:szCs w:val="21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6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0"/>
      <w:ind w:left="0" w:right="0" w:hanging="280"/>
    </w:pPr>
    <w:rPr>
      <w:rFonts w:ascii="Times New Roman" w:hAnsi="Times New Roman" w:eastAsia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Знак1 Знак Знак Знак Знак Знак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12">
    <w:name w:val="1"/>
    <w:basedOn w:val="Normal"/>
    <w:next w:val="Normal"/>
    <w:qFormat/>
    <w:pPr>
      <w:spacing w:lineRule="exact" w:line="240" w:before="0" w:after="160"/>
      <w:ind w:left="0" w:right="0" w:hanging="0"/>
      <w:jc w:val="left"/>
    </w:pPr>
    <w:rPr>
      <w:rFonts w:ascii="Tahoma" w:hAnsi="Tahoma" w:eastAsia="Times New Roman" w:cs="Tahom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0"/>
    </w:rPr>
  </w:style>
  <w:style w:type="paragraph" w:styleId="Table10">
    <w:name w:val="table10"/>
    <w:basedOn w:val="Normal"/>
    <w:qFormat/>
    <w:pPr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Текст1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Текст2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Style20">
    <w:name w:val="Знак"/>
    <w:basedOn w:val="Normal"/>
    <w:qFormat/>
    <w:pPr>
      <w:autoSpaceDE w:val="false"/>
      <w:ind w:left="0" w:right="0" w:hanging="0"/>
      <w:jc w:val="left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Текст3"/>
    <w:basedOn w:val="Normal"/>
    <w:qFormat/>
    <w:pPr>
      <w:ind w:left="0" w:right="0" w:firstLine="720"/>
    </w:pPr>
    <w:rPr>
      <w:rFonts w:ascii="Times New Roman" w:hAnsi="Times New Roman" w:eastAsia="Times New Roman" w:cs="Times New Roman"/>
      <w:sz w:val="24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Текст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26:00Z</dcterms:created>
  <dc:creator>Даниил</dc:creator>
  <dc:description/>
  <cp:keywords/>
  <dc:language>en-US</dc:language>
  <cp:lastModifiedBy>Compaq_one</cp:lastModifiedBy>
  <cp:lastPrinted>2018-04-14T10:25:00Z</cp:lastPrinted>
  <dcterms:modified xsi:type="dcterms:W3CDTF">2018-04-14T07:29:00Z</dcterms:modified>
  <cp:revision>33</cp:revision>
  <dc:subject/>
  <dc:title/>
</cp:coreProperties>
</file>