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9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дека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ытательной лаборатории Кобринского филиала Республика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чернего унитарного предприятия по обеспечению нефтепродукта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лоруснефть-Брестоблнефтепродукт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875"/>
        <w:gridCol w:w="393"/>
        <w:gridCol w:w="2410"/>
        <w:gridCol w:w="2409"/>
        <w:gridCol w:w="13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Бензины автомобильны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6-200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тановое чис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26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1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ханическ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  п.7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656-200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,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на медной пластинк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нзины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испаряем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  п.7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вление насыщенных па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56-20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ические смо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2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Топливо дизельное, топливо дизельное автомобильное (ЕН 59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296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77-9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язкость кинематическая при  40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      п.5.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      п.5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помут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23015-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ельная температура фильтруе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16-2002</w:t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розия на мед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пливо дизельное, топливо дизельное автомобильно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ЕН 59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1348-200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296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1348-200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266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тановый индекс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4264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   п.5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84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Топливо печн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  <w:r>
              <w:rPr>
                <w:sz w:val="22"/>
              </w:rPr>
              <w:t>образцов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спышки в закрытом 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пливо пе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Керосин осветитель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  <w:r>
              <w:rPr>
                <w:sz w:val="22"/>
              </w:rPr>
              <w:t>образц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 15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  (индикаторны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z w:val="22"/>
              </w:rPr>
              <w:t>механических примесей  и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0-0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Топливо для реактивных двигате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20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 р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яз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п.4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актические смо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8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  п.4.9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пливо для реактивных двига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z w:val="22"/>
              </w:rPr>
              <w:t>механических примесей  и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  п.4.5</w:t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асла моторные, индустриальные, трансмиссионные, гидравлическ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4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8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652-7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169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347-00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 ºС,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 р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trHeight w:val="87" w:hRule="atLeast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52-79      п.5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371-97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0541-78      п.4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581-78        п.4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69-9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4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52-79      п.5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открытом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33-87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вет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84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заст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87-91</w:t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Газы углеводородные сжиженные для автомобильного транспор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443-7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448-90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9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,  давление насыщенных паров (расчетный метод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8656-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бодная щелочь и в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    п.3.4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8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зы углеводородные сжиженные для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жидкого оста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443-7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448-90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    п.3.2</w:t>
            </w:r>
          </w:p>
        </w:tc>
      </w:tr>
      <w:tr>
        <w:trPr>
          <w:trHeight w:val="8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глеводородный состав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679-76</w:t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етан, этан (суммарно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пан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умма углеводородов С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и выш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умма непредельных углеводоро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 Отработ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46-8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20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р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3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язкость кинематиче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Воздух рабочей зон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31.12.20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бензина (при концентрациях выше 2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12.1.014 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углеводородов (при концентрациях выше 2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12.1.014 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276"/>
    </w:tblGrid>
    <w:tr>
      <w:trPr/>
      <w:tc>
        <w:tcPr>
          <w:tcW w:w="723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94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9:00Z</dcterms:created>
  <dc:creator>Andrew Lazarchuk</dc:creator>
  <dc:description/>
  <cp:keywords/>
  <dc:language>en-US</dc:language>
  <cp:lastModifiedBy>akkred</cp:lastModifiedBy>
  <cp:lastPrinted>2009-09-28T14:39:00Z</cp:lastPrinted>
  <dcterms:modified xsi:type="dcterms:W3CDTF">2009-09-28T11:39:00Z</dcterms:modified>
  <cp:revision>3</cp:revision>
  <dc:subject/>
  <dc:title>Приложение к аттестату аккредитации</dc:title>
</cp:coreProperties>
</file>