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76" w:hanging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4364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 xml:space="preserve">от 07 марта 2013 года </w:t>
      </w:r>
    </w:p>
    <w:p>
      <w:pPr>
        <w:pStyle w:val="Style21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rFonts w:eastAsia="Calibri"/>
          <w:sz w:val="28"/>
          <w:szCs w:val="28"/>
          <w:u w:val="single"/>
          <w:lang w:val="ru-RU"/>
        </w:rPr>
        <w:t>______________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На 5 листах</w:t>
      </w:r>
    </w:p>
    <w:p>
      <w:pPr>
        <w:pStyle w:val="Style21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1"/>
        <w:ind w:left="4253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 мар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"Дорожно-эксплуатационное управление №5" Республиканского унитарного предприятия автомобильных дорог "Минскавтодор-Центр"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126"/>
        <w:gridCol w:w="709"/>
        <w:gridCol w:w="2268"/>
        <w:gridCol w:w="2126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ам 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8"/>
        <w:gridCol w:w="709"/>
        <w:gridCol w:w="2268"/>
        <w:gridCol w:w="2126"/>
        <w:gridCol w:w="2268"/>
      </w:tblGrid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териалы противогололедные химико-фрикционные и фрик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08.9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ТБ 1158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58-2013 п. 8.2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08.9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нешний ви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58-2013 п. 8.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08.9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одержание зерен противогололед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58-2013 п. 8.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8269.0-97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 4.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08.9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одержание противогололедного реагента (водорастворимых веществ), пылевидных и глинист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58-2013, п. 8.5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08.93/29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лавящая способ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58-2013, п. 8.8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Эмульсии битумные дорожные кат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23.9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245-201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094-20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245-2015, п. 7.2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держание остаточного вяжущ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245-2015, п. 8.1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23.9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днородность эмульсии по остатку на сите №06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245-2015, п. 8.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23.99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словная вязкость по вискозиметр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245-2015, п. 8.4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23.99/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эффициент расп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245-2015, п. 8.5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2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дгезия к щебн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245-2015, п. 8.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1508-74 (метод 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8"/>
        <w:gridCol w:w="709"/>
        <w:gridCol w:w="2410"/>
        <w:gridCol w:w="2126"/>
        <w:gridCol w:w="2126"/>
      </w:tblGrid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Щебень и гравий из плотных горных пород для строительных работ. Щебень кубовидный из плотных горных п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08.12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267-9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311-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269.0-97 п.4.2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08.12/29.0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269.0-97 п.4.19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Зерново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269.0-97 п.4.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одержание пылевидных и глинистых частиц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(метод отмучивания, метод мокрого просеив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8269.0-97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4.5.1, п.4.5.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08.12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одержание зерен пластинчатой и игловатой фор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269.0-97 п.4.7.1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ермопластичные для горизонтально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азметк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520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9980.2-2014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нешний вид поверхности отвержденного разметоч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520-2008 п.8.10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Время высыхания (твердения) при температуре (20±0,5)ºС до степени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9007-7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эффициент диффузного отра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96-69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Эластичность покрытия при изгибе на стерж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974-2012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Растекаемость пр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е нанес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ТБ 1520-2008 п.8.23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Б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 размягчения по «кольцу и шар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1506-7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ластики холодного нанесения дл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ризонтально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азметк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520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9980.2-2014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нешний вид поверхности отвержденного разметоч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520-2008 п.8.10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не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7537-72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ремя высыхания (твердения) при температуре (20±0,5) ºС до степени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9007-7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оэффициент диффузного отра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96-69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/>
            </w:pPr>
            <w:r>
              <w:rPr>
                <w:lang w:val="ru-RU"/>
              </w:rPr>
              <w:t>20.30/29.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 размягчения по «кольцу и шар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1506-7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раски дл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ризонтальной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азметк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520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9980.2-2014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нешний вид поверхности отвержденного разметоч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520-2008 п.8.10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Условная вязкость по вискозиметру ВЗ-246 с соплом диаметром 4мм при температуре (20±0,5)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420-74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 доля не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7537-72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Время высыхания (твердения) при температуре (20±0,5)ºС до степени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9007-7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эффициент диффузного отра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96-69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Эластичность покрытия при изгибе на стержн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974-2012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епень перет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973-201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вердость покрытия по маятниковому прибору типа ТМЛ (маятник 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233-89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крывистость высушенной пле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784-75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еклошарики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ветовозвращающие для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1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ст на наличие обработки поверхности стеклошари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750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750-2007 п.8.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В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19/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держание дефектных стеклошариков и инородных 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750-2007 п.8.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Г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1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ранулометрический соста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750-2007 п.8.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иложение Д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лакокрас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9980.2-2014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словная вяз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420-74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ассовая доля нелетуч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7537-72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Время высыхания (твердения) при температуре (20±0,5)ºС до степени 1-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19007-7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33.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леск лакокрасочного покрытия (фотоэлектрический метод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96-69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атериалы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лакокрасо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Эластичность пленки при изгибе на стерж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6465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974-2012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епень перет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1973-201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вердость покрытия по маятниковому прибору типа ТМЛ (маятник 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5233-89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0.30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крывистость высушенной пле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8784-75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мес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сфальтобетонны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рожные, аэродромные и асфальтобетон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риготовление смесей и 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33-20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059-201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4.3 п.4.4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Изготовление образцов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(прессованием и комбинированным метод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СТБ 1115-2013 п.6 (кроме 6.5)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7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редняя плотность (объемная масса) 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1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Истинная плотность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(удельные вес) смеси 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4.3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статочная пористость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6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Водонасыщени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7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абухание (приращение объема) асфальтобет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8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едел прочности при сжатии при 20°С и 50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9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редел прочности пр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астяжении при 0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10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едел прочности при сдвиге при 50°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11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6.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Коэффициент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розостой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15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6.045</w:t>
            </w:r>
          </w:p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16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остав асфальтобетонной смеси (выжигани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17.4</w:t>
            </w:r>
          </w:p>
        </w:tc>
      </w:tr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цепление битума с поверхностью минеральной части асфальтобетонной с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8"/>
        <w:gridCol w:w="709"/>
        <w:gridCol w:w="2410"/>
        <w:gridCol w:w="2126"/>
        <w:gridCol w:w="2126"/>
      </w:tblGrid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Смес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сфальтобетонны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рожные, аэродромные и асфальтобе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23.9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оэффициент уплотнения асфальтобетона в покрытиях и ос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033-20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КП 059-2012</w:t>
            </w:r>
          </w:p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1115-2013 п.8.20</w:t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Style2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2587"/>
      <w:gridCol w:w="3937"/>
    </w:tblGrid>
    <w:tr>
      <w:trPr/>
      <w:tc>
        <w:tcPr>
          <w:tcW w:w="358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7.03.2018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93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5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2587"/>
      <w:gridCol w:w="3937"/>
    </w:tblGrid>
    <w:tr>
      <w:trPr/>
      <w:tc>
        <w:tcPr>
          <w:tcW w:w="3584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7.03.2018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93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5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78"/>
    </w:tblGrid>
    <w:tr>
      <w:trPr>
        <w:trHeight w:val="277" w:hRule="atLeast"/>
      </w:trPr>
      <w:tc>
        <w:tcPr>
          <w:tcW w:w="83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36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37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2175"/>
      <w:gridCol w:w="623"/>
      <w:gridCol w:w="2496"/>
      <w:gridCol w:w="2126"/>
      <w:gridCol w:w="2126"/>
    </w:tblGrid>
    <w:tr>
      <w:trPr>
        <w:trHeight w:val="161" w:hRule="atLeast"/>
      </w:trPr>
      <w:tc>
        <w:tcPr>
          <w:tcW w:w="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57" w:type="dxa"/>
          </w:tcMar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Знак1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52">
    <w:name w:val="Заголовок_ 5"/>
    <w:basedOn w:val="Normal"/>
    <w:qFormat/>
    <w:pPr>
      <w:spacing w:lineRule="auto" w:line="264" w:before="80" w:after="40"/>
      <w:ind w:firstLine="425"/>
      <w:jc w:val="both"/>
    </w:pPr>
    <w:rPr>
      <w:rFonts w:ascii="Arial" w:hAnsi="Arial" w:cs="Arial"/>
      <w:b/>
      <w:bCs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29:00Z</dcterms:created>
  <dc:creator>Morozova</dc:creator>
  <dc:description/>
  <cp:keywords/>
  <dc:language>en-US</dc:language>
  <cp:lastModifiedBy>Марченко</cp:lastModifiedBy>
  <cp:lastPrinted>2018-03-05T16:57:00Z</cp:lastPrinted>
  <dcterms:modified xsi:type="dcterms:W3CDTF">2018-03-05T14:44:00Z</dcterms:modified>
  <cp:revision>10</cp:revision>
  <dc:subject/>
  <dc:title>Форма первого листа проекта дополнения к области аккредитации испытательной лаборатории</dc:title>
</cp:coreProperties>
</file>