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е №1 к аттестату аккредитации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112 02.2.0.0925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05 февраля 1998 года </w:t>
            </w:r>
          </w:p>
          <w:p>
            <w:pPr>
              <w:pStyle w:val="Normal"/>
              <w:overflowPunct w:val="false"/>
              <w:autoSpaceDE w:val="false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бланке _________</w:t>
            </w:r>
          </w:p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стах</w:t>
            </w:r>
          </w:p>
          <w:p>
            <w:pPr>
              <w:pStyle w:val="Normal"/>
              <w:overflowPunct w:val="false"/>
              <w:autoSpaceDE w:val="false"/>
              <w:spacing w:lineRule="atLeast" w:line="12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Редак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0"/>
                <w:szCs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48"/>
        <w:gridCol w:w="676"/>
      </w:tblGrid>
      <w:tr>
        <w:trPr>
          <w:trHeight w:val="234" w:hRule="atLeast"/>
        </w:trPr>
        <w:tc>
          <w:tcPr>
            <w:tcW w:w="99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ЛАСТЬ АККРЕДИТАЦИИ от 23 января 2015 года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                                                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ия 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Комбинат ЖБИК» ОАО « Оршанский строительный трест №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а испытан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а испытаний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испытаний/вида испыт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0.Б29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физических свойств бетонной смеси, бетонов, растворов, цемента, песка, щебня, конструкций и изделий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2.Б29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ь арматурная Проволока для железобетонных изделий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23.Б29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ные арматурные изделия.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я сварные арматуры и закладных изделий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0.Б04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.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эффективная активность естественных радионуклидов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68.Б 04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ая среда,  рабочие и жилые помещения.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эквивалентной доз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1134"/>
        <w:gridCol w:w="2551"/>
        <w:gridCol w:w="1843"/>
        <w:gridCol w:w="2410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left="-108" w:right="-12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унк-т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бъекта испыт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етод</w:t>
            </w:r>
            <w:r>
              <w:rPr>
                <w:rFonts w:eastAsia="Times New Roman" w:cs="Times New Roman" w:ascii="Times New Roman" w:hAnsi="Times New Roman"/>
                <w:b/>
              </w:rPr>
              <w:t>а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Смеси бет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10.Б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Б 1545-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545-200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боукладываем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03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545-2005 п.5.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545-2005 р.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истость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ъемный мет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545-2005 п.7.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10.</w:t>
            </w:r>
            <w:r>
              <w:rPr>
                <w:rFonts w:eastAsia="Times New Roman" w:cs="Times New Roman" w:ascii="Times New Roman" w:hAnsi="Times New Roman"/>
              </w:rPr>
              <w:t>Б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0180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0180-201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10.</w:t>
            </w:r>
            <w:r>
              <w:rPr>
                <w:rFonts w:eastAsia="Times New Roman" w:cs="Times New Roman" w:ascii="Times New Roman" w:hAnsi="Times New Roman"/>
              </w:rPr>
              <w:t>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ность на растяжение при изгиб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544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221-2011 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0180-2012 п.7.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10.</w:t>
            </w:r>
            <w:r>
              <w:rPr>
                <w:rFonts w:eastAsia="Times New Roman" w:cs="Times New Roman" w:ascii="Times New Roman" w:hAnsi="Times New Roman"/>
              </w:rPr>
              <w:t>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ность на сжатие по контрольным образц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0180-2012 п.7.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А10.</w:t>
            </w:r>
            <w:r>
              <w:rPr>
                <w:rFonts w:eastAsia="Times New Roman" w:cs="Times New Roman" w:ascii="Times New Roman" w:hAnsi="Times New Roman"/>
              </w:rPr>
              <w:t>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ность: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од пластической деформации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од ударного импуль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264-2012 п.7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264-2012 п.7.9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ирае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3087-81 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2730.1-78 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730.3-78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0060.1-9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епроницаемость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од мокрого пят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2730.5-84 р. 2 </w:t>
            </w:r>
          </w:p>
        </w:tc>
      </w:tr>
      <w:tr>
        <w:trPr>
          <w:trHeight w:val="2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ы строительные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Б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5802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5802-8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07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ГОСТ 5802-86 п.2.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ГОСТ 5802-86 п.3.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ность на сжа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ГОСТ 5802-86 п.6.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Б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10.1-76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515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0.1-7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30515-</w:t>
            </w:r>
            <w:r>
              <w:rPr>
                <w:rFonts w:eastAsia="Times New Roman" w:cs="Times New Roman" w:ascii="Times New Roman" w:hAnsi="Times New Roman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кость помола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од по остатку на си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0178-85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1108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0.2-76 р.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льная густота цементного т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0.3-76 п.1.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схваты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0.3-76 п.2.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ость изменения объе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ОСТ 310.3-76 п.3.1 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истенция цементного раст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0.4-81 п.2.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ность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ГОСТ 310.4-81 п.2.2.8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8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ность при сжат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10.4-81 п.2.2.1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6"/>
        <w:gridCol w:w="1134"/>
        <w:gridCol w:w="2551"/>
        <w:gridCol w:w="1838"/>
        <w:gridCol w:w="2415"/>
      </w:tblGrid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Б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8735-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8735-8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ость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8736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8735-88</w:t>
            </w:r>
            <w:r>
              <w:rPr>
                <w:rFonts w:eastAsia="Times New Roman" w:cs="Times New Roman" w:ascii="Times New Roman" w:hAnsi="Times New Roman"/>
              </w:rPr>
              <w:t xml:space="preserve"> р.10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ылевидных и глинистых частиц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петочный мето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735-88 п. 5.2.1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ыпная плотность и пустотность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8736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735-88 р.9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инная плотность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кнометрический мето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8735-88</w:t>
            </w:r>
            <w:r>
              <w:rPr>
                <w:rFonts w:eastAsia="Times New Roman" w:cs="Times New Roman" w:ascii="Times New Roman" w:hAnsi="Times New Roman"/>
              </w:rPr>
              <w:t xml:space="preserve"> п.8.1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новой состав и модуль крупности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8735-88</w:t>
            </w:r>
            <w:r>
              <w:rPr>
                <w:rFonts w:eastAsia="Times New Roman" w:cs="Times New Roman" w:ascii="Times New Roman" w:hAnsi="Times New Roman"/>
              </w:rPr>
              <w:t xml:space="preserve"> р.3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глины в комках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8735-88</w:t>
            </w:r>
            <w:r>
              <w:rPr>
                <w:rFonts w:eastAsia="Times New Roman" w:cs="Times New Roman" w:ascii="Times New Roman" w:hAnsi="Times New Roman"/>
              </w:rPr>
              <w:t xml:space="preserve"> р.4</w:t>
            </w:r>
          </w:p>
        </w:tc>
      </w:tr>
      <w:tr>
        <w:trPr>
          <w:trHeight w:val="2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 Б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8269.0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8</w:t>
            </w:r>
            <w:r>
              <w:rPr>
                <w:rFonts w:eastAsia="Times New Roman" w:cs="Times New Roman" w:ascii="Times New Roman" w:hAnsi="Times New Roman"/>
              </w:rPr>
              <w:t>269.0-97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ость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8267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8</w:t>
            </w:r>
            <w:r>
              <w:rPr>
                <w:rFonts w:eastAsia="Times New Roman" w:cs="Times New Roman" w:ascii="Times New Roman" w:hAnsi="Times New Roman"/>
              </w:rPr>
              <w:t>269.0-97 п.4.19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новой состав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8</w:t>
            </w:r>
            <w:r>
              <w:rPr>
                <w:rFonts w:eastAsia="Times New Roman" w:cs="Times New Roman" w:ascii="Times New Roman" w:hAnsi="Times New Roman"/>
              </w:rPr>
              <w:t>269.0-97 п.4.3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глины в комках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8</w:t>
            </w:r>
            <w:r>
              <w:rPr>
                <w:rFonts w:eastAsia="Times New Roman" w:cs="Times New Roman" w:ascii="Times New Roman" w:hAnsi="Times New Roman"/>
              </w:rPr>
              <w:t>269.0-97 п.4.6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ылевидных и глинистых частиц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од отмучива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8</w:t>
            </w:r>
            <w:r>
              <w:rPr>
                <w:rFonts w:eastAsia="Times New Roman" w:cs="Times New Roman" w:ascii="Times New Roman" w:hAnsi="Times New Roman"/>
              </w:rPr>
              <w:t xml:space="preserve">269.0-97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 4.5.1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зерен пластинчатой (лещадной) и игловатой формы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од визуальной разборки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8</w:t>
            </w:r>
            <w:r>
              <w:rPr>
                <w:rFonts w:eastAsia="Times New Roman" w:cs="Times New Roman" w:ascii="Times New Roman" w:hAnsi="Times New Roman"/>
              </w:rPr>
              <w:t>269.0-9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4.7.1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инная плотность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икнометрический мето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3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8</w:t>
            </w:r>
            <w:r>
              <w:rPr>
                <w:rFonts w:eastAsia="Times New Roman" w:cs="Times New Roman" w:ascii="Times New Roman" w:hAnsi="Times New Roman"/>
              </w:rPr>
              <w:t xml:space="preserve">269.0-97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4.15.1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 Б2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ыпная плотность и пустотност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8</w:t>
            </w:r>
            <w:r>
              <w:rPr>
                <w:rFonts w:eastAsia="Times New Roman" w:cs="Times New Roman" w:ascii="Times New Roman" w:hAnsi="Times New Roman"/>
              </w:rPr>
              <w:t xml:space="preserve">269.0-97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4.17</w:t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имост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8</w:t>
            </w:r>
            <w:r>
              <w:rPr>
                <w:rFonts w:eastAsia="Times New Roman" w:cs="Times New Roman" w:ascii="Times New Roman" w:hAnsi="Times New Roman"/>
              </w:rPr>
              <w:t>269.0-9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4.8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остойкост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8</w:t>
            </w:r>
            <w:r>
              <w:rPr>
                <w:rFonts w:eastAsia="Times New Roman" w:cs="Times New Roman" w:ascii="Times New Roman" w:hAnsi="Times New Roman"/>
              </w:rPr>
              <w:t>269.0-97 п.4.12.1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зерен слабых поро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ГОСТ 8</w:t>
            </w:r>
            <w:r>
              <w:rPr>
                <w:rFonts w:eastAsia="Times New Roman" w:cs="Times New Roman" w:ascii="Times New Roman" w:hAnsi="Times New Roman"/>
              </w:rPr>
              <w:t xml:space="preserve">269.0-97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4.9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ль армату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22. Б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004-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 xml:space="preserve">12004-81 </w:t>
            </w:r>
          </w:p>
        </w:tc>
      </w:tr>
      <w:tr>
        <w:trPr>
          <w:trHeight w:val="17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22.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на растяжение: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ременное сопротивление разрыву;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ел текучести;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носительное удлинение после разрыва 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7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706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12004-8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12004-8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12004-81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1134"/>
        <w:gridCol w:w="2551"/>
        <w:gridCol w:w="1838"/>
        <w:gridCol w:w="2415"/>
      </w:tblGrid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ль армату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22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на изги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7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706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14019-200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лока для армирования железобетон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22.Б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0446-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6-80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22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на растяжение: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ременное сопротивление разрыву;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носительное удлинение после разры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1341-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446-80 п.4.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СТ 10446-80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. 4.3, 4.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497-84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арные арматур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23.Б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174-2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2174-2011</w:t>
            </w:r>
          </w:p>
        </w:tc>
      </w:tr>
      <w:tr>
        <w:trPr>
          <w:trHeight w:val="6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23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ел прочности 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тяжение, отрыв, сре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174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2174-20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СТ </w:t>
            </w:r>
            <w:r>
              <w:rPr>
                <w:rFonts w:eastAsia="Times New Roman" w:cs="Times New Roman" w:ascii="Times New Roman" w:hAnsi="Times New Roman"/>
              </w:rPr>
              <w:t>12004 -81</w:t>
            </w:r>
          </w:p>
        </w:tc>
      </w:tr>
      <w:tr>
        <w:trPr>
          <w:trHeight w:val="1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единения сварные арматуры и закладных изде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23.Б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174-2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2174-2011</w:t>
            </w:r>
          </w:p>
        </w:tc>
      </w:tr>
      <w:tr>
        <w:trPr>
          <w:trHeight w:val="9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23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 прочности на растяжение, отрыв, сре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174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2174-20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Т 12004-8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ции и изделия бетонные и железобет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Б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 13015.1-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Т13015.1-8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ческие парамет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13015.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433.1-8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26433.2-94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ность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8829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829-94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сткост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829-94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щиностойкост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8829-94</w:t>
            </w:r>
          </w:p>
        </w:tc>
      </w:tr>
      <w:tr>
        <w:trPr>
          <w:trHeight w:val="2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матура лин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23.Б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44-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44-79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23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ность заделки проводов и канато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44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44-7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23.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ушающая нагрузк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44-79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Б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108-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108-94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0.Б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дельная эффективная активность естественных радионуклид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108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108-94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определения по гамма-излучению удельной активности радионуклидов естественного происхожде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2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3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К 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суммарной эффективной активности в строительных материалах с помощью радиометра РУГ 91-М1 «АДАНИ», утв. 28.09.94 г. Белстандар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1134"/>
        <w:gridCol w:w="2551"/>
        <w:gridCol w:w="2127"/>
        <w:gridCol w:w="2126"/>
      </w:tblGrid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ая среда, рабочие и 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68.Б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 эквивалентной дозы гамма-изл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 от 28.12.2012 №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 от 28.12.2012 №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 МН 2513-2006</w:t>
            </w:r>
          </w:p>
        </w:tc>
      </w:tr>
    </w:tbl>
    <w:p>
      <w:pPr>
        <w:pStyle w:val="Normal"/>
        <w:tabs>
          <w:tab w:val="clear" w:pos="708"/>
          <w:tab w:val="left" w:pos="95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Национального органа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Государственного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риятия «БГЦА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.А.Николаев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одпись                                        инициалы, фамили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850" w:gutter="0" w:header="454" w:top="613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40" w:before="0" w:after="0"/>
            <w:textAlignment w:val="baselin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240" w:before="0" w:after="0"/>
            <w:jc w:val="right"/>
            <w:textAlignment w:val="baseline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</w:rPr>
          </w:r>
        </w:p>
      </w:tc>
    </w:tr>
    <w:tr>
      <w:trPr/>
      <w:tc>
        <w:tcPr>
          <w:tcW w:w="3738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21.10.2016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right"/>
            <w:textAlignment w:val="baselin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4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NUMPAGES \* ARABIC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5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</w:rPr>
            <w:t>___________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right"/>
            <w:textAlignment w:val="baselin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5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NUMPAGES \* ARABIC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5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</w:rPr>
            <w:t>___________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right"/>
            <w:textAlignment w:val="baselin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NUMPAGES \* ARABIC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5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263"/>
    </w:tblGrid>
    <w:tr>
      <w:trPr>
        <w:trHeight w:val="57" w:hRule="atLeast"/>
      </w:trPr>
      <w:tc>
        <w:tcPr>
          <w:tcW w:w="8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9265"/>
                <wp:effectExtent l="0" t="0" r="0" b="0"/>
                <wp:docPr id="1" name="Рисунок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ru-RU"/>
            </w:rPr>
            <w:t>BY</w:t>
          </w: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>/112 02.2.0.09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263"/>
    </w:tblGrid>
    <w:tr>
      <w:trPr>
        <w:trHeight w:val="80" w:hRule="atLeast"/>
      </w:trPr>
      <w:tc>
        <w:tcPr>
          <w:tcW w:w="8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9265"/>
                <wp:effectExtent l="0" t="0" r="0" b="0"/>
                <wp:docPr id="2" name="Рисунок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ru-RU"/>
            </w:rPr>
            <w:t>BY</w:t>
          </w:r>
          <w:r>
            <w:rPr>
              <w:rFonts w:eastAsia="Times New Roman" w:cs="Times New Roman" w:ascii="Times New Roman" w:hAnsi="Times New Roman"/>
              <w:sz w:val="28"/>
              <w:szCs w:val="28"/>
              <w:lang w:eastAsia="ru-RU"/>
            </w:rPr>
            <w:t>/112 02.2.0.092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263"/>
    </w:tblGrid>
    <w:tr>
      <w:trPr>
        <w:trHeight w:val="546" w:hRule="atLeast"/>
      </w:trPr>
      <w:tc>
        <w:tcPr>
          <w:tcW w:w="8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9265"/>
                <wp:effectExtent l="0" t="0" r="0" b="0"/>
                <wp:docPr id="3" name="Рисунок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bCs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0:00Z</dcterms:created>
  <dc:creator>RePack by Diakov</dc:creator>
  <dc:description/>
  <dc:language>en-US</dc:language>
  <cp:lastModifiedBy>Сальников</cp:lastModifiedBy>
  <dcterms:modified xsi:type="dcterms:W3CDTF">2016-10-25T11:40:00Z</dcterms:modified>
  <cp:revision>2</cp:revision>
  <dc:subject/>
  <dc:title/>
</cp:coreProperties>
</file>