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33"/>
        <w:gridCol w:w="1947"/>
        <w:gridCol w:w="2324"/>
        <w:gridCol w:w="5375"/>
        <w:gridCol w:w="27"/>
      </w:tblGrid>
      <w:tr>
        <w:trPr>
          <w:trHeight w:val="353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0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2 августа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электрофизических измерений 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ммунального производственно-торгового унитарного </w:t>
      </w:r>
    </w:p>
    <w:p>
      <w:pPr>
        <w:pStyle w:val="NoSpacing"/>
        <w:jc w:val="center"/>
        <w:rPr/>
      </w:pPr>
      <w:r>
        <w:rPr>
          <w:rStyle w:val="FontStyle37"/>
          <w:sz w:val="16"/>
          <w:szCs w:val="16"/>
          <w:lang w:val="ru-RU" w:eastAsia="ru-RU"/>
        </w:rPr>
        <w:t>предприятия "Изолиткоммунпром"</w:t>
      </w:r>
    </w:p>
    <w:tbl>
      <w:tblPr>
        <w:tblW w:w="1040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47"/>
        <w:gridCol w:w="2668"/>
        <w:gridCol w:w="1912"/>
        <w:gridCol w:w="1739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spacing w:val="-20"/>
                <w:lang w:val="ru-RU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spacing w:val="-2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color w:val="000000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ппараты, силовые и осветительные сети вторичные цепи переменного и постоянного тока напряжением до 1000 В., сварочные трансформа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А14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/>
              <w:t>Б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 27.1 ТКП 339-2011 п.4.4.26.1 п.4.4.29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 МН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824-20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лектродвигатели переменного т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 7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4.4.5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 МН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383-20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Б 29.4 п. 5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4.4.28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 МН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25-20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14. Б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 29.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 МН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827-20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верка цепи «фаза- нуль) в электроустановках до 1000 В с глухим заземлением нейтрали ( в системах </w:t>
            </w:r>
            <w:r>
              <w:rPr/>
              <w:t>TN</w:t>
            </w:r>
            <w:r>
              <w:rPr>
                <w:lang w:val="ru-RU"/>
              </w:rPr>
              <w:t>-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TN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TN</w:t>
            </w:r>
            <w:r>
              <w:rPr>
                <w:lang w:val="ru-RU"/>
              </w:rPr>
              <w:t>-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 29.8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. 4.4.26.3, п.4.4.28.5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0331.3-95 п. 413.1.3.3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413.1.3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 МН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136-2015, МВИ МН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826-201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footerReference w:type="default" r:id="rId3"/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TOSHIBA</dc:creator>
  <dc:description/>
  <cp:keywords/>
  <dc:language>en-US</dc:language>
  <cp:lastModifiedBy>Карпович Алексей Артурович</cp:lastModifiedBy>
  <cp:lastPrinted>2016-09-20T09:51:00Z</cp:lastPrinted>
  <dcterms:modified xsi:type="dcterms:W3CDTF">2016-10-13T11:34:00Z</dcterms:modified>
  <cp:revision>9</cp:revision>
  <dc:subject/>
  <dc:title>Форма первого листа области аккредитации испытательной лаборатории</dc:title>
</cp:coreProperties>
</file>