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Heading1"/>
              <w:rPr/>
            </w:pPr>
            <w:r>
              <w:rPr>
                <w:sz w:val="28"/>
              </w:rPr>
              <w:t xml:space="preserve">Приложение   к   аттестату   аккредитации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 xml:space="preserve">/112 02.2.0.2348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«30» мая 2003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6 листах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TextBody"/>
        <w:rPr>
          <w:sz w:val="32"/>
        </w:rPr>
      </w:pPr>
      <w:r>
        <w:rPr>
          <w:b/>
          <w:sz w:val="32"/>
        </w:rPr>
        <w:t>ОБЛАСТЬ  АККРЕДИТАЦИИ</w:t>
      </w:r>
      <w:r>
        <w:rPr>
          <w:sz w:val="32"/>
        </w:rPr>
        <w:t xml:space="preserve"> </w:t>
      </w:r>
      <w:r>
        <w:rPr>
          <w:b/>
          <w:sz w:val="32"/>
        </w:rPr>
        <w:t>от «30» июня 2008 г.</w:t>
      </w:r>
    </w:p>
    <w:p>
      <w:pPr>
        <w:pStyle w:val="TextBody"/>
        <w:rPr>
          <w:b/>
          <w:b/>
        </w:rPr>
      </w:pPr>
      <w:r>
        <w:rPr>
          <w:b/>
        </w:rPr>
        <w:t xml:space="preserve">подразделения радиометрического контроля филиала Ивановского </w:t>
      </w:r>
    </w:p>
    <w:p>
      <w:pPr>
        <w:pStyle w:val="Heading3"/>
        <w:rPr/>
      </w:pPr>
      <w:r>
        <w:rPr/>
        <w:t>районного потребительского общества «Коопзаготпром»</w:t>
      </w:r>
    </w:p>
    <w:p>
      <w:pPr>
        <w:pStyle w:val="TextBody"/>
        <w:rPr/>
      </w:pPr>
      <w:r>
        <w:rPr/>
      </w:r>
    </w:p>
    <w:tbl>
      <w:tblPr>
        <w:tblW w:w="1031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120"/>
        <w:gridCol w:w="14"/>
        <w:gridCol w:w="1910"/>
        <w:gridCol w:w="357"/>
        <w:gridCol w:w="2409"/>
        <w:gridCol w:w="2408"/>
      </w:tblGrid>
      <w:tr>
        <w:trPr>
          <w:tblHeader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rPr/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ытани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МКС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а объекта или вида испытаний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ребования к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ытаний</w:t>
            </w:r>
          </w:p>
        </w:tc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ытаний  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 Пищевые продукт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1.1 молоко и цельно-молочная продукц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1.2 молоко сгущенное и концентрированно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1.3 творог и творожные изделия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4 сыры сычужные и плавленые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5 масло коровь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1.6 мясо и мясопродукты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говядина, баранина и продукты из них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свинина, птица и продукты из них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7 картофель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1.8 хлеб и хлебобулочные издел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1.9 мука, крупа, сахар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1.10 жиры растительны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1.11 жиры животные и маргарин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1.12 овощи и корнеплоды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13 фрукты;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7.100.0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7.100.10</w:t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7.100.10</w:t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7.100.30</w:t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7.100.20</w:t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7.120.10</w:t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7.080.20</w:t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7.060</w:t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7.060</w:t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7.200.10</w:t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7.200.10</w:t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7.080.20</w:t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7.080.20</w:t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36-9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ТБ 1050-98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ТБ 1051-98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ТБ 1052-98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ТБ 1053-98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ТБ 1054-98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5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/>
            </w:pPr>
            <w:r>
              <w:rPr>
                <w:sz w:val="22"/>
              </w:rPr>
              <w:t>Методика экспрессного определения объемной и удельной активности бета-излучаю-щих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/>
            </w:pPr>
            <w:r>
              <w:rPr>
                <w:sz w:val="22"/>
              </w:rPr>
              <w:t xml:space="preserve">Утверждена зам. Председателя Госстандарта СССР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8.07.198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36-9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ТБ 1050-98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ТБ 1051-98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СТБ 1052-98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ТБ 1053-98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ТБ 1054-98 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ТБ 1055-98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/>
            </w:pPr>
            <w:r>
              <w:rPr>
                <w:sz w:val="22"/>
              </w:rPr>
              <w:t>Методика экспрессного определения объемной и удельной активности бета-излучаю-щих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/>
            </w:pPr>
            <w:r>
              <w:rPr>
                <w:sz w:val="22"/>
              </w:rPr>
              <w:t xml:space="preserve">Утверждена зам. Председателя Госстандарта СССР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8.07.198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            </w:t>
            </w:r>
            <w:r>
              <w:rPr/>
              <w:t>О.Д.Брич      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.14 садовые ягод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1.15 консервированные продукты из овощей, фруктов и ягод садовых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1.16 дикорастущие ягоды и консервированные продукты из них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1.17 грибы свежи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1.18 грибы сушены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1.19 специализированные продукты детского питания в готовом для употребления вид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1.20 прочие продукты пита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7.080.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8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8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объемной и удельной активности радионуклидов цезия-13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Н 10-117-99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РДУ-99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еспубликанские допустимые уровни содержания радионуклидов цезия-137 и стронция-90 в пищевых продуктах и питьевой вод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Постановлением Главного государственного врача РБ от 26.04.1999  №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Председателем Госстандарта СССР 19.09.199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ВИ.МН 1823-200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етодика выполнения измерений объемной и удельной активности гамма-излучающих радионуклидов </w:t>
            </w:r>
            <w:r>
              <w:rPr>
                <w:sz w:val="22"/>
                <w:vertAlign w:val="superscript"/>
              </w:rPr>
              <w:t>137</w:t>
            </w:r>
            <w:r>
              <w:rPr>
                <w:sz w:val="22"/>
                <w:lang w:val="en-US"/>
              </w:rPr>
              <w:t>Cs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vertAlign w:val="superscript"/>
              </w:rPr>
              <w:t>40</w:t>
            </w:r>
            <w:r>
              <w:rPr>
                <w:sz w:val="22"/>
              </w:rPr>
              <w:t xml:space="preserve">К в воде, продуктах питания, сельскохозяйственном сырье и кормах, промышленном сырье, продукции лесного хозяйства, других объектах окружающей среды, удельной эффективной активности естественных радионуклидов в строительных материалах, а также удельной активности </w:t>
            </w:r>
            <w:r>
              <w:rPr>
                <w:sz w:val="22"/>
                <w:vertAlign w:val="superscript"/>
              </w:rPr>
              <w:t>137</w:t>
            </w:r>
            <w:r>
              <w:rPr>
                <w:sz w:val="22"/>
                <w:lang w:val="en-US"/>
              </w:rPr>
              <w:t>Cs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vertAlign w:val="superscript"/>
              </w:rPr>
              <w:t>40</w:t>
            </w:r>
            <w:r>
              <w:rPr>
                <w:sz w:val="22"/>
              </w:rPr>
              <w:t xml:space="preserve">К, </w:t>
            </w:r>
            <w:r>
              <w:rPr>
                <w:sz w:val="22"/>
                <w:vertAlign w:val="superscript"/>
              </w:rPr>
              <w:t>226</w:t>
            </w:r>
            <w:r>
              <w:rPr>
                <w:sz w:val="22"/>
                <w:lang w:val="en-US"/>
              </w:rPr>
              <w:t>Ra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vertAlign w:val="superscript"/>
              </w:rPr>
              <w:t>232</w:t>
            </w:r>
            <w:r>
              <w:rPr>
                <w:sz w:val="22"/>
                <w:lang w:val="en-US"/>
              </w:rPr>
              <w:t>Th</w:t>
            </w:r>
            <w:r>
              <w:rPr>
                <w:sz w:val="22"/>
              </w:rPr>
              <w:t xml:space="preserve">  в почве на гамма-радиометрах спектрометрического типа РКГ-АТ132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НПУП «Атомтех»  28.06.2007, согласована председателем Госстандарта РБ  24.07.200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            </w:t>
            </w:r>
            <w:r>
              <w:rPr/>
              <w:t>О.Д.Брич      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ищевые продук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объемной и удельной активности радионуклидов цезия-13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Н 10-117-99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РДУ-99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еспубликанские допустимые уровни содержания радионуклидов цезия-137 и стронция-90 в пищевых продуктах и питьевой вод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Постановлением Главного государственного врача РБ от 26.04.1999  №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МН 1866-200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объемной и удельной активности радионуклидов цезия в пищевых продуктах, продукции растениеводства и животноводства, кормах, в разрабатываемом слое торфяной залежи, добытом торфе и продукции на его основе, в сырье и готовой продукции целлюлозно-бумажной промышленности с помощью радиометров РУГ-92 и РУГ-92М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директором ИРБ «Белрад» 07.03.200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Лекарственно-техническое сырь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цветы, листья, травы, грибы, клубни, корни, корневища, сырье разного происхождения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ысушенные плоды и ягод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5.020.2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/>
            </w:pPr>
            <w:r>
              <w:rPr>
                <w:sz w:val="22"/>
              </w:rPr>
              <w:t>Методика экспрессного определения объемной и удельной активности бета-излучаю-щих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/>
            </w:pPr>
            <w:r>
              <w:rPr>
                <w:sz w:val="22"/>
              </w:rPr>
              <w:t xml:space="preserve">Утверждена зам. Председателя Госстандарта СССР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8.07.198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/>
            </w:pPr>
            <w:r>
              <w:rPr>
                <w:sz w:val="22"/>
              </w:rPr>
              <w:t>Методика экспрессного определения объемной и удельной активности бета-излучаю-щих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/>
            </w:pPr>
            <w:r>
              <w:rPr>
                <w:sz w:val="22"/>
              </w:rPr>
              <w:t xml:space="preserve">Утверждена зам. Председателя Госстандарта СССР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8.07.198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пределение удельной активности радионуклидов цезия  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Н 2.6.1.8-10-2004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Республиканский допустимый уровень содержания цезия-137 в лекарственно-техническом сырье (РДУ/ЛТС-2004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Постановлением Главного гос.сан.врача РБ  24.12.2004    №152</w:t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 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/>
            </w:pPr>
            <w:r>
              <w:rPr>
                <w:sz w:val="22"/>
              </w:rPr>
              <w:t>Утв. Председателем Госстандарта СССР 19.09.1990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            </w:t>
            </w:r>
            <w:r>
              <w:rPr/>
              <w:t>О.Д.Брич      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екарственно-техническое сырь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цветы, листья, травы, грибы, клубни, корни, корневища, сырье разного происхождения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ысушенные плоды и ягод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5.020.2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пределение удельной активности радионуклидов цезия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Н 2.6.1.8-10-2004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Республиканский допустимый уровень содержания цезия-137 в лекарственно-техническом сырье (РДУ/ЛТС-2004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Постановлением Главного гос.сан.врача РБ  24.12.2004    №15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ВИ.МН 1823-200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етодика выполнения измерений объемной и удельной активности гамма-излучающих радионуклидов </w:t>
            </w:r>
            <w:r>
              <w:rPr>
                <w:sz w:val="22"/>
                <w:vertAlign w:val="superscript"/>
              </w:rPr>
              <w:t>137</w:t>
            </w:r>
            <w:r>
              <w:rPr>
                <w:sz w:val="22"/>
                <w:lang w:val="en-US"/>
              </w:rPr>
              <w:t>Cs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vertAlign w:val="superscript"/>
              </w:rPr>
              <w:t>40</w:t>
            </w:r>
            <w:r>
              <w:rPr>
                <w:sz w:val="22"/>
              </w:rPr>
              <w:t xml:space="preserve">К в воде, продуктах питания, сельскохозяйственном сырье и кормах, промышленном сырье, продукции лесного хозяйства, других объектах окружающей среды, удельной эффективной активности естественных радионуклидов в строительных материалах, а также удельной активности </w:t>
            </w:r>
            <w:r>
              <w:rPr>
                <w:sz w:val="22"/>
                <w:vertAlign w:val="superscript"/>
              </w:rPr>
              <w:t>137</w:t>
            </w:r>
            <w:r>
              <w:rPr>
                <w:sz w:val="22"/>
                <w:lang w:val="en-US"/>
              </w:rPr>
              <w:t>Cs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vertAlign w:val="superscript"/>
              </w:rPr>
              <w:t>40</w:t>
            </w:r>
            <w:r>
              <w:rPr>
                <w:sz w:val="22"/>
              </w:rPr>
              <w:t xml:space="preserve">К, </w:t>
            </w:r>
            <w:r>
              <w:rPr>
                <w:sz w:val="22"/>
                <w:vertAlign w:val="superscript"/>
              </w:rPr>
              <w:t>226</w:t>
            </w:r>
            <w:r>
              <w:rPr>
                <w:sz w:val="22"/>
                <w:lang w:val="en-US"/>
              </w:rPr>
              <w:t>Ra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vertAlign w:val="superscript"/>
              </w:rPr>
              <w:t>232</w:t>
            </w:r>
            <w:r>
              <w:rPr>
                <w:sz w:val="22"/>
                <w:lang w:val="en-US"/>
              </w:rPr>
              <w:t>Th</w:t>
            </w:r>
            <w:r>
              <w:rPr>
                <w:sz w:val="22"/>
              </w:rPr>
              <w:t xml:space="preserve">  в почве на гамма-радиометрах спектрометрического типа РКГ-АТ132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НПУП «Атомтех»  28.06.2007, согласована председателем Госстандарта РБ  24.07.200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МН 1866-200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объемной и удельной активности радионуклидов цезия в пищевых продуктах, продукции растениеводства и животноводства, кормах, в разрабатываемом слое торфяной залежи, добытом торфе и продукции на его основе, в сырье и готовой продукции целлюлозно-бумажной промышленности с помощью радиометров РУГ-92 и РУГ-92М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директором ИРБ «Белрад» 07.03.200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            </w:t>
            </w:r>
            <w:r>
              <w:rPr/>
              <w:t>О.Д.Брич      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3 Сельскохозяйственное сырье и корм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3.1 молоко для переработки н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сливочное масло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цельно-молочные продукты, сыры,  творог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олоко сухое и концентрированное;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2 мясо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говядина, баранина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винина, птица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3.3 растительное сырье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вощи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рукт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садовые ягоды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ерно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зерно на детское питание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4 прочее сырь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5 корма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ено;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лома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енаж;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илос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рнеплод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зерно на фураж, комбикорм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еленая масс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войная травяная мука, дробина пивная, жом, патока, барда, мясокостная мук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зга, молочные продукты (обрат)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рочие виды кормов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10"/>
              <w:jc w:val="center"/>
              <w:rPr>
                <w:sz w:val="22"/>
              </w:rPr>
            </w:pPr>
            <w:r>
              <w:rPr>
                <w:sz w:val="22"/>
              </w:rPr>
              <w:t>67.100.01</w:t>
            </w:r>
          </w:p>
          <w:p>
            <w:pPr>
              <w:pStyle w:val="Normal"/>
              <w:ind w:left="-108" w:right="-108" w:hanging="1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1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1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1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1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1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1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1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10"/>
              <w:jc w:val="center"/>
              <w:rPr>
                <w:sz w:val="22"/>
              </w:rPr>
            </w:pPr>
            <w:r>
              <w:rPr>
                <w:sz w:val="22"/>
              </w:rPr>
              <w:t>67.120.10</w:t>
            </w:r>
          </w:p>
          <w:p>
            <w:pPr>
              <w:pStyle w:val="Normal"/>
              <w:ind w:left="-108" w:right="-108" w:hanging="1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1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1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1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1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10"/>
              <w:jc w:val="center"/>
              <w:rPr>
                <w:sz w:val="22"/>
              </w:rPr>
            </w:pPr>
            <w:r>
              <w:rPr>
                <w:sz w:val="22"/>
              </w:rPr>
              <w:t>67.080.2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7.080.1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7.08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7.06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7.06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7.04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5.12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6-98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экспрессного  определения объемной и удельной активности бета-излучающих нуклидов в воде, продуктах питания, продукции  животноводства, растениеводства методом прямого измерения «толстых» проб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Госстандарт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8.08.198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6-98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экспрессного  определения объемной и удельной активности бета-излучающих нуклидов в воде, продуктах питания, продукции  животноводства, растениеводства методом прямого измерения «толстых» проб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Госстандарт</w:t>
            </w:r>
          </w:p>
          <w:p>
            <w:pPr>
              <w:pStyle w:val="Normal"/>
              <w:jc w:val="both"/>
              <w:rPr/>
            </w:pPr>
            <w:r>
              <w:rPr/>
              <w:t>28.08.198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объемной и удельной активности радионуклидов цезия-13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еспубликанские допустимые уровни содержания радионуклидов цезия-137 и стронция-90 в сельскохозяйственном сырье и кормах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зам. министра с/х и продовольствия РБ  03.08.1999</w:t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ВИ.МН 1823-200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етодика выполнения измерений объемной и удельной активности гамма-излучающих радионуклидов </w:t>
            </w:r>
            <w:r>
              <w:rPr>
                <w:sz w:val="22"/>
                <w:vertAlign w:val="superscript"/>
              </w:rPr>
              <w:t>137</w:t>
            </w:r>
            <w:r>
              <w:rPr>
                <w:sz w:val="22"/>
                <w:lang w:val="en-US"/>
              </w:rPr>
              <w:t>Cs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vertAlign w:val="superscript"/>
              </w:rPr>
              <w:t>40</w:t>
            </w:r>
            <w:r>
              <w:rPr>
                <w:sz w:val="22"/>
              </w:rPr>
              <w:t xml:space="preserve">К в воде, продуктах питания, сельскохозяйственном сырье и кормах, промышленном сырье, продукции лесного хозяйства, других объектах окружающей среды, удельной эффективной активности естественных радионуклидов в строительных материалах, а также удельной активности </w:t>
            </w:r>
            <w:r>
              <w:rPr>
                <w:sz w:val="22"/>
                <w:vertAlign w:val="superscript"/>
              </w:rPr>
              <w:t>137</w:t>
            </w:r>
            <w:r>
              <w:rPr>
                <w:sz w:val="22"/>
                <w:lang w:val="en-US"/>
              </w:rPr>
              <w:t>Cs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vertAlign w:val="superscript"/>
              </w:rPr>
              <w:t>40</w:t>
            </w:r>
            <w:r>
              <w:rPr>
                <w:sz w:val="22"/>
              </w:rPr>
              <w:t xml:space="preserve">К, </w:t>
            </w:r>
            <w:r>
              <w:rPr>
                <w:sz w:val="22"/>
                <w:vertAlign w:val="superscript"/>
              </w:rPr>
              <w:t>226</w:t>
            </w:r>
            <w:r>
              <w:rPr>
                <w:sz w:val="22"/>
                <w:lang w:val="en-US"/>
              </w:rPr>
              <w:t>Ra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vertAlign w:val="superscript"/>
              </w:rPr>
              <w:t>232</w:t>
            </w:r>
            <w:r>
              <w:rPr>
                <w:sz w:val="22"/>
                <w:lang w:val="en-US"/>
              </w:rPr>
              <w:t>Th</w:t>
            </w:r>
            <w:r>
              <w:rPr>
                <w:sz w:val="22"/>
              </w:rPr>
              <w:t xml:space="preserve">  в почве на гамма-радиометрах спектрометрического типа РКГ-АТ132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директором НПУП «Атомтех»  28.06.2007, согласована председателем Госстандарта РБ  24.07.2007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            </w:t>
            </w:r>
            <w:r>
              <w:rPr/>
              <w:t>О.Д.Брич      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1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льскохозяйственное сырье и корм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1 молоко для переработки н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ливочное масл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но-молочные продукты, сыры,  творог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олоко сухое и концентрированное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мясо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вядина, баранин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нина, птица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3 растительное сырь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довые ягод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рно на детское пита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 прочее сырь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 корм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о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аж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плод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рно на фураж, комбикор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леная масс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войная травяная мука, дробина пивная, жом, патока, барда, мясокостная му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зга, молочные продукты (обрат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виды кормов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100.01</w:t>
            </w:r>
          </w:p>
          <w:p>
            <w:pPr>
              <w:pStyle w:val="Normal"/>
              <w:ind w:left="-108" w:right="-108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120.10</w:t>
            </w:r>
          </w:p>
          <w:p>
            <w:pPr>
              <w:pStyle w:val="Normal"/>
              <w:ind w:left="-108" w:right="-108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80.2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80.1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8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6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6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4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12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ение объемной и удельной активности радионуклидов цезия-13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спубликанские допустимые уровни содержания радионуклидов цезия-137 и стронция-90 в сельскохозяйственном сырье и корма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зам. министра с/х и продовольствия РБ  03.08.199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 Председателем Госстандарта СССР 19.09.1990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МН 1866-200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объемной и удельной активности радионуклидов цезия в пищевых продуктах, продукции растениеводства и животноводства, кормах, в разрабатываемом слое торфяной залежи, добытом торфе и продукции на его основе, в сырье и готовой продукции целлюлозно-бумажной промышленности с помощью радиометров РУГ-92 и РУГ-92М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Утв. директором ИРБ «Белрад» 07.03.2003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4 Рабочие места в производственных и служебных помещениях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постоянного пребы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временного пребыва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рритория объектов народного хозяйства и остальные открытые территории населенных пунктов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7.240</w:t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ощность эквивалентной дозы гамма-излуч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нтрольные уровни радиоактивного загрязнения для принятия решения о проведении дезактивационных рабо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Утв. пред. Комитета по проблемам последствий катастрофы на ЧАЭС 02.08.200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Н 2.6.1.8-127-20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Нормы радиационной безопасности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РБ-2000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етодические указания по обследованию территорий, объектов и оборудования для проведения дезактивационных работ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пред. комитета по проблемам последствий катастрофы на ЧАЭС Кеник И.А. 12.04.1999г.  №07/123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аспорт прибора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БГ-06Т</w:t>
            </w:r>
          </w:p>
        </w:tc>
      </w:tr>
    </w:tbl>
    <w:p>
      <w:pPr>
        <w:pStyle w:val="Heading4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 xml:space="preserve">Руководитель Уполномоченного </w:t>
      </w:r>
    </w:p>
    <w:p>
      <w:pPr>
        <w:pStyle w:val="Heading4"/>
        <w:rPr/>
      </w:pPr>
      <w:r>
        <w:rPr/>
        <w:t>органа по аккредитации</w:t>
        <w:tab/>
        <w:tab/>
        <w:tab/>
        <w:t xml:space="preserve">                </w:t>
        <w:tab/>
        <w:t xml:space="preserve">                    </w:t>
        <w:tab/>
        <w:t xml:space="preserve">    Н.И.Бусень</w:t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126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Cs w:val="20"/>
      <w:u w:val="singl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08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9:55:00Z</dcterms:created>
  <dc:creator>ntc</dc:creator>
  <dc:description/>
  <cp:keywords/>
  <dc:language>en-US</dc:language>
  <cp:lastModifiedBy>ntc</cp:lastModifiedBy>
  <dcterms:modified xsi:type="dcterms:W3CDTF">2008-09-09T09:56:00Z</dcterms:modified>
  <cp:revision>2</cp:revision>
  <dc:subject/>
  <dc:title>ОБЛАСТЬ АККРЕДИТАЦИИ</dc:title>
</cp:coreProperties>
</file>