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05 августа 2002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b/>
          <w:sz w:val="28"/>
          <w:szCs w:val="28"/>
        </w:rPr>
        <w:t>ОБЛАСТЬ АККРЕДИТАЦИИ от 25 августа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ка по электрофизическим измер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унитарного предприятия «Кл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объединения «Белорусское общество инвалидов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709"/>
        <w:gridCol w:w="2551"/>
        <w:gridCol w:w="1843"/>
        <w:gridCol w:w="2551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6"/>
        <w:gridCol w:w="706"/>
        <w:gridCol w:w="2551"/>
        <w:gridCol w:w="1843"/>
        <w:gridCol w:w="259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ые и осветительные сети, вторичные цепи перемен-ного и постоянного тока напряжением до 1000 В, в том числе переносные и передижные электроприем-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; 6.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1770-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000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</w:t>
            </w:r>
          </w:p>
          <w:p>
            <w:pPr>
              <w:pStyle w:val="Normal"/>
              <w:jc w:val="center"/>
              <w:rPr/>
            </w:pPr>
            <w:r>
              <w:rPr/>
              <w:t>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30.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9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Н 1770-20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1771-20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МН 3149-201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пи «фаза-нуль» в электроустановках до 1000 В с глухим заземлением нейтрали (в системах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измерение полного сопротивления цепи фаза-нуль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ремени срабатывания устройств защиты  с использованием времятоковых характеристик ;</w:t>
            </w:r>
          </w:p>
          <w:p>
            <w:pPr>
              <w:pStyle w:val="Normal"/>
              <w:jc w:val="both"/>
              <w:rPr/>
            </w:pPr>
            <w:r>
              <w:rPr/>
              <w:t>-измерение полного сопротивления защитного проводника  между распределительным щитом и точкой присоединения защитного провод-ника к основной системе уравнивания потенц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3; 4.4.28.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 1772-201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3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к аттестату аккредитации BY/112 2.197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713"/>
      <w:gridCol w:w="2551"/>
      <w:gridCol w:w="2126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8:00Z</dcterms:created>
  <dc:creator>Kondratovich</dc:creator>
  <dc:description/>
  <dc:language>en-US</dc:language>
  <cp:lastModifiedBy>Осмола</cp:lastModifiedBy>
  <cp:lastPrinted>2016-08-24T16:13:00Z</cp:lastPrinted>
  <dcterms:modified xsi:type="dcterms:W3CDTF">2016-09-01T07:08:00Z</dcterms:modified>
  <cp:revision>2</cp:revision>
  <dc:subject/>
  <dc:title>Приложение к аттестату аккредитации</dc:title>
</cp:coreProperties>
</file>